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中那一刻的火焰与暴躁一边烹饪一边失控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影视作品中，厨房常常被描绘成一个充满激情和压力的场所。尤其是那些关于主角在一边做饭一边躁狂暴躁电影，我们可以看到主人公们在面对生活中的困境时，如何通过烹饪来释放自己的情感，同时也展现了他们内心深处的挣扎与斗争。</w:t>
      </w:r>
      <w:r>
        <w:rPr>
          <w:sz w:val="32"/>
          <w:szCs w:val="32"/>
        </w:rPr>
        <w:t>&lt;/p&gt;&lt;p&gt;&lt;img src="/static-img/Dyg_5PIFHN1fMbIch8SmY4MRCyX6acurbxPnBvpZy95wQGo9nwV32SPdJcEKLAcR.jpg"&gt;&lt;/p&gt;&lt;p&gt;</w:t>
      </w:r>
      <w:r>
        <w:rPr>
          <w:sz w:val="32"/>
          <w:szCs w:val="32"/>
        </w:rPr>
        <w:t>首先，这些电影往往会以一种幽默或讽刺的手法来表现主角在烹饪过程中的焦虑。在这样的环境下，原本应该是一种平静而优雅的活动，却因为外界因素而变得异常紧张。比如，有的一部电影里，主人公正要将精心准备好的菜肴端上桌，而外界却突然闯入了一群喧嚣的人群，他们的声音干扰着主人公的心神，使得他不得不重新开始他的烹饪工作。</w:t>
      </w:r>
      <w:r>
        <w:rPr>
          <w:sz w:val="32"/>
          <w:szCs w:val="32"/>
        </w:rPr>
        <w:t>&lt;/p&gt;&lt;p&gt;</w:t>
      </w:r>
      <w:r>
        <w:rPr>
          <w:sz w:val="32"/>
          <w:szCs w:val="32"/>
        </w:rPr>
        <w:t>其次，这些电影还会通过主角的情绪波动来体现他们内心世界。例如，当主人公刚开始做饭时，他可能还能够控制住自己的情绪，但随着时间推移和事情的发展，他的情绪逐渐失控，最终导致了整个厨房里的物品飞溅四方。这不仅展示了人物个性的多面性，也让观众有机会从不同的角度去理解人物的心理状态。</w:t>
      </w:r>
      <w:r>
        <w:rPr>
          <w:sz w:val="32"/>
          <w:szCs w:val="32"/>
        </w:rPr>
        <w:t>&lt;/p&gt;&lt;p&gt;&lt;img src="/static-img/ixHAyYL2F6oOOZ3wkzhRpIMRCyX6acurbxPnBvpZy95LxujQdZrxITZ95Sy9mMi7p0PJkWPBZOtR38Za3mSRnmsadh0enoDQyUyiSM59UYcw1Jw-R_w7O_JKA5Nt39AdWf3JlRfyjDopFUIrvMJCvv8tXAiDK4LJdzARRlBtoFBw1SFeB5t_dkvcGIBjJG4zkY0WGbzU0i5ASoxcccDg4GQQ3TTRPyUXD3DwmC2zwkQ.jpg"&gt;&lt;/p&gt;&lt;p&gt;</w:t>
      </w:r>
      <w:r>
        <w:rPr>
          <w:sz w:val="32"/>
          <w:szCs w:val="32"/>
        </w:rPr>
        <w:t>此外，这些片段通常还伴随着剧烈的音乐或者特殊效果，以增强视觉冲击力，让观众能够更加直观地感受到主角当时的情形。这种艺术手法使得原本平凡的事物（如烹饪）变成了高潮迭起、紧张刺激的小插曲，为整部作品增添了一份不可思议的魅力。</w:t>
      </w:r>
      <w:r>
        <w:rPr>
          <w:sz w:val="32"/>
          <w:szCs w:val="32"/>
        </w:rPr>
        <w:t>&lt;/p&gt;&lt;p&gt;</w:t>
      </w:r>
      <w:r>
        <w:rPr>
          <w:sz w:val="32"/>
          <w:szCs w:val="32"/>
        </w:rPr>
        <w:t>再者，一些影片还特别强调了食物对于人生的意义。在这些片段中，无论是家人的团聚还是朋友间共享美食，都成为了家庭幸福和友谊交流不可或缺的一部分。而当这个温馨画面被暴躁情景打破的时候，那份宁静与欢乐显得格外珍贵，是对日常生活美好瞬间的一种赞颂。</w:t>
      </w:r>
      <w:r>
        <w:rPr>
          <w:sz w:val="32"/>
          <w:szCs w:val="32"/>
        </w:rPr>
        <w:t>&lt;/p&gt;&lt;p&gt;&lt;img src="/static-img/ZFmdvVkaVeDtq0txCw_SOoMRCyX6acurbxPnBvpZy95LxujQdZrxITZ95Sy9mMi7p0PJkWPBZOtR38Za3mSRnmsadh0enoDQyUyiSM59UYcw1Jw-R_w7O_JKA5Nt39AdWf3JlRfyjDopFUIrvMJCvv8tXAiDK4LJdzARRlBtoFBw1SFeB5t_dkvcGIBjJG4zkY0WGbzU0i5ASoxcccDg4GQQ3TTRPyUXD3DwmC2zwkQ.jpg"&gt;&lt;/p&gt;&lt;p&gt;</w:t>
      </w:r>
      <w:r>
        <w:rPr>
          <w:sz w:val="32"/>
          <w:szCs w:val="32"/>
        </w:rPr>
        <w:t>最后，这类镜头也经常用作对比或转折点，在剧情发展到某个关键节点之后，它们会作为反思或者转机点出现，让故事回到正常轨道上去，或引发新的戏剧冲突。此时，原先看似无关紧要的事情——一个简单的炒菜，就变成了导向更大主题探讨的一个重要线索，比如家庭、爱情、责任等等问题。</w:t>
      </w:r>
      <w:r>
        <w:rPr>
          <w:sz w:val="32"/>
          <w:szCs w:val="32"/>
        </w:rPr>
        <w:t>&lt;/p&gt;&lt;p&gt;</w:t>
      </w:r>
      <w:r>
        <w:rPr>
          <w:sz w:val="32"/>
          <w:szCs w:val="32"/>
        </w:rPr>
        <w:t>总之，在一些特定的影视作品中，“一边做饭一边躁狂暴躁”这一元素不仅为观众提供了一场心理上的震撼，更是作者巧妙利用背景细节来传达深层主题，不乏意想不到的话题探讨，使得这类角色塑造成为现代影史上的亮眼之选。</w:t>
      </w:r>
      <w:r>
        <w:rPr>
          <w:sz w:val="32"/>
          <w:szCs w:val="32"/>
        </w:rPr>
        <w:t>&lt;/p&gt;&lt;p&gt;&lt;img src="/static-img/Te-Ynhc5e9kDzhw9IehgeYMRCyX6acurbxPnBvpZy95LxujQdZrxITZ95Sy9mMi7p0PJkWPBZOtR38Za3mSRnmsadh0enoDQyUyiSM59UYcw1Jw-R_w7O_JKA5Nt39AdWf3JlRfyjDopFUIrvMJCvv8tXAiDK4LJdzARRlBtoFBw1SFeB5t_dkvcGIBjJG4zkY0WGbzU0i5ASoxcccDg4GQQ3TTRPyUXD3DwmC2zwkQ.jpg"&gt;&lt;/p&gt;&lt;p&gt;&lt;a href = "/doc/852584-</w:t>
      </w:r>
      <w:r>
        <w:rPr>
          <w:sz w:val="32"/>
          <w:szCs w:val="32"/>
        </w:rPr>
        <w:t>电影中那一刻的火焰与暴躁一边烹饪一边失控的故事</w:t>
      </w:r>
      <w:r>
        <w:rPr>
          <w:sz w:val="32"/>
          <w:szCs w:val="32"/>
        </w:rPr>
        <w:t>.doc" rel="alternate" download="852584-</w:t>
      </w:r>
      <w:r>
        <w:rPr>
          <w:sz w:val="32"/>
          <w:szCs w:val="32"/>
        </w:rPr>
        <w:t>电影中那一刻的火焰与暴躁一边烹饪一边失控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