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弄得妈妈说不出话来老人家一言难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家一言难尽</w:t>
      </w:r>
      <w:r>
        <w:rPr>
          <w:sz w:val="32"/>
          <w:szCs w:val="32"/>
        </w:rPr>
        <w:t>&lt;/p&gt;&lt;p&gt;&lt;img src="/static-img/FUtkn-qfN8bxdllUwRmVMf3Q3sLKuCsAAjlmP91_aYDhCFARtmLq3c1vttKtfsKr.jpg"&gt;&lt;/p&gt;&lt;p&gt;</w:t>
      </w:r>
      <w:r>
        <w:rPr>
          <w:sz w:val="32"/>
          <w:szCs w:val="32"/>
        </w:rPr>
        <w:t>我还记得那个夏天，爷爷弄得妈妈说不出话来。那时候，我才小孩子，一直在他们的身边转悠。事情发生在我们家的后院，那个时候，后院里种满了花草和一些果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太阳晒得热辣辣的，空气中弥漫着花香。我和妈妈正在后院玩耍，而爷爷则坐在门口的一把椅子上，他喜欢这样坐着抽烟、看着四周。突然间，一阵风吹过，我们的小狗跑进了邻居家的花园，然后开始狂吠起来。</w:t>
      </w:r>
      <w:r>
        <w:rPr>
          <w:sz w:val="32"/>
          <w:szCs w:val="32"/>
        </w:rPr>
        <w:t>&lt;/p&gt;&lt;p&gt;&lt;img src="/static-img/QkAZnI-y1KaSxYXNDkPEm_3Q3sLKuCsAAjlmP91_aYD8mVOof22JI8eqqoOA4--1aYYiS6vf6RtQHQFSCIEvrqc_bd_vJnm4RAh-bHPCcnbyJAJxO69qjUXwxqnmR4aviTO5dYjAy0r5K95XNYABgPA96NayVGdApDE3k5CQYSU.jpg"&gt;&lt;/p&gt;&lt;p&gt;</w:t>
      </w:r>
      <w:r>
        <w:rPr>
          <w:sz w:val="32"/>
          <w:szCs w:val="32"/>
        </w:rPr>
        <w:t>我看到邻居家的主人出来了，他们看起来很生气。我知道这事儿要是闹大了肯定会有麻烦，所以我急忙去找我的爸爸，但是他不在家。紧张的心情让我不知道怎么办，只能想到了最大的希望——我的奶奶。她总是在这种紧张的时候能够给予我们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急匆匆地跑到屋里找到奶奶，她正在厨房做饭。当时她听到了外面的事情，并且看到我的脸色都变成了青灰色，就知道事情不好。于是，她放下手中的锅铲，对我说：“你先坐下来，说给我听。”</w:t>
      </w:r>
      <w:r>
        <w:rPr>
          <w:sz w:val="32"/>
          <w:szCs w:val="32"/>
        </w:rPr>
        <w:t>&lt;/p&gt;&lt;p&gt;&lt;img src="/static-img/qlVgVAbpG00cwa38WoVFZP3Q3sLKuCsAAjlmP91_aYD8mVOof22JI8eqqoOA4--1aYYiS6vf6RtQHQFSCIEvrqc_bd_vJnm4RAh-bHPCcnbyJAJxO69qjUXwxqnmR4aviTO5dYjAy0r5K95XNYABgPA96NayVGdApDE3k5CQYSU.jpg"&gt;&lt;/p&gt;&lt;p&gt;</w:t>
      </w:r>
      <w:r>
        <w:rPr>
          <w:sz w:val="32"/>
          <w:szCs w:val="32"/>
        </w:rPr>
        <w:t>然后，我告诉她整个事情的经过，从小狗跑出去到邻居家主人出现的情况。一边讲述，一边也感到心跳加速，因为这个问题如果处理不好可能会影响我们的关系。但是，当听到完毕之后，她没有生气，也没有责怪，而是一副非常理解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奶奶就带着一个装有水果的小篮子走出了厨房。她对我说：“咱们去解决这个问题。”当时，我心里觉得还有点害怕，但看着她的笑容，又感觉好多了。不久之后，我们去了邻居家，他们虽然还是有些生气，但见到的是被温柔包围的两位老人，以及一个担忧但又坚定的年轻母亲，这些都让他们的情绪缓和下来。</w:t>
      </w:r>
      <w:r>
        <w:rPr>
          <w:sz w:val="32"/>
          <w:szCs w:val="32"/>
        </w:rPr>
        <w:t>&lt;/p&gt;&lt;p&gt;&lt;img src="/static-img/0bMQ2H-zjnnEVxRP17iHm_3Q3sLKuCsAAjlmP91_aYD8mVOof22JI8eqqoOA4--1aYYiS6vf6RtQHQFSCIEvrqc_bd_vJnm4RAh-bHPCcnbyJAJxO69qjUXwxqnmR4aviTO5dYjAy0r5K95XNYABgPA96NayVGdApDE3k5CQYSU.png"&gt;&lt;/p&gt;&lt;p&gt;</w:t>
      </w:r>
      <w:r>
        <w:rPr>
          <w:sz w:val="32"/>
          <w:szCs w:val="32"/>
        </w:rPr>
        <w:t>最后，我们达成了一个协议：小狗从此不能再进入他们的地盘；而且，如果未来还有一次类似的事情发生，我们一定要第一时间联系对方沟通解决。在回来的路上，我看到妈妈终于开口说话了，而且她的声音比平常更加温暖。而那个夏天，就因为这一件小事，让我们三代人的关系变得更为牢固。这就是“老人家一言难尽”的故事，它教给我们，无论遇到什么困难，只要团结协作，用爱心去化解一切矛盾，都能够迎刃而解。</w:t>
      </w:r>
      <w:r>
        <w:rPr>
          <w:sz w:val="32"/>
          <w:szCs w:val="32"/>
        </w:rPr>
        <w:t>&lt;/p&gt;&lt;p&gt;&lt;a href = "/doc/852596-</w:t>
      </w:r>
      <w:r>
        <w:rPr>
          <w:sz w:val="32"/>
          <w:szCs w:val="32"/>
        </w:rPr>
        <w:t>爷爷弄得妈妈说不出话来老人家一言难尽</w:t>
      </w:r>
      <w:r>
        <w:rPr>
          <w:sz w:val="32"/>
          <w:szCs w:val="32"/>
        </w:rPr>
        <w:t>.doc" rel="alternate" download="852596-</w:t>
      </w:r>
      <w:r>
        <w:rPr>
          <w:sz w:val="32"/>
          <w:szCs w:val="32"/>
        </w:rPr>
        <w:t>爷爷弄得妈妈说不出话来老人家一言难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