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情欲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激烈的情欲游戏中，白洁展现了她超凡的魅力和无与伦比的技巧。以下是对这一壮举背后的几个关键要素的分析：</w:t>
      </w:r>
      <w:r>
        <w:rPr>
          <w:sz w:val="32"/>
          <w:szCs w:val="32"/>
        </w:rPr>
        <w:t>&lt;/p&gt;&lt;p&gt;&lt;img src="/static-img/UpFi1v-g0Fi2nkXV6HI1hDVZdw90GoKbNGlxchunsSncDgUfdO3KBMqFB4hgD46C.jpg"&gt;&lt;/p&gt;&lt;p&gt;</w:t>
      </w:r>
      <w:r>
        <w:rPr>
          <w:sz w:val="32"/>
          <w:szCs w:val="32"/>
        </w:rPr>
        <w:t>情感深度与身体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是一种复杂的情感体验，它不仅仅局限于肉体上的接触，还包括心理上的依赖和互动。在白洁的一夜七次中，她能够让每一次性行为都充满了情感深度，使得她的伴侣们感到被珍视和尊重。</w:t>
      </w:r>
      <w:r>
        <w:rPr>
          <w:sz w:val="32"/>
          <w:szCs w:val="32"/>
        </w:rPr>
        <w:t>&lt;/p&gt;&lt;p&gt;&lt;img src="/static-img/kgmnjvdfM8gsuCXIltVByzVZdw90GoKbNGlxchunsSnvHuTzQ9DI8PY-3-DsGyr4_4GA36Lf6GILkQtWUaQJaAgnnaC6PcMZS6VK8t3whoH7ACmTQUxPxgRhFNQRqpawk0S8uhxTFMaIALqnX7-KIuRagnydSwoDPFBAY0sru-s.jpg"&gt;&lt;/p&gt;&lt;p&gt;</w:t>
      </w:r>
      <w:r>
        <w:rPr>
          <w:sz w:val="32"/>
          <w:szCs w:val="32"/>
        </w:rPr>
        <w:t>技巧高超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高级妓女，白洁拥有丰富的经验和多样的技巧。她能够根据不同人的喜好进行调整，从而最大化地满足对方的情欲需求，同时也尽量减少安全隐患，这显示了她在这方面非常高超且精明细致。</w:t>
      </w:r>
      <w:r>
        <w:rPr>
          <w:sz w:val="32"/>
          <w:szCs w:val="32"/>
        </w:rPr>
        <w:t>&lt;/p&gt;&lt;p&gt;&lt;img src="/static-img/Tx987RMgGEmZt50ID9YAlDVZdw90GoKbNGlxchunsSnvHuTzQ9DI8PY-3-DsGyr4_4GA36Lf6GILkQtWUaQJaAgnnaC6PcMZS6VK8t3whoH7ACmTQUxPxgRhFNQRqpawk0S8uhxTFMaIALqnX7-KIuRagnydSwoDPFBAY0sru-s.jpg"&gt;&lt;/p&gt;&lt;p&gt;</w:t>
      </w:r>
      <w:r>
        <w:rPr>
          <w:sz w:val="32"/>
          <w:szCs w:val="32"/>
        </w:rPr>
        <w:t>身心健康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性生活中不断挑战极限，但白洁始终保持着良好的身心状态。这反映出她有着很强的心理调适能力，以及对自己身体健康状况的高度重视。她通过合理安排节奏、选择合适时机来确保自己的安全。</w:t>
      </w:r>
      <w:r>
        <w:rPr>
          <w:sz w:val="32"/>
          <w:szCs w:val="32"/>
        </w:rPr>
        <w:t>&lt;/p&gt;&lt;p&gt;&lt;img src="/static-img/8HWIXows3r9Q2plE6C4-LjVZdw90GoKbNGlxchunsSnvHuTzQ9DI8PY-3-DsGyr4_4GA36Lf6GILkQtWUaQJaAgnnaC6PcMZS6VK8t3whoH7ACmTQUxPxgRhFNQRqpawk0S8uhxTFMaIALqnX7-KIuRagnydSwoDPFBAY0sru-s.jpg"&gt;&lt;/p&gt;&lt;p&gt;</w:t>
      </w:r>
      <w:r>
        <w:rPr>
          <w:sz w:val="32"/>
          <w:szCs w:val="32"/>
        </w:rPr>
        <w:t>社会角色与个人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白洁扮演的是一种特殊的社会角色——高级妓女。但同时，她也是一个独立的人，有自己的想法和愿望。这种内外兼顾，让她既能应对工作中的各种挑战，又能保持个人的独立意识。</w:t>
      </w:r>
      <w:r>
        <w:rPr>
          <w:sz w:val="32"/>
          <w:szCs w:val="32"/>
        </w:rPr>
        <w:t>&lt;/p&gt;&lt;p&gt;&lt;img src="/static-img/nWcbl-hbJ2puijhtYOlAfzVZdw90GoKbNGlxchunsSnvHuTzQ9DI8PY-3-DsGyr4_4GA36Lf6GILkQtWUaQJaAgnnaC6PcMZS6VK8t3whoH7ACmTQUxPxgRhFNQRqpawk0S8uhxTFMaIALqnX7-KIuRagnydSwoDPFBAY0sru-s.jpg"&gt;&lt;/p&gt;&lt;p&gt;</w:t>
      </w:r>
      <w:r>
        <w:rPr>
          <w:sz w:val="32"/>
          <w:szCs w:val="32"/>
        </w:rPr>
        <w:t>性别关系与权力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白洁如何处理男性的需求以及如何维护自身权益，我们可以看出性别关系中的微妙平衡。在这个过程中，虽然男性占据主导地位，但他们也需要接受并尊重女性的地位，这表明即使是在最私密的情况下，也存在一定程度的人际交往规则需要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道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看，“一夜七次”的话题本身就充满争议，因为它涉及到关于性、爱情、道德等多个层面的思考。而对于读者来说，这些内容可能会引发不同的反应，从而成为文化讨论的话题，并启发人们思考这些问题背后所蕴含的问题意识。</w:t>
      </w:r>
      <w:r>
        <w:rPr>
          <w:sz w:val="32"/>
          <w:szCs w:val="32"/>
        </w:rPr>
        <w:t>&lt;/p&gt;&lt;p&gt;&lt;a href = "/doc/852673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情欲的极致</w:t>
      </w:r>
      <w:r>
        <w:rPr>
          <w:sz w:val="32"/>
          <w:szCs w:val="32"/>
        </w:rPr>
        <w:t>.doc" rel="alternate" download="852673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情欲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