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肥岳的影像交换揭秘</w:t>
      </w:r>
      <w:r>
        <w:rPr>
          <w:sz w:val="48"/>
          <w:szCs w:val="48"/>
        </w:rPr>
        <w:t>130</w:t>
      </w:r>
      <w:r>
        <w:rPr>
          <w:sz w:val="48"/>
          <w:szCs w:val="48"/>
        </w:rPr>
        <w:t>部小短片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</w:t>
      </w:r>
      <w:r>
        <w:rPr>
          <w:sz w:val="32"/>
          <w:szCs w:val="32"/>
        </w:rPr>
        <w:t>&lt;/p&gt;&lt;p&gt;&lt;img src="/static-img/EXaDUXd2LlZ32erWtCP3TX0JmBV6ljjFZA2onWFoXZAUdPZF5FEBrAmvHwWEEUOE.jpg"&gt;&lt;/p&gt;&lt;p&gt;</w:t>
      </w:r>
      <w:r>
        <w:rPr>
          <w:sz w:val="32"/>
          <w:szCs w:val="32"/>
        </w:rPr>
        <w:t>在这个充满科技与创意的时代，视频内容已经成为人们日常生活中不可或缺的一部分。无论是社交媒体上的快消娱乐、还是专业领域内的技术分享，视频内容都扮演着重要角色。而对于那些热衷于拍摄和编辑视频的人来说，拥有更多资源总是一个不错的选择。今天，我们就来探讨一下“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”这一现象背后的故事，以及它对我们这些爱好者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肥岳：一个特殊群体</w:t>
      </w:r>
      <w:r>
        <w:rPr>
          <w:sz w:val="32"/>
          <w:szCs w:val="32"/>
        </w:rPr>
        <w:t>&lt;/p&gt;&lt;p&gt;&lt;img src="/static-img/58Envhmf_y20Atk41WURt30JmBV6ljjFZA2onWFoXZCQYtLmDnwNw1QN_SXam1U000VKWfm2qqYz2zStgVRf2ZIenib0SdIa7ubs-aNfwCpqBMytqCB6nBnJ8yB548PSreOQ9QpbKpQ-xMVnCfYE8jW7b7kNcBa267MILZ8dl2hYRRU1FdqlEkn-qbgh6FabWWwgSJ3_G32PszFjkOXUNw.jpg"&gt;&lt;/p&gt;&lt;p&gt;</w:t>
      </w:r>
      <w:r>
        <w:rPr>
          <w:sz w:val="32"/>
          <w:szCs w:val="32"/>
        </w:rPr>
        <w:t>首先，让我们来了解一下“肥岳”这个词汇。在网络上，“肥岳”通常指的是那些拥有大量硬盘空间并愿意与他人共享资源的人。他们往往是各种电子产品爱好者的天使，因为他们可以提供各式各样的软件、游戏甚至是电影等文件供大家下载使用。而在这里，我们要说的“疯狂”的“肥岳”，则是在某个特定平台上，以极高速度将自己手中的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进行了公开交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换的小短片：多样性与深度</w:t>
      </w:r>
      <w:r>
        <w:rPr>
          <w:sz w:val="32"/>
          <w:szCs w:val="32"/>
        </w:rPr>
        <w:t>&lt;/p&gt;&lt;p&gt;&lt;img src="/static-img/skk1WiRVBFy1cqkuTgCR830JmBV6ljjFZA2onWFoXZCQYtLmDnwNw1QN_SXam1U000VKWfm2qqYz2zStgVRf2ZIenib0SdIa7ubs-aNfwCpqBMytqCB6nBnJ8yB548PSreOQ9QpbKpQ-xMVnCfYE8jW7b7kNcBa267MILZ8dl2hYRRU1FdqlEkn-qbgh6FabWWwgSJ3_G32PszFjkOXUNw.png"&gt;&lt;/p&gt;&lt;p&gt;</w:t>
      </w:r>
      <w:r>
        <w:rPr>
          <w:sz w:val="32"/>
          <w:szCs w:val="32"/>
        </w:rPr>
        <w:t>那么，这些被称为“小短片”的作品到底是什么呢？它们可能包括但不限于日常生活记录、旅行纪实、艺术表达或者甚至是专业培训教程。这一系列作品之所以叫做“小”，因为它们通常较长，但又远未达到传统电影那样长时间长度，而被称作“短”，则因为它们精炼而有趣，可以快速吸引观众注意力并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与学习：社区力量</w:t>
      </w:r>
      <w:r>
        <w:rPr>
          <w:sz w:val="32"/>
          <w:szCs w:val="32"/>
        </w:rPr>
        <w:t>&lt;/p&gt;&lt;p&gt;&lt;img src="/static-img/JnwHvyLOl_XFXI7loxv8un0JmBV6ljjFZA2onWFoXZCQYtLmDnwNw1QN_SXam1U000VKWfm2qqYz2zStgVRf2ZIenib0SdIa7ubs-aNfwCpqBMytqCB6nBnJ8yB548PSreOQ9QpbKpQ-xMVnCfYE8jW7b7kNcBa267MILZ8dl2hYRRU1FdqlEkn-qbgh6FabWWwgSJ3_G32PszFjkOXUNw.jpg"&gt;&lt;/p&gt;&lt;p&gt;</w:t>
      </w:r>
      <w:r>
        <w:rPr>
          <w:sz w:val="32"/>
          <w:szCs w:val="32"/>
        </w:rPr>
        <w:t>通过这次疯狂的互动活动，一批原本可能不会相遇的人们建立起了联系，他们之间分享知识和经验，为每个人带来了新的视角和灵感。当我们谈及这种行为时，不难发现其背后所蕴含的是一种强烈的情感联结——这是一个基于共同兴趣而形成的小型社区，在这个社区里，每个人都是彼此间宝贵的资源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：数字化时代下的新机遇</w:t>
      </w:r>
      <w:r>
        <w:rPr>
          <w:sz w:val="32"/>
          <w:szCs w:val="32"/>
        </w:rPr>
        <w:t>&lt;/p&gt;&lt;p&gt;&lt;img src="/static-img/s5xayGvBpZxaCjI0jHdDGX0JmBV6ljjFZA2onWFoXZCQYtLmDnwNw1QN_SXam1U000VKWfm2qqYz2zStgVRf2ZIenib0SdIa7ubs-aNfwCpqBMytqCB6nBnJ8yB548PSreOQ9QpbKpQ-xMVnCfYE8jW7b7kNcBa267MILZ8dl2hYRRU1FdqlEkn-qbgh6FabWWwgSJ3_G32PszFjkOXUNw.png"&gt;&lt;/p&gt;&lt;p&gt;</w:t>
      </w:r>
      <w:r>
        <w:rPr>
          <w:sz w:val="32"/>
          <w:szCs w:val="32"/>
        </w:rPr>
        <w:t>随着数字化技术不断发展，对于信息获取和内容生产者的需求也在不断增长。现在，随便拿出手机，即可拍摄到高质量图片或录制音频</w:t>
      </w:r>
      <w:r>
        <w:rPr>
          <w:sz w:val="32"/>
          <w:szCs w:val="32"/>
        </w:rPr>
        <w:t>/</w:t>
      </w:r>
      <w:r>
        <w:rPr>
          <w:sz w:val="32"/>
          <w:szCs w:val="32"/>
        </w:rPr>
        <w:t>视频，并且通过各种应用程序轻松编辑制作成最终呈现给观众的小短片。这一切都归功于科技创新，它为我们的创造力打开了大门，使得原来需要复杂设备才能完成的事情，如今变得简单易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：如何看待这一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就像任何社会现象一样，这种行为也值得我们深入思考。一方面，它展示了互联网用户之间良性的互助精神；另一方面，也反映出了一种消费文化，即人们追求即时满足，不断寻找新的东西以保持兴趣。但同时，这也促使人们更加关注自己的审美品味，从而推动文化产业向更丰富多彩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望这场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疯狂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大事件。在当今如此快节奏、高效率的地球上，这样的活动既是一种自我表达，又是一种社群连接，同时也是技术进步的一个缩影。它提醒着每一个人，无论你身处何方，都有一份独特的声音可以发声，有一份无价价值可以分享出去。而这样的精神，最终将激励更多人去捕捉生活中的点点滴滴，用镜头记录下心中最真挚的情感，用脚步丈量世界，将我们的故事编织成永恒的话题。</w:t>
      </w:r>
      <w:r>
        <w:rPr>
          <w:sz w:val="32"/>
          <w:szCs w:val="32"/>
        </w:rPr>
        <w:t>&lt;/p&gt;&lt;p&gt;&lt;a href = "/doc/852694-</w:t>
      </w:r>
      <w:r>
        <w:rPr>
          <w:sz w:val="32"/>
          <w:szCs w:val="32"/>
        </w:rPr>
        <w:t>疯狂肥岳的影像交换揭秘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背后的故事</w:t>
      </w:r>
      <w:r>
        <w:rPr>
          <w:sz w:val="32"/>
          <w:szCs w:val="32"/>
        </w:rPr>
        <w:t>.doc" rel="alternate" download="852694-</w:t>
      </w:r>
      <w:r>
        <w:rPr>
          <w:sz w:val="32"/>
          <w:szCs w:val="32"/>
        </w:rPr>
        <w:t>疯狂肥岳的影像交换揭秘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