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我是这篇文章的唯一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信息的流通速度快到让人喘不过气来。但是，有时候我也想强势独占全文阅读。就是那种，只要我点下“阅读”按钮，这篇文章就属于我了，不需要其他人的干扰。</w:t>
      </w:r>
      <w:r>
        <w:rPr>
          <w:sz w:val="32"/>
          <w:szCs w:val="32"/>
        </w:rPr>
        <w:t>&lt;/p&gt;&lt;p&gt;&lt;img src="/static-img/piFZyo1Y1y-zDYgARjCAqcAGu_vfcTO2BGTbBbaLqYG8xZ-i8A42q67WijqR5FYG.jpg"&gt;&lt;/p&gt;&lt;p&gt;</w:t>
      </w:r>
      <w:r>
        <w:rPr>
          <w:sz w:val="32"/>
          <w:szCs w:val="32"/>
        </w:rPr>
        <w:t>记得那次，我在公交上看到一篇关于未来科技的文章。大家都在讨论它，但每个人只看了一部分内容。我却想要把这整篇文章消化掉，每一个字都要理解透彻。不只是因为兴趣，而是因为我相信，真正理解一件事物，就必须从头到尾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时节奏快得像流水一样，我决定采取行动。我打开手机，输入了关键词，然后点击了那个“阅读全文”的链接。这时，一股力量涌过我的身体，让我感觉自己像是当年的小霸王，在自己的小天地里大声宣布：“这是我的！”</w:t>
      </w:r>
      <w:r>
        <w:rPr>
          <w:sz w:val="32"/>
          <w:szCs w:val="32"/>
        </w:rPr>
        <w:t>&lt;/p&gt;&lt;p&gt;&lt;img src="/static-img/B9n_3HJmytuPjI7m_g3Ru8AGu_vfcTO2BGTbBbaLqYEe8yy1BJSwKisOiYvgTdJdOI9WTL7xS_Hq3m4ivAvjDsPsaVDqykQWe0Aaz_0nhshvF8r04UVikq_qSFcFOlRzyZNL51R_K8VdcTeXYZ212hANFnAYaUp4zwBleOMfClE5gjn7g_s3hEWV6_jyInUz.png"&gt;&lt;/p&gt;&lt;p&gt;</w:t>
      </w:r>
      <w:r>
        <w:rPr>
          <w:sz w:val="32"/>
          <w:szCs w:val="32"/>
        </w:rPr>
        <w:t>随后，便是一段宁静的时间。我沉浸在文字之间，用心去感受每个句号和标点符号。别人可能会觉得这很无聊，但对我来说，这是一种享受，是一种成就感。而那些不停切换页面的人，他们可谓是错失了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种强势独占全文阅读的行为，也让我学会了耐心和专注。在这个碎片化信息的时代，我们总是在跳跃，从一个热点转移到另一个热点。但有时候，最重要的是停下来，用心去读懂一次完整的事物。</w:t>
      </w:r>
      <w:r>
        <w:rPr>
          <w:sz w:val="32"/>
          <w:szCs w:val="32"/>
        </w:rPr>
        <w:t>&lt;/p&gt;&lt;p&gt;&lt;img src="/static-img/zUFxKcWaduH9BBXPdwclFcAGu_vfcTO2BGTbBbaLqYEe8yy1BJSwKisOiYvgTdJdOI9WTL7xS_Hq3m4ivAvjDsPsaVDqykQWe0Aaz_0nhshvF8r04UVikq_qSFcFOlRzyZNL51R_K8VdcTeXYZ212hANFnAYaUp4zwBleOMfClE5gjn7g_s3hEWV6_jyInUz.jpg"&gt;&lt;/p&gt;&lt;p&gt;</w:t>
      </w:r>
      <w:r>
        <w:rPr>
          <w:sz w:val="32"/>
          <w:szCs w:val="32"/>
        </w:rPr>
        <w:t>现在，每当有人问起如何更好地学习或了解某个话题，我都会告诉他们：不要急于求成，要有耐心，深入细致地去读。如果你真想成为这篇文章的主人，那就用你的双手把它紧紧抱住，让它成为你智慧的一部分吧！</w:t>
      </w:r>
      <w:r>
        <w:rPr>
          <w:sz w:val="32"/>
          <w:szCs w:val="32"/>
        </w:rPr>
        <w:t>&lt;/p&gt;&lt;p&gt;&lt;a href = "/doc/852697-</w:t>
      </w:r>
      <w:r>
        <w:rPr>
          <w:sz w:val="32"/>
          <w:szCs w:val="32"/>
        </w:rPr>
        <w:t>强势独占全文阅读我是这篇文章的唯一主人</w:t>
      </w:r>
      <w:r>
        <w:rPr>
          <w:sz w:val="32"/>
          <w:szCs w:val="32"/>
        </w:rPr>
        <w:t>.doc" rel="alternate" download="852697-</w:t>
      </w:r>
      <w:r>
        <w:rPr>
          <w:sz w:val="32"/>
          <w:szCs w:val="32"/>
        </w:rPr>
        <w:t>强势独占全文阅读我是这篇文章的唯一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