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极品影院色彩斑斓的护士美丽照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这样的极品影院？</w:t>
      </w:r>
      <w:r>
        <w:rPr>
          <w:sz w:val="32"/>
          <w:szCs w:val="32"/>
        </w:rPr>
        <w:t>&lt;/p&gt;&lt;p&gt;&lt;img src="/static-img/xFSYYVBLOmSrFvlOdgrwnhssq8d4jrbfT3NQFv5q19a1aMT6Fc-BAhOsBF9qQKX7.jpg"&gt;&lt;/p&gt;&lt;p&gt;</w:t>
      </w:r>
      <w:r>
        <w:rPr>
          <w:sz w:val="32"/>
          <w:szCs w:val="32"/>
        </w:rPr>
        <w:t>在这个充满科技与艺术的时代，人们对于视觉享受的追求越来越高。电影作为一种艺术形式，不仅能够让我们逃离现实，还能带给我们无尽的惊喜。在这趟探索之旅中，我们遇到了一个独一无二的地方——色护士极品影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6visIiyF3Wyc8-0Q3XTvhRssq8d4jrbfT3NQFv5q19Yxoz1SbdONlAsHiFr1QMXmSob_aMEywKCwmFPgmQpkbApGcScJiYhqVkB0_pB1kbUV1ZJHDx_snPoAx4AGa_zTSfa_7Vqg4pN6n21G1Zd2JKvigYuHbW_rFJkfqdM5zgvFYuD3YsFHKPFY7_Xy8h89TEHy1K00f932F3XeY-b5yA.jpg"&gt;&lt;/p&gt;&lt;p&gt;</w:t>
      </w:r>
      <w:r>
        <w:rPr>
          <w:sz w:val="32"/>
          <w:szCs w:val="32"/>
        </w:rPr>
        <w:t>颜料、光线和故事，这三者交织在一起，孕育了色护士极品影院。这不仅是一家普通电影院，它更像是画廊中的每一幅画都蕴含着深意，每一次放映都像是一次心灵的小旅行。这里汇聚了一群对电影有着浓厚兴趣的人们，他们不是简单的观众，而是故事讲述者的传递者，是情感共鸣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里的电影是什么样的？</w:t>
      </w:r>
      <w:r>
        <w:rPr>
          <w:sz w:val="32"/>
          <w:szCs w:val="32"/>
        </w:rPr>
        <w:t>&lt;/p&gt;&lt;p&gt;&lt;img src="/static-img/jKCMPeln7ElExH-9PWjubRssq8d4jrbfT3NQFv5q19Yxoz1SbdONlAsHiFr1QMXmSob_aMEywKCwmFPgmQpkbApGcScJiYhqVkB0_pB1kbUV1ZJHDx_snPoAx4AGa_zTSfa_7Vqg4pN6n21G1Zd2JKvigYuHbW_rFJkfqdM5zgvFYuD3YsFHKPFY7_Xy8h89TEHy1K00f932F3XeY-b5yA.jpg"&gt;&lt;/p&gt;&lt;p&gt;</w:t>
      </w:r>
      <w:r>
        <w:rPr>
          <w:sz w:val="32"/>
          <w:szCs w:val="32"/>
        </w:rPr>
        <w:t>进入这家影院，你会被眼前的景象所震撼：墙壁上挂满了各种颜色的灯光，每个角落都散发着不同的氛围。而这些灯光并非只是装饰，它们实际上与每部放映的电影息息相关。例如，一部关于夏日海滩生活的小说，便会以蓝绿色的灯光为主，以营造出那种宁静而又充满活力的氛围。此外，音响系统也经过精心调校，无论是宏大的战场还是细腻的情感交流，都能通过声音将观众带入到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的服务呢？</w:t>
      </w:r>
      <w:r>
        <w:rPr>
          <w:sz w:val="32"/>
          <w:szCs w:val="32"/>
        </w:rPr>
        <w:t>&lt;/p&gt;&lt;p&gt;&lt;img src="/static-img/lIrzV0ZPd22roGil9x1lCRssq8d4jrbfT3NQFv5q19Yxoz1SbdONlAsHiFr1QMXmSob_aMEywKCwmFPgmQpkbApGcScJiYhqVkB0_pB1kbUV1ZJHDx_snPoAx4AGa_zTSfa_7Vqg4pN6n21G1Zd2JKvigYuHbW_rFJkfqdM5zgvFYuD3YsFHKPFY7_Xy8h89TEHy1K00f932F3XeY-b5yA.jpg"&gt;&lt;/p&gt;&lt;p&gt;</w:t>
      </w:r>
      <w:r>
        <w:rPr>
          <w:sz w:val="32"/>
          <w:szCs w:val="32"/>
        </w:rPr>
        <w:t>这里服务可谓是超凡脱俗，从入口处迎宾的大理石地面到座椅上的丝绸覆盖，再到饮料区提供的一系列特殊饮品，每一切都是为了创造一个完美体验。在休息区，可以看到身穿特制白大褂和红裙子、头戴小巧帽子的“护士”，她们不仅负责接待，还负责解答疑问，为观众提供最贴心的地面服务。这种专业而温馨的人文关怀，让人感觉就像是置身于医院里，却又并非真正意义上的医疗环境，而是在享受一种特殊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体验如何？</w:t>
      </w:r>
      <w:r>
        <w:rPr>
          <w:sz w:val="32"/>
          <w:szCs w:val="32"/>
        </w:rPr>
        <w:t>&lt;/p&gt;&lt;p&gt;&lt;img src="/static-img/f12RG1Rnrpj1H_BZ3mbCxhssq8d4jrbfT3NQFv5q19Yxoz1SbdONlAsHiFr1QMXmSob_aMEywKCwmFPgmQpkbApGcScJiYhqVkB0_pB1kbUV1ZJHDx_snPoAx4AGa_zTSfa_7Vqg4pN6n21G1Zd2JKvigYuHbW_rFJkfqdM5zgvFYuD3YsFHKPFY7_Xy8h89TEHy1K00f932F3XeY-b5yA.jpg"&gt;&lt;/p&gt;&lt;p&gt;</w:t>
      </w:r>
      <w:r>
        <w:rPr>
          <w:sz w:val="32"/>
          <w:szCs w:val="32"/>
        </w:rPr>
        <w:t>坐在座位上，当幕布拉开时，你会发现自己置身于一个奇妙的地方。一切从未有过的事物，在这里变得可能。当屏幕上的故事开始展开时，那些精彩绝伦的情节、动人的角色以及震撼人心的情感纠葛，都似乎更加生动起来。这一切都是因为这里采用的是最新技术，结合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使得观众仿佛成为剧本中的一部分，与角色同行，分享他们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你是否想去看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你的朋友向你描述他或她最近看的一个特别地方，你就会知道他们正在谈论的是那个神秘而迷人的色护士极品影院。你会好奇地询问：“这是什么样的地方？”当他们告诉你那里不仅是一个放映地点，更是一个梦幻般的地方，那么你一定迫不及待想要亲自去体验一下吧！</w:t>
      </w:r>
      <w:r>
        <w:rPr>
          <w:sz w:val="32"/>
          <w:szCs w:val="32"/>
        </w:rPr>
        <w:t>&lt;/p&gt;&lt;p&gt;&lt;a href = "/doc/852704-</w:t>
      </w:r>
      <w:r>
        <w:rPr>
          <w:sz w:val="32"/>
          <w:szCs w:val="32"/>
        </w:rPr>
        <w:t>色护士极品影院色彩斑斓的护士美丽照顾</w:t>
      </w:r>
      <w:r>
        <w:rPr>
          <w:sz w:val="32"/>
          <w:szCs w:val="32"/>
        </w:rPr>
        <w:t>.doc" rel="alternate" download="852704-</w:t>
      </w:r>
      <w:r>
        <w:rPr>
          <w:sz w:val="32"/>
          <w:szCs w:val="32"/>
        </w:rPr>
        <w:t>色护士极品影院色彩斑斓的护士美丽照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