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尺寸视频的吸引力免费内容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视频内容已成为人们获取娱乐、学习和信息的主要途径之一。随着智能手机等移动设备的普及，用户对视频内容的需求也日益增长。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这一现象，让我们不禁思考，小尺寸视频为何能够如此深受用户喜爱？今天，我们就来一起探讨这个问题，并揭开小尺寸免费视频背后的秘密。</w:t>
      </w:r>
      <w:r>
        <w:rPr>
          <w:sz w:val="32"/>
          <w:szCs w:val="32"/>
        </w:rPr>
        <w:t>&lt;/p&gt;&lt;p&gt;&lt;img src="/static-img/pGK-x3PNvU24QuanGvLw21y0mWgLEgX7IXzb_YYeIc83nI3Kq_PTrSlUjRBqzuff.jpg"&gt;&lt;/p&gt;&lt;p&gt;</w:t>
      </w:r>
      <w:r>
        <w:rPr>
          <w:sz w:val="32"/>
          <w:szCs w:val="32"/>
        </w:rPr>
        <w:t>首先，需要指出的是，小尺寸不仅仅是指画质或分辨率，而是包含了多个维度，如时长、内容类型以及制作精细程度等。在实际应用中，这些因素共同作用，使得一些短小精悍的小尺寸视频成为了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视觉角度来说，一般来说，小尺寸意味着较少的数据量，这对于流行于移动互联网环境中的用户而言，无疑是一个巨大的优势。由于网络连接速度和流量限制，大部分用户更倾向于观看那些轻量级、高效传播的小型视频。这一点正好符合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”的描述，即便是在有限条件下，也能提供极致体验。</w:t>
      </w:r>
      <w:r>
        <w:rPr>
          <w:sz w:val="32"/>
          <w:szCs w:val="32"/>
        </w:rPr>
        <w:t>&lt;/p&gt;&lt;p&gt;&lt;img src="/static-img/QfF9z9eDapjN3y9ZE5hzaVy0mWgLEgX7IXzb_YYeIc9HRSS_Zh9dZ3y9BgPQA8pG-yJnAfD9qrrip8DwGGL3O40f519G0C9K3iFhlumjZFXxUCTEr2I03QHnU9hJ30V_nWwNHFqREYoTccogzMIX0q0_1XTfiCRGert0ifk8Tky91lndDY36J0SVhwdM-rg6DC-OuvvsP5ANhz6SR6vSWw.jpg"&gt;&lt;/p&gt;&lt;p&gt;</w:t>
      </w:r>
      <w:r>
        <w:rPr>
          <w:sz w:val="32"/>
          <w:szCs w:val="32"/>
        </w:rPr>
        <w:t>再者，时间成本也是一个关键因素。生活节奏加快的人们往往寻求快速消耗信息，而不是沉浸式体验，因此短暂且有趣的小型电影或者动画片非常符合他们的心理需求。此外，由于这些作品通常不会像大制作那样要求剧情复杂或演员阵容强大，所以生产周期相对较短，有助于满足即时性消费者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创意与创新。在资源有限的情况下，创作者必须更加灵活和巧妙地运用叙事技巧和视觉效果，以弥补规模上的不足。而这种独特性的确给予了观众一种新鲜感，同时也让他们产生共鸣，因为这种紧凑而有力的表达方式常常触及到人心深处的情感纽带。</w:t>
      </w:r>
      <w:r>
        <w:rPr>
          <w:sz w:val="32"/>
          <w:szCs w:val="32"/>
        </w:rPr>
        <w:t>&lt;/p&gt;&lt;p&gt;&lt;img src="/static-img/Pz1xjoba8wSB0590AbNzMFy0mWgLEgX7IXzb_YYeIc9HRSS_Zh9dZ3y9BgPQA8pG-yJnAfD9qrrip8DwGGL3O40f519G0C9K3iFhlumjZFXxUCTEr2I03QHnU9hJ30V_nWwNHFqREYoTccogzMIX0q0_1XTfiCRGert0ifk8Tky91lndDY36J0SVhwdM-rg6DC-OuvvsP5ANhz6SR6vSWw.jpg"&gt;&lt;/p&gt;&lt;p&gt;</w:t>
      </w:r>
      <w:r>
        <w:rPr>
          <w:sz w:val="32"/>
          <w:szCs w:val="32"/>
        </w:rPr>
        <w:t>第四点涉及到互动性与分享性。当一部作品因为它简洁直接而受到广泛关注后，它自然会被更多人所分享，从而形成一种良性的传播机制。不论是社交媒体平台还是微信朋友圈，都充斥着各种各样的短片，他们以其简洁明了之美，为无聊的一天增添了一抹色彩，让观众感到既愉悦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那就是某些专业领域内使用的小型影像作品，它们虽然长度很短，但却蕴含丰富知识，比如科学解释、文化介绍等。这些高质量、小型化的教育影片，不仅能够迅速抓住目标群体的心，就连专业人士也可能从中获得新的见解，因此它们在学术界乃至公众层面都拥有极高的地位。</w:t>
      </w:r>
      <w:r>
        <w:rPr>
          <w:sz w:val="32"/>
          <w:szCs w:val="32"/>
        </w:rPr>
        <w:t>&lt;/p&gt;&lt;p&gt;&lt;img src="/static-img/P6h3yuQMH6UBAwk4OZochFy0mWgLEgX7IXzb_YYeIc9HRSS_Zh9dZ3y9BgPQA8pG-yJnAfD9qrrip8DwGGL3O40f519G0C9K3iFhlumjZFXxUCTEr2I03QHnU9hJ30V_nWwNHFqREYoTccogzMIX0q0_1XTfiCRGert0ifk8Tky91lndDY36J0SVhwdM-rg6DC-OuvvsP5ANhz6SR6vSW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背后隐藏着诸多原因，其中包括视觉冲击力、时间经济性、创意发挥空间、大众接受度以及知识传递能力等方面。不过，无论如何，这一现象都是数字时代的一个缩影——无论大小，只要内容有价值，便能赢得人们的心。如果你还没有发现这类佳作，那么现在就去找找看吧，或许你会惊喜地发现自己竟然喜欢上了那些看似简单，却又那么迷人的自由风格电影！</w:t>
      </w:r>
      <w:r>
        <w:rPr>
          <w:sz w:val="32"/>
          <w:szCs w:val="32"/>
        </w:rPr>
        <w:t>&lt;/p&gt;&lt;p&gt;&lt;a href = "/doc/852710-</w:t>
      </w:r>
      <w:r>
        <w:rPr>
          <w:sz w:val="32"/>
          <w:szCs w:val="32"/>
        </w:rPr>
        <w:t>探索小尺寸视频的吸引力免费内容背后的秘密</w:t>
      </w:r>
      <w:r>
        <w:rPr>
          <w:sz w:val="32"/>
          <w:szCs w:val="32"/>
        </w:rPr>
        <w:t>.doc" rel="alternate" download="852710-</w:t>
      </w:r>
      <w:r>
        <w:rPr>
          <w:sz w:val="32"/>
          <w:szCs w:val="32"/>
        </w:rPr>
        <w:t>探索小尺寸视频的吸引力免费内容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