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跟你说这不就是那款超火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跟我说，那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真的可以免费看日本韩国的野花了吗？我听着耳朵都酥麻了，虽然我知道这种事情不能在这里讨论，但我的好奇心简直要溢出来了。据说这不只是简单的视频观看，而是一种全新的体验，让人仿佛置身于那些遥远而美丽的地方。</w:t>
      </w:r>
      <w:r>
        <w:rPr>
          <w:sz w:val="32"/>
          <w:szCs w:val="32"/>
        </w:rPr>
        <w:t>&lt;/p&gt;&lt;p&gt;&lt;img src="/static-img/oYGfktZnVm3lewa5BLXGBxAwXLyAzgzmNx9eqhVIeVo-XMhEpej3ymcf5DXtRwOR.png"&gt;&lt;/p&gt;&lt;p&gt;</w:t>
      </w:r>
      <w:r>
        <w:rPr>
          <w:sz w:val="32"/>
          <w:szCs w:val="32"/>
        </w:rPr>
        <w:t>我决定尝试一下，看看这些所谓的“野花”到底是什么样子。打开手机，我轻轻一点击，就来到了一个充满热情和色彩的世界。在这里，有着清新的山林，有着繁华都市，还有着古老传统的小镇，每一种风景都像是画中游走一样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点开几个视频，我被那优雅的声音和精致画面深深吸引。我仿佛能听到细语般柔软的声音，从每个角落传来沉醉人的旋律。我甚至开始怀念起那些遥远的地方，感受它们带来的宁静与力量。</w:t>
      </w:r>
      <w:r>
        <w:rPr>
          <w:sz w:val="32"/>
          <w:szCs w:val="32"/>
        </w:rPr>
        <w:t>&lt;/p&gt;&lt;p&gt;&lt;img src="/static-img/RqmaPiAzGgrsmjwAm93o4BAwXLyAzgzmNx9eqhVIeVoP_sKynji_L4lt7PazbwP_qrQ8elWFwOCCIiPvzTFuuNTSERjqf0_aB8fWiE5pBQAlp1EmuMcwL0D-ShNDybbafiVnAnEOJHiBIAYs0vFAZ-Vd3UdjFvUCw8F9BWkjZUxvtPUrE1H-9jEg_ioBO9Jp.jpeg"&gt;&lt;/p&gt;&lt;p&gt;</w:t>
      </w:r>
      <w:r>
        <w:rPr>
          <w:sz w:val="32"/>
          <w:szCs w:val="32"/>
        </w:rPr>
        <w:t>但当我准备再次点开时，却发现这个世界并不是那么容易触碰。一道提示出现在屏幕上：“由于版权限制，我们无法提供长期观看服务，请尽快享受。”它如同一道冷风拂过脸庞，让我的期待瞬间化为泡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这些野花就像生活中的小确幸，只能偶尔偷窥一下，不得不错过。不过，我已经对这段经历充满了记忆，它们将伴随着我的日子，一直到下一次探索那个神秘而又诱惑人的世界。</w:t>
      </w:r>
      <w:r>
        <w:rPr>
          <w:sz w:val="32"/>
          <w:szCs w:val="32"/>
        </w:rPr>
        <w:t>&lt;/p&gt;&lt;p&gt;&lt;img src="/static-img/udcrpABSwRJCgiXB_UEIehAwXLyAzgzmNx9eqhVIeVoP_sKynji_L4lt7PazbwP_qrQ8elWFwOCCIiPvzTFuuNTSERjqf0_aB8fWiE5pBQAlp1EmuMcwL0D-ShNDybbafiVnAnEOJHiBIAYs0vFAZ-Vd3UdjFvUCw8F9BWkjZUxvtPUrE1H-9jEg_ioBO9Jp.jpeg"&gt;&lt;/p&gt;&lt;p&gt;&lt;a href = "/doc/852753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跟你说这不就是那款超火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852753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跟你说这不就是那款超火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