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含着学霸几巴的写作业的肉我的无奈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我躺在床上，学霸的几个巴掌还在我的肉体上留着痕迹。那个学霸，是我们班里最聪明的一个，他总是能轻松地解决那些让其他人头疼的问题。而我嘛，就只能眼睁睁地看着他，一边暗自羡慕一边又充满了嫉妒。</w:t>
      </w:r>
      <w:r>
        <w:rPr>
          <w:sz w:val="32"/>
          <w:szCs w:val="32"/>
        </w:rPr>
        <w:t>&lt;/p&gt;&lt;p&gt;&lt;img src="/static-img/x-r8auaYfj8FnX2xGRhz7Sbg0xkP7z0UWWp-SniuZ_YwCrTEQUP_U2DSowPIQTzx.jpg"&gt;&lt;/p&gt;&lt;p&gt;</w:t>
      </w:r>
      <w:r>
        <w:rPr>
          <w:sz w:val="32"/>
          <w:szCs w:val="32"/>
        </w:rPr>
        <w:t>那天，我决定不再沉默。我知道自己不能像以往那样继续被欺负，但我也知道自己的实力远远不够与他抗衡。我开始努力学习，每天都泡在图书馆里，试图通过知识来弥补我的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不管我如何努力，我始终无法赶上那个学霸。他似乎有超人的记忆力和理解力，而我则只能勉强完成作业。在写作业的时候，他总会找借口几巴掌，让我的肉痛到连笔都拿不稳。</w:t>
      </w:r>
      <w:r>
        <w:rPr>
          <w:sz w:val="32"/>
          <w:szCs w:val="32"/>
        </w:rPr>
        <w:t>&lt;/p&gt;&lt;p&gt;&lt;img src="/static-img/oeMx-GRFO6H6FG6uxIP-4ibg0xkP7z0UWWp-SniuZ_YehKAEzxIrcSbJLVlG2SmBLbUZFiKS-FWw14mjwI-4pRnaHQn2kit-gsE19OxVA5uJcqSD5wi7bk2AUhiAuz_sDI1Io60EFJlZDlzhIVsRZKO4UH9L0bof_LjoWg46fnYycHJFz4B21LV9os8IomYh.png"&gt;&lt;/p&gt;&lt;p&gt;</w:t>
      </w:r>
      <w:r>
        <w:rPr>
          <w:sz w:val="32"/>
          <w:szCs w:val="32"/>
        </w:rPr>
        <w:t>终于有一天，当他又一次打断了我的写作时，我实在忍无可忍。我站起来，对着他的脸说：“你可以打，但是你不能让我放弃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色突然变了，他看到了不同的我——一个愿意为了梦想而战斗的“渣”学生。从此以后，那个学霸虽然偶尔还会调侃，但我们的关系发生了变化。他开始帮助我理解难题，而不是用暴力来压制。</w:t>
      </w:r>
      <w:r>
        <w:rPr>
          <w:sz w:val="32"/>
          <w:szCs w:val="32"/>
        </w:rPr>
        <w:t>&lt;/p&gt;&lt;p&gt;&lt;img src="/static-img/OYhsT_6_efZEgXV06h-ZWSbg0xkP7z0UWWp-SniuZ_YehKAEzxIrcSbJLVlG2SmBLbUZFiKS-FWw14mjwI-4pRnaHQn2kit-gsE19OxVA5uJcqSD5wi7bk2AUhiAuz_sDI1Io60EFJlZDlzhIVsRZKO4UH9L0bof_LjoWg46fnYycHJFz4B21LV9os8IomYh.jpg"&gt;&lt;/p&gt;&lt;p&gt;</w:t>
      </w:r>
      <w:r>
        <w:rPr>
          <w:sz w:val="32"/>
          <w:szCs w:val="32"/>
        </w:rPr>
        <w:t>现在，我们成了朋友。我仍然不是那么优秀，但每当看到他，那些曾经的痛楚都变得微不足道。那段时间教会了我们两个一个道理：真正的力量来自于内心的坚韧，而不是外表上的强大。</w:t>
      </w:r>
      <w:r>
        <w:rPr>
          <w:sz w:val="32"/>
          <w:szCs w:val="32"/>
        </w:rPr>
        <w:t>&lt;/p&gt;&lt;p&gt;&lt;a href = "/doc/852798-</w:t>
      </w:r>
      <w:r>
        <w:rPr>
          <w:sz w:val="32"/>
          <w:szCs w:val="32"/>
        </w:rPr>
        <w:t>学渣含着学霸几巴的写作业的肉我的无奈与挣扎</w:t>
      </w:r>
      <w:r>
        <w:rPr>
          <w:sz w:val="32"/>
          <w:szCs w:val="32"/>
        </w:rPr>
        <w:t>.doc" rel="alternate" download="852798-</w:t>
      </w:r>
      <w:r>
        <w:rPr>
          <w:sz w:val="32"/>
          <w:szCs w:val="32"/>
        </w:rPr>
        <w:t>学渣含着学霸几巴的写作业的肉我的无奈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