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递体验</w:t>
      </w:r>
      <w:r>
        <w:rPr>
          <w:sz w:val="48"/>
          <w:szCs w:val="48"/>
        </w:rPr>
        <w:t>-</w:t>
      </w:r>
      <w:r>
        <w:rPr>
          <w:sz w:val="48"/>
          <w:szCs w:val="48"/>
        </w:rPr>
        <w:t>将冰棒置于取件箱中一个不寻常的快递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冰棒置于取件箱中：一个不寻常的快递服务</w:t>
      </w:r>
      <w:r>
        <w:rPr>
          <w:sz w:val="32"/>
          <w:szCs w:val="32"/>
        </w:rPr>
        <w:t>&lt;/p&gt;&lt;p&gt;&lt;img src="/static-img/YSSbuovAULA7jvQhfNlO1vt5Bgf2d8bkyf1NO_T51BlNYLVUS95rWFMYxDcN6uVX.jpg"&gt;&lt;/p&gt;&lt;p&gt;</w:t>
      </w:r>
      <w:r>
        <w:rPr>
          <w:sz w:val="32"/>
          <w:szCs w:val="32"/>
        </w:rPr>
        <w:t>在日常生活中，我们习惯了按照既定的规则行事，比如去指定的地点取快递，打开标准大小的取件箱里找我们的包裹。但有时候，这种平凡的场景会因为一些意想不到的事情而变得异常。今天，我就要讲述一段关于“把冰棒放</w:t>
      </w:r>
      <w:r>
        <w:rPr>
          <w:sz w:val="32"/>
          <w:szCs w:val="32"/>
        </w:rPr>
        <w:t>X</w:t>
      </w:r>
      <w:r>
        <w:rPr>
          <w:sz w:val="32"/>
          <w:szCs w:val="32"/>
        </w:rPr>
        <w:t>里去取快递”的故事。</w:t>
      </w:r>
      <w:r>
        <w:rPr>
          <w:sz w:val="32"/>
          <w:szCs w:val="32"/>
        </w:rPr>
        <w:t>&lt;/p&gt;&lt;p&gt;</w:t>
      </w:r>
      <w:r>
        <w:rPr>
          <w:sz w:val="32"/>
          <w:szCs w:val="32"/>
        </w:rPr>
        <w:t>首先，让我们来回顾一下为什么这种事情可能发生。在一个炎热的夏天，一些快递公司为了满足顾客需求，开始尝试新服务——即允许客户将各种小物品（比如水果、零食等）放在取件箱内，以此来提醒他们自己的包裹已经到达，并且让收件人能够通过这些物品快速识别出自己的订单。</w:t>
      </w:r>
      <w:r>
        <w:rPr>
          <w:sz w:val="32"/>
          <w:szCs w:val="32"/>
        </w:rPr>
        <w:t>&lt;/p&gt;&lt;p&gt;&lt;img src="/static-img/jxGbv0i7T7Mz7AI1Sd1Pzft5Bgf2d8bkyf1NO_T51BlKP11FWvAnv_s7xglI12GRtOX3b3I1xMt5AWpdmYy_RA0yFD1eJ0rzd4mxQtn7kJNq_ogYrKagiBvtiJnW7ubynQblPxTC4TSY36I-8D7pfH0tRcHNVW64ozrsQfUFqCs.jpg"&gt;&lt;/p&gt;&lt;p&gt;</w:t>
      </w:r>
      <w:r>
        <w:rPr>
          <w:sz w:val="32"/>
          <w:szCs w:val="32"/>
        </w:rPr>
        <w:t>故事从这里开始。一位名叫李明的小伙子，他预约了一份午后送达的手持式冰淇淋和冷饮配送。这是一个典型的城市午后的时光，阳光直射，大街上的人们都在寻求解暑之法。李明坐在咖啡馆的一角，不经意间注意到了周围人的眼神转移，他抬头望向窗外，只见一辆快递员手拿着一个小篮子正在走进他的视野。</w:t>
      </w:r>
      <w:r>
        <w:rPr>
          <w:sz w:val="32"/>
          <w:szCs w:val="32"/>
        </w:rPr>
        <w:t>&lt;/p&gt;&lt;p&gt;</w:t>
      </w:r>
      <w:r>
        <w:rPr>
          <w:sz w:val="32"/>
          <w:szCs w:val="32"/>
        </w:rPr>
        <w:t>几分钟后，当李明接过那个装有两根色彩斑斓冰棍的小篮子时，他感到了一丝好奇。他没有立即离开，而是静静地观察着周围的人反应。不久，一位身穿便服、戴着墨镜、看起来像是大学生或者职场白领的人走了过来，她轻声询问：“这是我的吗？”当她看到里面那两根颜色鲜艳的小甜筒后，她脸上露出了满足而又自信的一笑。</w:t>
      </w:r>
      <w:r>
        <w:rPr>
          <w:sz w:val="32"/>
          <w:szCs w:val="32"/>
        </w:rPr>
        <w:t>&lt;/p&gt;&lt;p&gt;&lt;img src="/static-img/EUbxSUFj34pwGvuB1DFX7vt5Bgf2d8bkyf1NO_T51BlKP11FWvAnv_s7xglI12GRtOX3b3I1xMt5AWpdmYy_RA0yFD1eJ0rzd4mxQtn7kJNq_ogYrKagiBvtiJnW7ubynQblPxTC4TSY36I-8D7pfH0tRcHNVW64ozrsQfUFqCs.jpg"&gt;&lt;/p&gt;&lt;p&gt;</w:t>
      </w:r>
      <w:r>
        <w:rPr>
          <w:sz w:val="32"/>
          <w:szCs w:val="32"/>
        </w:rPr>
        <w:t>接着，有一个人提起手机录制视频，还有一群人聚集在一起讨论这背后的原因。原来，这个地区的一个创新的快递公司推出了这样一种服务——客户可以根据自己喜欢或需要的情绪状态选择相应的情绪包装，如情绪低落的时候选择心情舒缓的绿茶；兴奋高昂的时候选购一些能激发活力的红色水果等。而现在，他们还进一步扩展了这一概念，让客户可以为自己设计特别的心情盒子，即使是简单的一支冰棍也能成为一种特殊的心情传达方式。</w:t>
      </w:r>
      <w:r>
        <w:rPr>
          <w:sz w:val="32"/>
          <w:szCs w:val="32"/>
        </w:rPr>
        <w:t>&lt;/p&gt;&lt;p&gt;</w:t>
      </w:r>
      <w:r>
        <w:rPr>
          <w:sz w:val="32"/>
          <w:szCs w:val="32"/>
        </w:rPr>
        <w:t>随后，那个女孩微笑着告诉大家，“我今天心情很好，所以我挑选了一对橙黄色的香草口味冰棍作为我的‘心情盒’。”她的举动引起了人们对这个创新模式越发深入了解和思考，从而开启了一系列关于如何利用每一次收件体验提升幸福感和积极性的话题讨论。此刻，原本单调乏味的地方，因为一根简单却充满意义的小甜筒被打破，它变成了分享喜悦与希望的一个平台。</w:t>
      </w:r>
      <w:r>
        <w:rPr>
          <w:sz w:val="32"/>
          <w:szCs w:val="32"/>
        </w:rPr>
        <w:t>&lt;/p&gt;&lt;p&gt;&lt;img src="/static-img/NgqkfuPT2BbGkD9Fz_Itzvt5Bgf2d8bkyf1NO_T51BlKP11FWvAnv_s7xglI12GRtOX3b3I1xMt5AWpdmYy_RA0yFD1eJ0rzd4mxQtn7kJNq_ogYrKagiBvtiJnW7ubynQblPxTC4TSY36I-8D7pfH0tRcHNVW64ozrsQfUFqCs.jpg"&gt;&lt;/p&gt;&lt;p&gt;</w:t>
      </w:r>
      <w:r>
        <w:rPr>
          <w:sz w:val="32"/>
          <w:szCs w:val="32"/>
        </w:rPr>
        <w:t>李明看着那些参与者互动交流的情景，也不禁沉思，在日常生活中，无论是大事还是小事，都值得我们去珍惜并享受其中带来的乐趣。尤其是在忙碌而又压力重重的情况下，用这样一点点小确幸给自己带来些许安慰，那简直是一种智慧之举。在未来，每次拿起那份含有“心情盒”里的商品时，或许你也会发现生命中的某处美好，就像那些闪耀在阳光下的糖果一样温暖你的内心，为你的每一步前行增添力量和勇气。</w:t>
      </w:r>
      <w:r>
        <w:rPr>
          <w:sz w:val="32"/>
          <w:szCs w:val="32"/>
        </w:rPr>
        <w:t>&lt;/p&gt;&lt;p&gt;&lt;a href = "/doc/852823-</w:t>
      </w:r>
      <w:r>
        <w:rPr>
          <w:sz w:val="32"/>
          <w:szCs w:val="32"/>
        </w:rPr>
        <w:t>快递体验</w:t>
      </w:r>
      <w:r>
        <w:rPr>
          <w:sz w:val="32"/>
          <w:szCs w:val="32"/>
        </w:rPr>
        <w:t>-</w:t>
      </w:r>
      <w:r>
        <w:rPr>
          <w:sz w:val="32"/>
          <w:szCs w:val="32"/>
        </w:rPr>
        <w:t>将冰棒置于取件箱中一个不寻常的快递服务</w:t>
      </w:r>
      <w:r>
        <w:rPr>
          <w:sz w:val="32"/>
          <w:szCs w:val="32"/>
        </w:rPr>
        <w:t>.doc" rel="alternate" download="852823-</w:t>
      </w:r>
      <w:r>
        <w:rPr>
          <w:sz w:val="32"/>
          <w:szCs w:val="32"/>
        </w:rPr>
        <w:t>快递体验</w:t>
      </w:r>
      <w:r>
        <w:rPr>
          <w:sz w:val="32"/>
          <w:szCs w:val="32"/>
        </w:rPr>
        <w:t>-</w:t>
      </w:r>
      <w:r>
        <w:rPr>
          <w:sz w:val="32"/>
          <w:szCs w:val="32"/>
        </w:rPr>
        <w:t>将冰棒置于取件箱中一个不寻常的快递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