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他的手越来越不安分每天上班路上的小失误他为什么总是无法坐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上班路上的小失误：他为什么总是无法坐稳</w:t>
      </w:r>
      <w:r>
        <w:rPr>
          <w:sz w:val="32"/>
          <w:szCs w:val="32"/>
        </w:rPr>
        <w:t>&lt;/p&gt;&lt;p&gt;&lt;img src="/static-img/KvqyPPshVQC6Njr3jr-YOaEnZBIMbWVatwnSK3BVLsRDw6Ct45oAfCfrmK6h0VFL.png"&gt;&lt;/p&gt;&lt;p&gt;</w:t>
      </w:r>
      <w:r>
        <w:rPr>
          <w:sz w:val="32"/>
          <w:szCs w:val="32"/>
        </w:rPr>
        <w:t>在繁忙的都市中，公交车成为了城市交通的重要一环。早晨和傍晚时分，这些公共交通工具总是人满为患，每个人都急于赶到自己的工作地点或回家。然而，在这场无形的“人海战术”中，有一个人却成了众人的焦点——他的手越来越不安分。</w:t>
      </w:r>
      <w:r>
        <w:rPr>
          <w:sz w:val="32"/>
          <w:szCs w:val="32"/>
        </w:rPr>
        <w:t>&lt;/p&gt;&lt;p&gt;</w:t>
      </w:r>
      <w:r>
        <w:rPr>
          <w:sz w:val="32"/>
          <w:szCs w:val="32"/>
        </w:rPr>
        <w:t>他是一个普通的上班族，五十出头，身材瘦削，但脸上的皱纹却透露出过往的劳累和压力。他通常会坐在靠窗位置，一边凝视外面的景象，一边沉思着生活中的种种不如意。他的双手总是静止地放在膝盖上，只有在某些时候，他的手才会悄然从膝盖滑落，轻轻抚摸着座椅或者紧握住扶手。</w:t>
      </w:r>
      <w:r>
        <w:rPr>
          <w:sz w:val="32"/>
          <w:szCs w:val="32"/>
        </w:rPr>
        <w:t>&lt;/p&gt;&lt;p&gt;&lt;img src="/static-img/AEw9JNTnUCV7v79iLvaasqEnZBIMbWVatwnSK3BVLsRyJfz7DwG7MDq-i1TQZUsAZ88ddswwsc--izWhxlZjUHRCKDvs6ojU2OzzBMbzfwq48VWxuUmiJyCP0dCy4VDJjQ4RaGm8t1w99bZb9vynQxcLSl5xPsU_rzoOgAXoySf0P8Jv80ya8ZKzWHg7fVcN.png"&gt;&lt;/p&gt;&lt;p&gt;</w:t>
      </w:r>
      <w:r>
        <w:rPr>
          <w:sz w:val="32"/>
          <w:szCs w:val="32"/>
        </w:rPr>
        <w:t>起初，这样的举动让旁边的人感到有些不适，因为他们习惯了保持一定距离，不愿意被陌生人的行为所打扰。但随着时间的推移，他们发现这个老爷子的行为并没有带来任何负面影响，只不过是一种无意识的心理缓解方式罢了。</w:t>
      </w:r>
      <w:r>
        <w:rPr>
          <w:sz w:val="32"/>
          <w:szCs w:val="32"/>
        </w:rPr>
        <w:t>&lt;/p&gt;&lt;p&gt;</w:t>
      </w:r>
      <w:r>
        <w:rPr>
          <w:sz w:val="32"/>
          <w:szCs w:val="32"/>
        </w:rPr>
        <w:t>有一次，上下班高峰期，那辆挤满乘客的小巴内发生了一阵微妙而又难以察觉的情绪波动。在座位之间穿梭的是人们匆忙赶往目的地的心情，而老爷子那不安分的手似乎在向所有人传递着一种特别的话语，它们比言语更深入，更能触及人心深处的情感共鸣。</w:t>
      </w:r>
      <w:r>
        <w:rPr>
          <w:sz w:val="32"/>
          <w:szCs w:val="32"/>
        </w:rPr>
        <w:t>&lt;/p&gt;&lt;p&gt;&lt;img src="/static-img/zRn-5HgqTj0vIa8hv7rZWqEnZBIMbWVatwnSK3BVLsRyJfz7DwG7MDq-i1TQZUsAZ88ddswwsc--izWhxlZjUHRCKDvs6ojU2OzzBMbzfwq48VWxuUmiJyCP0dCy4VDJjQ4RaGm8t1w99bZb9vynQxcLSl5xPsU_rzoOgAXoySf0P8Jv80ya8ZKzWHg7fVcN.png"&gt;&lt;/p&gt;&lt;p&gt;</w:t>
      </w:r>
      <w:r>
        <w:rPr>
          <w:sz w:val="32"/>
          <w:szCs w:val="32"/>
        </w:rPr>
        <w:t>对于周围的人来说，那个老爷子的安慰来自于一个简单的事实：即使在最拥挤、最喧嚣的地方，他依旧能够找到属于自己的空间，也许那就是与内心对话的一段宁静时光，或许只是对自己生活的一种理解与宽容。而那个不断变化的手势，是他与世界沟通的一种独特方式，是他告诉大家，即便是在喧嚣之中，也可以找到平静之境。</w:t>
      </w:r>
      <w:r>
        <w:rPr>
          <w:sz w:val="32"/>
          <w:szCs w:val="32"/>
        </w:rPr>
        <w:t>&lt;/p&gt;&lt;p&gt;</w:t>
      </w:r>
      <w:r>
        <w:rPr>
          <w:sz w:val="32"/>
          <w:szCs w:val="32"/>
        </w:rPr>
        <w:t>尽管如此，当公交车驶过最后一个站点时，他还是依旧保持警觉，将双手收回到膝盖前方，用一种仿佛准备好了迎接新日常挑战的姿态结束了这一天。那不安分的手，如同他的灵魂一样，无声地诉说着故事，让那些曾经因为它而感到不适的人也开始思考自己是否也有类似的隐藏自我表达方式。这背后的故事，就像那双不可预知移动的手一样，让我们惊叹于生命中的细节和人类情感丰富多彩。</w:t>
      </w:r>
      <w:r>
        <w:rPr>
          <w:sz w:val="32"/>
          <w:szCs w:val="32"/>
        </w:rPr>
        <w:t>&lt;/p&gt;&lt;p&gt;&lt;img src="/static-img/18AmZtLCQ-_Dkpkwahgta6EnZBIMbWVatwnSK3BVLsRyJfz7DwG7MDq-i1TQZUsAZ88ddswwsc--izWhxlZjUHRCKDvs6ojU2OzzBMbzfwq48VWxuUmiJyCP0dCy4VDJjQ4RaGm8t1w99bZb9vynQxcLSl5xPsU_rzoOgAXoySf0P8Jv80ya8ZKzWHg7fVcN.png"&gt;&lt;/p&gt;&lt;p&gt;&lt;a href = "/doc/852869-</w:t>
      </w:r>
      <w:r>
        <w:rPr>
          <w:sz w:val="32"/>
          <w:szCs w:val="32"/>
        </w:rPr>
        <w:t>公交车他的手越来越不安分每天上班路上的小失误他为什么总是无法坐稳</w:t>
      </w:r>
      <w:r>
        <w:rPr>
          <w:sz w:val="32"/>
          <w:szCs w:val="32"/>
        </w:rPr>
        <w:t>.doc" rel="alternate" download="852869-</w:t>
      </w:r>
      <w:r>
        <w:rPr>
          <w:sz w:val="32"/>
          <w:szCs w:val="32"/>
        </w:rPr>
        <w:t>公交车他的手越来越不安分每天上班路上的小失误他为什么总是无法坐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