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盛宴如何通过创意烹饪技巧让每一顿饭都充满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鲜盛宴：如何通过创意烹饪技巧让每一顿饭都充满惊喜</w:t>
      </w:r>
      <w:r>
        <w:rPr>
          <w:sz w:val="32"/>
          <w:szCs w:val="32"/>
        </w:rPr>
        <w:t>&lt;/p&gt;&lt;p&gt;&lt;img src="/static-img/CG_iwFF85Xjkk5YdwMd36qZ-sE1UhoGw6n4_x1HHw0aU8suCqaeESRuR-62ilxin.jpg"&gt;&lt;/p&gt;&lt;p&gt;</w:t>
      </w:r>
      <w:r>
        <w:rPr>
          <w:sz w:val="32"/>
          <w:szCs w:val="32"/>
        </w:rPr>
        <w:t>在这个追求新鲜和多样性的时代，餐桌上的美食不再仅仅是平凡的食物，而是一场精心策划的味觉旅行。尤其是在海鲜类别中，每一种新奇的品种都像是等待着我们去探索的未知世界。今天，我们就来谈谈如何通过一些创意烹饪技巧，让我们的海鲜菜肴更加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分割法</w:t>
      </w:r>
      <w:r>
        <w:rPr>
          <w:sz w:val="32"/>
          <w:szCs w:val="32"/>
        </w:rPr>
        <w:t>&lt;/p&gt;&lt;p&gt;&lt;img src="/static-img/zMayfwTCIR4iXv0nx96Ij6Z-sE1UhoGw6n4_x1HHw0YSbjnC_xC3lzzgXZ2XZtNqgLL_cx7r-FVFxmmjupNjDZxODjb4YR5DSTnD8rpgn3ROAV44ZgGTt48HyFUs8jN5EGYFQyPmjP7B6Uy7c-nfbtV09xHEROrLdY3f_jeF60ES70vl4215XtlQkcz0WKHU7RaIOzkBqCbOUE70SdsiYIGX1yRVs72hoZdVg19zgog.jpg"&gt;&lt;/p&gt;&lt;p&gt;</w:t>
      </w:r>
      <w:r>
        <w:rPr>
          <w:sz w:val="32"/>
          <w:szCs w:val="32"/>
        </w:rPr>
        <w:t>比如说，在观看了“腿再分大点就可以吃到扇贝了视频”之后，你可能会被那份扇贝肉质滑嫩、口感独特所吸引。这时，简单地将扇贝切片或剁碎是不够的。你可以尝试将它们切成小块，然后用鸡蛋液和面粉包裹，再进行双层炸制，这样做出的“炸虾丸”既保持了原有的风味，又增添了一丝脆皮，让人一尝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搭配</w:t>
      </w:r>
      <w:r>
        <w:rPr>
          <w:sz w:val="32"/>
          <w:szCs w:val="32"/>
        </w:rPr>
        <w:t>&lt;/p&gt;&lt;p&gt;&lt;img src="/static-img/8eGZ821oUL_UQjs7W60ge6Z-sE1UhoGw6n4_x1HHw0YSbjnC_xC3lzzgXZ2XZtNqgLL_cx7r-FVFxmmjupNjDZxODjb4YR5DSTnD8rpgn3ROAV44ZgGTt48HyFUs8jN5EGYFQyPmjP7B6Uy7c-nfbtV09xHEROrLdY3f_jeF60ES70vl4215XtlQkcz0WKHU7RaIOzkBqCbOUE70SdsiYIGX1yRVs72hoZdVg19zgog.jpg"&gt;&lt;/p&gt;&lt;p&gt;</w:t>
      </w:r>
      <w:r>
        <w:rPr>
          <w:sz w:val="32"/>
          <w:szCs w:val="32"/>
        </w:rPr>
        <w:t>通常情况下，我们习惯于把同一种海产品搭配上相同或者相似的食材。但实际上，可以尝试与其他类型的食材结合起来，比如将煎熟的大虾与柠檬黄瓜沙拉一起享用，或是将蒸好的蛤蜊搭配上香草牛油果酱，这样的组合不仅能丰富口感，还能提升整体美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对比</w:t>
      </w:r>
      <w:r>
        <w:rPr>
          <w:sz w:val="32"/>
          <w:szCs w:val="32"/>
        </w:rPr>
        <w:t>&lt;/p&gt;&lt;p&gt;&lt;img src="/static-img/7LHwOncU1-JXOS52wL1qcKZ-sE1UhoGw6n4_x1HHw0YSbjnC_xC3lzzgXZ2XZtNqgLL_cx7r-FVFxmmjupNjDZxODjb4YR5DSTnD8rpgn3ROAV44ZgGTt48HyFUs8jN5EGYFQyPmjP7B6Uy7c-nfbtV09xHEROrLdY3f_jeF60ES70vl4215XtlQkcz0WKHU7RaIOzkBqCbOUE70SdsiYIGX1yRVs72hoZdVg19zgog.jpg"&gt;&lt;/p&gt;&lt;p&gt;</w:t>
      </w:r>
      <w:r>
        <w:rPr>
          <w:sz w:val="32"/>
          <w:szCs w:val="32"/>
        </w:rPr>
        <w:t>在设计菜单时，不要忽视色彩对比带来的视觉冲击效果。例如，将红色的火腿片放在绿色的生菜叶子上，与白色的奶油汁相映成趣；或者，将蓝莓装饰在金黄色的鱼肉旁边，营造出丰富多彩的情景，这些都是让餐桌变得更有吸引力的好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道层次</w:t>
      </w:r>
      <w:r>
        <w:rPr>
          <w:sz w:val="32"/>
          <w:szCs w:val="32"/>
        </w:rPr>
        <w:t>&lt;/p&gt;&lt;p&gt;&lt;img src="/static-img/XcxMJ2EJLbm_DiSXpYHqvaZ-sE1UhoGw6n4_x1HHw0YSbjnC_xC3lzzgXZ2XZtNqgLL_cx7r-FVFxmmjupNjDZxODjb4YR5DSTnD8rpgn3ROAV44ZgGTt48HyFUs8jN5EGYFQyPmjP7B6Uy7c-nfbtV09xHEROrLdY3f_jeF60ES70vl4215XtlQkcz0WKHU7RaIOzkBqCbOUE70SdsiYIGX1yRVs72hoZdVg19zgog.png"&gt;&lt;/p&gt;&lt;p&gt;</w:t>
      </w:r>
      <w:r>
        <w:rPr>
          <w:sz w:val="32"/>
          <w:szCs w:val="32"/>
        </w:rPr>
        <w:t>为了确保每一口都能发挥出最佳口感，应注意调节不同食材之间的味道层次。一方面，要保证基本原料本身就是高质量且有特色；另一方面，也要根据个人偏好调整盐糖醋辣等调味品，以达到平衡各个元素，同时突显主料之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艺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食品本身外，还有一部分是由厨师手中的技艺决定。无论是高温快速烤制使得鱼肉表皮酥脆内部鲜嫩，如同专业厨师那样迅速翻滚披萨，使其边缘变焦而内馅依旧热腾腾；还是低温慢炖使得肉质软绵绵柔糯糯，无不体现出了一个厨师对于材料细腻处理能力和耐心程度。在这样的过程中，每一次动作似乎都蕴含着艺术性，那份工整性也许才是真正让人印象深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情境营造。当你准备给客人们呈现你的作品时，一定要考虑到环境氛围。如果是在家里，可以为他们设置一个假想的小船餐厅，用灯光、布置、甚至背景音乐来制造浪漫气息。而如果是在餐厅，则需要考虑顾客需求，以及服务态度是否周到优雅。在这样的氛围中，即使最普通的一碗汤也会显得异常诱人。而这正是那些名贵酒店里的秘密——即便没有特殊的手法，他们却能够以最简洁直接的手段打动顾客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只要你愿意投入时间和智慧去探索，并运用这些小窍门，就一定能够制作出令人难忘的一顿饭，从而开启一个全新的美食旅程。不管你的技能水平如何，都可以找到适合自己的方式，因为最终目标只有一个——给予消费者无尽惊喜，让他们在享受美食的时候感到快乐又满足。</w:t>
      </w:r>
      <w:r>
        <w:rPr>
          <w:sz w:val="32"/>
          <w:szCs w:val="32"/>
        </w:rPr>
        <w:t>&lt;/p&gt;&lt;p&gt;&lt;a href = "/doc/852950-</w:t>
      </w:r>
      <w:r>
        <w:rPr>
          <w:sz w:val="32"/>
          <w:szCs w:val="32"/>
        </w:rPr>
        <w:t>海鲜盛宴如何通过创意烹饪技巧让每一顿饭都充满惊喜</w:t>
      </w:r>
      <w:r>
        <w:rPr>
          <w:sz w:val="32"/>
          <w:szCs w:val="32"/>
        </w:rPr>
        <w:t>.doc" rel="alternate" download="852950-</w:t>
      </w:r>
      <w:r>
        <w:rPr>
          <w:sz w:val="32"/>
          <w:szCs w:val="32"/>
        </w:rPr>
        <w:t>海鲜盛宴如何通过创意烹饪技巧让每一顿饭都充满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