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未婚夫失忆了爱情迷雾中的身份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突然的记忆丧失？</w:t>
      </w:r>
      <w:r>
        <w:rPr>
          <w:sz w:val="32"/>
          <w:szCs w:val="32"/>
        </w:rPr>
        <w:t>&lt;/p&gt;&lt;p&gt;&lt;img src="/static-img/se9KDdQCMwCtfxF6bj7-MQe40mAWG3A6rM_Y0KikmIQmq4s6zMw9514O4FXPgazF.jpg"&gt;&lt;/p&gt;&lt;p&gt;</w:t>
      </w:r>
      <w:r>
        <w:rPr>
          <w:sz w:val="32"/>
          <w:szCs w:val="32"/>
        </w:rPr>
        <w:t>李明是一位在商界颇有名气的青年，家境富裕，他与张华一个月前就定下了婚期。他们的恋爱关系一直被社会和媒体关注，他们俩都是各自家族的重要继承人。然而，在一次偶然的车祸中，李明不幸遭遇了严重脑震荡，最终导致他失去了所有记忆。</w:t>
      </w:r>
      <w:r>
        <w:rPr>
          <w:sz w:val="32"/>
          <w:szCs w:val="32"/>
        </w:rPr>
        <w:t>&lt;/p&gt;&lt;p&gt;</w:t>
      </w:r>
      <w:r>
        <w:rPr>
          <w:sz w:val="32"/>
          <w:szCs w:val="32"/>
        </w:rPr>
        <w:t>在医院里，他找不到自己的过去</w:t>
      </w:r>
      <w:r>
        <w:rPr>
          <w:sz w:val="32"/>
          <w:szCs w:val="32"/>
        </w:rPr>
        <w:t>&lt;/p&gt;&lt;p&gt;&lt;img src="/static-img/8bM1g8soPrT1MxNSmPqxRQe40mAWG3A6rM_Y0KikmIRpG0nBJYJ_rcZjlH9a8RkjjVVV2tIE71UTa50EhLI7j6yXJoaz2O753FPvBUEYuxSIzbfsrre7TWONJJnMnDyRejomlmJ8TkB7Z0q-87J-jHuCOLJqQ3DXI2xKer3GpExQiEbu3-yyzQfUcUdQoh0YmQyFdD5QWwqMSf9Lt3ZpSDY_ZaewIY6FPPi_qNMjtBc.jpg"&gt;&lt;/p&gt;&lt;p&gt;</w:t>
      </w:r>
      <w:r>
        <w:rPr>
          <w:sz w:val="32"/>
          <w:szCs w:val="32"/>
        </w:rPr>
        <w:t>在医院里接受治疗后，医生告诉李明他的情况并不乐观。他无法回想起自己的名字、家庭背景以及即将到来的婚礼。在这个充满压力的环境中，他只能依靠护士小美来照顾他，她成了他的唯一联系点。小美虽然是一个普通人，但她的善良和坚韧给予了李明希望。</w:t>
      </w:r>
      <w:r>
        <w:rPr>
          <w:sz w:val="32"/>
          <w:szCs w:val="32"/>
        </w:rPr>
        <w:t>&lt;/p&gt;&lt;p&gt;</w:t>
      </w:r>
      <w:r>
        <w:rPr>
          <w:sz w:val="32"/>
          <w:szCs w:val="32"/>
        </w:rPr>
        <w:t>张华如何寻找她的未婚夫？</w:t>
      </w:r>
      <w:r>
        <w:rPr>
          <w:sz w:val="32"/>
          <w:szCs w:val="32"/>
        </w:rPr>
        <w:t>&lt;/p&gt;&lt;p&gt;&lt;img src="/static-img/Typ7gc9WCeFS-Xyx90jy7Qe40mAWG3A6rM_Y0KikmIRpG0nBJYJ_rcZjlH9a8RkjjVVV2tIE71UTa50EhLI7j6yXJoaz2O753FPvBUEYuxSIzbfsrre7TWONJJnMnDyRejomlmJ8TkB7Z0q-87J-jHuCOLJqQ3DXI2xKer3GpExQiEbu3-yyzQfUcUdQoh0YmQyFdD5QWwqMSf9Lt3ZpSDY_ZaewIY6FPPi_qNMjtBc.jpg"&gt;&lt;/p&gt;&lt;p&gt;</w:t>
      </w:r>
      <w:r>
        <w:rPr>
          <w:sz w:val="32"/>
          <w:szCs w:val="32"/>
        </w:rPr>
        <w:t xml:space="preserve">张华听到消息后 </w:t>
      </w:r>
      <w:r>
        <w:rPr>
          <w:sz w:val="32"/>
          <w:szCs w:val="32"/>
        </w:rPr>
        <w:t>immediately rushed to the hospital, hoping that her fiancé would regain his memory. She stayed by his side day and night, trying everything she could to help him remember their past together. However, no matter how hard she tried, Li Ming seemed to have lost all connection with their relationship.&lt;/p&gt;&lt;p&gt;</w:t>
      </w:r>
      <w:r>
        <w:rPr>
          <w:sz w:val="32"/>
          <w:szCs w:val="32"/>
        </w:rPr>
        <w:t>李明如何重新找到自己？</w:t>
      </w:r>
      <w:r>
        <w:rPr>
          <w:sz w:val="32"/>
          <w:szCs w:val="32"/>
        </w:rPr>
        <w:t>&lt;/p&gt;&lt;p&gt;&lt;img src="/static-img/b1BIc8pRSCcUG7ocnWFYIAe40mAWG3A6rM_Y0KikmIRpG0nBJYJ_rcZjlH9a8RkjjVVV2tIE71UTa50EhLI7j6yXJoaz2O753FPvBUEYuxSIzbfsrre7TWONJJnMnDyRejomlmJ8TkB7Z0q-87J-jHuCOLJqQ3DXI2xKer3GpExQiEbu3-yyzQfUcUdQoh0YmQyFdD5QWwqMSf9Lt3ZpSDY_ZaewIY6FPPi_qNMjtBc.jpg"&gt;&lt;/p&gt;&lt;p&gt;As Li Ming slowly recovered from his injuries and regained some of his memories, he began to realize that something was amiss. He couldn&amp;#39;t shake off the feeling that there was a gap in his life - a person who should be by his side but wasn&amp;#39;t. It wasn&amp;#39;t until he saw Zhang Hua&amp;#39;s photo on the news that he felt a spark of recognition.&lt;/p&gt;&lt;p&gt;</w:t>
      </w:r>
      <w:r>
        <w:rPr>
          <w:sz w:val="32"/>
          <w:szCs w:val="32"/>
        </w:rPr>
        <w:t>张华和小美之间的情感纠葛</w:t>
      </w:r>
      <w:r>
        <w:rPr>
          <w:sz w:val="32"/>
          <w:szCs w:val="32"/>
        </w:rPr>
        <w:t>&lt;/p&gt;&lt;p&gt;&lt;img src="/static-img/R1vR4aVEjHiufaslKlzsHwe40mAWG3A6rM_Y0KikmIRpG0nBJYJ_rcZjlH9a8RkjjVVV2tIE71UTa50EhLI7j6yXJoaz2O753FPvBUEYuxSIzbfsrre7TWONJJnMnDyRejomlmJ8TkB7Z0q-87J-jHuCOLJqQ3DXI2xKer3GpExQiEbu3-yyzQfUcUdQoh0YmQyFdD5QWwqMSf9Lt3ZpSDY_ZaewIY6FPPi_qNMjtBc.jpg"&gt;&lt;/p&gt;&lt;p&gt;Zhang Hua watched as Li Ming struggled to regain his memories and identity. She knew it wouldn&amp;#39;t be easy for him but she couldn&amp;#39;t help feeling helpless as well. At the same time, she found herself growing closer to Little Mei who had been taking care of Li Ming in her absence.&lt;/p&gt;&lt;p&gt;Little Mei had always been dedicated to her work but after getting close with Zhang Hua during this period of crisis for both families involved.&lt;/p&gt;&lt;p&gt;The bond between them grew stronger over time while they supported each other through difficult times.&lt;/p&gt;&lt;p&gt;But amidst all this uncertainty and chaos around them - they still held onto hope for love&amp;#39;s sake.&lt;/p&gt;&lt;p&gt;It is not known what will happen next or whether true love can survive even when faced with such incredible odds against it.&lt;/p&gt;&lt;p&gt;&lt;a href = "/doc/852968-</w:t>
      </w:r>
      <w:r>
        <w:rPr>
          <w:sz w:val="32"/>
          <w:szCs w:val="32"/>
        </w:rPr>
        <w:t>豪门未婚夫失忆了爱情迷雾中的身份交错</w:t>
      </w:r>
      <w:r>
        <w:rPr>
          <w:sz w:val="32"/>
          <w:szCs w:val="32"/>
        </w:rPr>
        <w:t>.doc" rel="alternate" download="852968-</w:t>
      </w:r>
      <w:r>
        <w:rPr>
          <w:sz w:val="32"/>
          <w:szCs w:val="32"/>
        </w:rPr>
        <w:t>豪门未婚夫失忆了爱情迷雾中的身份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