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男神棒棒之大料子揭秘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男神棒棒之大：料子揭秘与背后的故事</w:t>
      </w:r>
      <w:r>
        <w:rPr>
          <w:sz w:val="32"/>
          <w:szCs w:val="32"/>
        </w:rPr>
        <w:t>&lt;/p&gt;&lt;p&gt;&lt;img src="/static-img/iKk-d6YR7wqfjdRpvia2ckeB9AfIfi2ZgZAQl9ZCXDcy3iqsmgVLKk8zITcabSTW.jpg"&gt;&lt;/p&gt;&lt;p&gt;</w:t>
      </w:r>
      <w:r>
        <w:rPr>
          <w:sz w:val="32"/>
          <w:szCs w:val="32"/>
        </w:rPr>
        <w:t>在这个充满欲望和幻想的世界里，有一种存在被无数人追逐，那就是所谓的“棒棒”。它不仅是性生活中的一部分，更是一种象征，一种力量。对于那些拥有如此巨大“棒棒”的男人来说，他们似乎总能吸引着更多的目光和关注。而今天，我们就来探究一下，这些男神是如何做到的，或者说，他们用的到底是什么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因与生理</w:t>
      </w:r>
      <w:r>
        <w:rPr>
          <w:sz w:val="32"/>
          <w:szCs w:val="32"/>
        </w:rPr>
        <w:t>&lt;/p&gt;&lt;p&gt;&lt;img src="/static-img/ZM21h-N4eyoXbpJtHTAP2UeB9AfIfi2ZgZAQl9ZCXDdC4RjXBnpklfQtDfj8cuEd38KJiMJJ57DaZQow7BADEqwVK8oACy3gHg07x0w0QCoHBNq3S6VCcIoPqZ2qGa_R3rlaMsMFHVmaXX2z6bP6pMoHv-aL0emCb_ODrkiwHK4T92AnOyBWbYRe4uXyLFHb8gNSyumPvyHIBOyzyT4O__if24aNm6sfF5HB5NGYWq8.jpg"&gt;&lt;/p&gt;&lt;p&gt;</w:t>
      </w:r>
      <w:r>
        <w:rPr>
          <w:sz w:val="32"/>
          <w:szCs w:val="32"/>
        </w:rPr>
        <w:t>有些人可能会认为这种情况是遗传问题，有的人天生就具备较为发达的生殖器官。这一点确实有一定的科学依据，因为人的体型、肌肉结构等都受到基因影响。不过，这也只是一个起点。如果没有合适的训练和维护，那么即便有好的基因，也难以达到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>&lt;/p&gt;&lt;p&gt;&lt;img src="/static-img/-HcFu9q4dBSy9Y2Z3I9yOkeB9AfIfi2ZgZAQl9ZCXDdC4RjXBnpklfQtDfj8cuEd38KJiMJJ57DaZQow7BADEqwVK8oACy3gHg07x0w0QCoHBNq3S6VCcIoPqZ2qGa_R3rlaMsMFHVmaXX2z6bP6pMoHv-aL0emCb_ODrkiwHK4T92AnOyBWbYRe4uXyLFHb8gNSyumPvyHIBOyzyT4O__if24aNm6sfF5HB5NGYWq8.jpg"&gt;&lt;/p&gt;&lt;p&gt;</w:t>
      </w:r>
      <w:r>
        <w:rPr>
          <w:sz w:val="32"/>
          <w:szCs w:val="32"/>
        </w:rPr>
        <w:t>运动对身体是一个重要的刺激，它可以帮助血液循环更好地推送营养物质到身体各个角落。通过定期锻炼，不仅能够增强肌肉力量，还能提高血液流动速度，从而使得某些部位看起来更加壮观。当然，过度训练同样不是好事，它可能导致损伤和疲劳，所以找到合适的平衡点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&lt;img src="/static-img/je8ZA1ZGOL5W9hVqTd3LlEeB9AfIfi2ZgZAQl9ZCXDdC4RjXBnpklfQtDfj8cuEd38KJiMJJ57DaZQow7BADEqwVK8oACy3gHg07x0w0QCoHBNq3S6VCcIoPqZ2qGa_R3rlaMsMFHVmaXX2z6bP6pMoHv-aL0emCb_ODrkiwHK4T92AnOyBWbYRe4uXyLFHb8gNSyumPvyHIBOyzyT4O__if24aNm6sfF5HB5NGYWq8.jpg"&gt;&lt;/p&gt;&lt;p&gt;</w:t>
      </w:r>
      <w:r>
        <w:rPr>
          <w:sz w:val="32"/>
          <w:szCs w:val="32"/>
        </w:rPr>
        <w:t>健康饮食也是保持良好体态的一个重要方面。一顿均衡且富含蛋白质、脂肪以及复杂碳水化合物的餐饭，可以提供身体所需的一切营养素，而高蛋白、高质量脂肑食品则尤其对肌肉增长有益。此外，足够水分也不可或缺，因为它可以促进新陈代谢，对于维持活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&lt;img src="/static-img/R1F9bXw947qI7VCZwFTZJ0eB9AfIfi2ZgZAQl9ZCXDdC4RjXBnpklfQtDfj8cuEd38KJiMJJ57DaZQow7BADEqwVK8oACy3gHg07x0w0QCoHBNq3S6VCcIoPqZ2qGa_R3rlaMsMFHVmaXX2z6bP6pMoHv-aL0emCb_ODrkiwHK4T92AnOyBWbYRe4uXyLFHb8gNSyumPvyHIBOyzyT4O__if24aNm6sfF5HB5NGYWq8.jpg"&gt;&lt;/p&gt;&lt;p&gt;</w:t>
      </w:r>
      <w:r>
        <w:rPr>
          <w:sz w:val="32"/>
          <w:szCs w:val="32"/>
        </w:rPr>
        <w:t>心理状态对于整个人格都是极其重要的一部分。当一个人感到自信时，他不仅会展现出更加积极向上的态度，而且他的行为举止也会因为内心深处那份自信而变得更加迷人。这意味着，即使在私密时刻，当他展现自己的“棒棒”时，他的心情将直接影响对方感受的情绪，并因此形成一种正面的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个人魅力与风采。无论何种形态，如果这位男性能够散发出一股独特而迷人的气场，那么即便他的“棒棒”并非特别巨大，他仍然能够吸引众多女性朋友。他身上那份自然、从容甚至有点放荡不羁的人格魅力，是许多女性梦寐以求却又无法觅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和沟通能力同样不可忽视。在现代社会中，无论是在工作还是在日常生活中，都需要不断地进行交流与互动。如果一个男性能够轻松应对各种社交场合，与不同类型的人建立有效沟通，并且知道如何恰当展示自己，那么这些都会成为他获得女生的额外筹码之一，无论是通过言语还是其他方式展示出来的问题都能让对方印象深刻，让她觉得你是一个值得被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几点，我们可以发现拥有那么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你的 </w:t>
      </w:r>
      <w:r>
        <w:rPr>
          <w:sz w:val="32"/>
          <w:szCs w:val="32"/>
        </w:rPr>
        <w:t>rods&amp;#34;</w:t>
      </w:r>
      <w:r>
        <w:rPr>
          <w:sz w:val="32"/>
          <w:szCs w:val="32"/>
        </w:rPr>
        <w:t>并不简单，它涉及到了遗传、体育锻炼、健康饮食以及心理状态等多个方面。而真正让这些努力付诸实效的是一颗坚韧的心、一身优雅风范，以及超凡脱俗的情感交流能力。在这个过程中，每一步提升都是为了完善自己，为别人带来惊喜，也为自己赢得尊重。</w:t>
      </w:r>
      <w:r>
        <w:rPr>
          <w:sz w:val="32"/>
          <w:szCs w:val="32"/>
        </w:rPr>
        <w:t>&lt;/p&gt;&lt;p&gt;&lt;a href = "/doc/853029-</w:t>
      </w:r>
      <w:r>
        <w:rPr>
          <w:sz w:val="32"/>
          <w:szCs w:val="32"/>
        </w:rPr>
        <w:t>探秘男神棒棒之大料子揭秘与背后的故事</w:t>
      </w:r>
      <w:r>
        <w:rPr>
          <w:sz w:val="32"/>
          <w:szCs w:val="32"/>
        </w:rPr>
        <w:t>.doc" rel="alternate" download="853029-</w:t>
      </w:r>
      <w:r>
        <w:rPr>
          <w:sz w:val="32"/>
          <w:szCs w:val="32"/>
        </w:rPr>
        <w:t>探秘男神棒棒之大料子揭秘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