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静听岁月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静听岁月的旋律</w:t>
      </w:r>
      <w:r>
        <w:rPr>
          <w:sz w:val="32"/>
          <w:szCs w:val="32"/>
        </w:rPr>
        <w:t>&lt;/p&gt;&lt;p&gt;&lt;img src="/static-img/FVV2_j1UprlW06B3rTn52nmDNvQ2il87FTR6FJhWyH0MXQu5UNgaFOPaL1S3F0Ja.jpg"&gt;&lt;/p&gt;&lt;p&gt;</w:t>
      </w:r>
      <w:r>
        <w:rPr>
          <w:sz w:val="32"/>
          <w:szCs w:val="32"/>
        </w:rPr>
        <w:t>在一个宁静的小村庄里，有一位年逾花甲的老妇人，名叫阿姨。她的名字不仅是对她的一种尊称，也是一种生活态度的象征。在这个快节奏、充满竞争的世界中，人们常常忘记了享受生活，甚至有些人到了晚年仍旧没有放下工作和责任。但是，对于阿姨来说，她选择用一种特殊的方式来表达自己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块广袤而又平凡的大地上，一片古色古香的小屋，是阿姨安稳生活的地方。这间小屋见证了无数春秋，它们从窗户外轻轻吹过，将细腻的情感带入每个角落。时间仿佛是一个巨大的织女，用她的线缕织就了一幅幅生命图画，而阿姨就是其中的一个笔触。</w:t>
      </w:r>
      <w:r>
        <w:rPr>
          <w:sz w:val="32"/>
          <w:szCs w:val="32"/>
        </w:rPr>
        <w:t>&lt;/p&gt;&lt;p&gt;&lt;img src="/static-img/aI3a4QxdoAPlQ98HjAHsBnmDNvQ2il87FTR6FJhWyH3aRa6GYg91-Fl0JbgFzpIYSJIXA5j-h6Cnk0xafBL_Vq6GOC12Jqe_CoMq5g5eB3UfPEduARRnH5qH58ctOFNBEg-eZha7gyeeK-gsXYExztXMTxnkSEO2fRohP0WrD-c.jpg"&gt;&lt;/p&gt;&lt;p&gt;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NVaAIE-4bPkHKQFETC5NfnmDNvQ2il87FTR6FJhWyH3aRa6GYg91-Fl0JbgFzpIYSJIXA5j-h6Cnk0xafBL_Vq6GOC12Jqe_CoMq5g5eB3UfPEduARRnH5qH58ctOFNBEg-eZha7gyeeK-gsXYExztXMTxnkSEO2fRohP0WrD-c.jpg"&gt;&lt;/p&gt;&lt;p&gt;</w:t>
      </w:r>
      <w:r>
        <w:rPr>
          <w:sz w:val="32"/>
          <w:szCs w:val="32"/>
        </w:rPr>
        <w:t>每当夜幕降临，星空璀璨时分，阿姨便会拿起她的那把小提琴。她的手指灵巧地拉动弦，使出浑身解数，每一次都能让那些木质音孔发出了最柔美的声音。那声音，就像是风中的落叶，或是在深夜中悠远而温暖的人声，让所有听者心生敬意。虽然她已经六十岁高龄，但音乐依然是她心中的宝藏，是连接过去与未来的桥梁。</w:t>
      </w:r>
      <w:r>
        <w:rPr>
          <w:sz w:val="32"/>
          <w:szCs w:val="32"/>
        </w:rPr>
        <w:t>&lt;/p&gt;&lt;p&gt;“bgmbgmbgm”</w:t>
      </w:r>
      <w:r>
        <w:rPr>
          <w:sz w:val="32"/>
          <w:szCs w:val="32"/>
        </w:rPr>
        <w:t>并不是一首歌曲，也不是某个特定的旋律，它只是一个符号，一种情感的一种表达。当你听到这个简单却又复杂的话语，你可以想象到的是什么呢？它可能代表着对过去的回忆，对未来希望的一种期待；也可能是一段经历、一段情感、一段故事。而对于阿姬来说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就是她的全部，因为它包含了她的一生。</w:t>
      </w:r>
      <w:r>
        <w:rPr>
          <w:sz w:val="32"/>
          <w:szCs w:val="32"/>
        </w:rPr>
        <w:t>&lt;/p&gt;&lt;p&gt;&lt;img src="/static-img/PrCwr8TV8Fb9Ua5EGPCMDHmDNvQ2il87FTR6FJhWyH3aRa6GYg91-Fl0JbgFzpIYSJIXA5j-h6Cnk0xafBL_Vq6GOC12Jqe_CoMq5g5eB3UfPEduARRnH5qH58ctOFNBEg-eZha7gyeeK-gsXYExztXMTxnkSEO2fRohP0WrD-c.jpg"&gt;&lt;/p&gt;&lt;p&gt;</w:t>
      </w:r>
      <w:r>
        <w:rPr>
          <w:sz w:val="32"/>
          <w:szCs w:val="32"/>
        </w:rPr>
        <w:t>意义</w:t>
      </w:r>
      <w:r>
        <w:rPr>
          <w:sz w:val="32"/>
          <w:szCs w:val="32"/>
        </w:rPr>
        <w:t>&lt;/p&gt;&lt;p&gt;&lt;img src="/static-img/I-PD8sxz8-S1fBFkKWs1UXmDNvQ2il87FTR6FJhWyH3aRa6GYg91-Fl0JbgFzpIYSJIXA5j-h6Cnk0xafBL_Vq6GOC12Jqe_CoMq5g5eB3UfPEduARRnH5qH58ctOFNBEg-eZha7gyeeK-gsXYExztXMTxnkSEO2fRohP0WrD-c.jpg"&gt;&lt;/p&gt;&lt;p&gt;“bgmbgmbgm”</w:t>
      </w:r>
      <w:r>
        <w:rPr>
          <w:sz w:val="32"/>
          <w:szCs w:val="32"/>
        </w:rPr>
        <w:t>之所以重要，不仅因为它能够传递出一种独特的情感，还因为它承载着文化底蕴和个人精神追求。在一个信息爆炸、快速消化新知识时代，我们往往忽视了内心世界，更忽视了我们自己的故事。然而，当一个人像阿姬一样，用自己的方式去表达自己，那份真挚和坚持，就成为了我们学习与思考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或许会发现一些事物变得不再那么重要，但有的事情，却越来越珍贵，比如家庭、朋友、健康以及那个永恒不变的心灵世界。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正如这位老妇人的存在一样，是一种力量，是一种信念，是我们所有人都应该拥有的东西，无论多大年龄，都不要忘记去追寻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总是在流逝，其速度似乎随着岁月增加而加速。但对于那些懂得如何聆听，如同静悄悄地倾听自然界低语的人们来说，他们知道真正重要的是如何去体验这些瞬间，并将它们转化为永恒存在的事物。因此，在我们的日子里，无论遇到何种挑战，我们都应保持耐心，与周围环境保持同步，即使面对困难也不失礼貌，这才是真正意义上的智慧与勇气。而对于那位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>来说，她用这样的方式告诉世人：即使岁月催人向晚，也要学会在忙碌之间找到停歇之处，用爱去抚慰自己，用音乐去诉说你的故事，让整个宇宙都能听到你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愿意，可以走近这一切，从现在开始，为自己编织一篇新的篇章，而你的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也许就在不知不觉中成为众生的共鸣吧！</w:t>
      </w:r>
      <w:r>
        <w:rPr>
          <w:sz w:val="32"/>
          <w:szCs w:val="32"/>
        </w:rPr>
        <w:t>&lt;/p&gt;&lt;p&gt;&lt;a href = "/doc/853039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静听岁月的旋律</w:t>
      </w:r>
      <w:r>
        <w:rPr>
          <w:sz w:val="32"/>
          <w:szCs w:val="32"/>
        </w:rPr>
        <w:t>.doc" rel="alternate" download="853039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静听岁月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