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的奇妙旅途揭秘千娇百媚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虚拟世界里，快穿之千娇百媚系统不仅提供了免费阅读的机会，更是打开了一扇通往无限可能的大门。系统以其独特而迷人的方式，让玩家们沉浸在一个个精心构建的小说世界中，每一个角落都隐藏着未知和惊喜。</w:t>
      </w:r>
      <w:r>
        <w:rPr>
          <w:sz w:val="32"/>
          <w:szCs w:val="32"/>
        </w:rPr>
        <w:t>&lt;/p&gt;&lt;p&gt;&lt;img src="/static-img/xS6sqN6hLlclokofmKF2mWwG4i-jpvxv0kvX7_v6BljJzGy7RLdqwbmyJlCPRD18.jpg"&gt;&lt;/p&gt;&lt;p&gt;</w:t>
      </w:r>
      <w:r>
        <w:rPr>
          <w:sz w:val="32"/>
          <w:szCs w:val="32"/>
        </w:rPr>
        <w:t>系统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千娇百媚系统提供了多种功能供玩家选择。最基础的是阅读模式，这一模式允许玩家自由探索小说中的故事，无需担心资源消耗或时间限制。在这里，你可以成为主角或者其他角色，与他们一起经历爱恨情仇、勇敢冒险以及各种悬疑挑战。</w:t>
      </w:r>
      <w:r>
        <w:rPr>
          <w:sz w:val="32"/>
          <w:szCs w:val="32"/>
        </w:rPr>
        <w:t>&lt;/p&gt;&lt;p&gt;&lt;img src="/static-img/_XLAiH81CeD3tICd_XiWzmwG4i-jpvxv0kvX7_v6BlhEvV1ekePzu4NUyvdrpPvwCU8RxN_lkbclwpM87AhWsQ2Ev9lMipOnIRE1SIHjmB38Gm2W2R0zYzKJ9PxMkSjdPMF149CUFYDwv9BjJ2KhBJ1z65jPVkv9C1zuXqnVGcy_-tKEmSnnCUOVEgrTGpNr.jpg"&gt;&lt;/p&gt;&lt;p&gt;</w:t>
      </w:r>
      <w:r>
        <w:rPr>
          <w:sz w:val="32"/>
          <w:szCs w:val="32"/>
        </w:rPr>
        <w:t>角色定制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，还有角色定制这一重要部分。当你进入游戏后，可以根据自己的喜好来设计你的角色，从外观到性格，再到技能，都可以进行调整。这不仅增加了游戏体验的多样性，也使得每一次重启游戏都能带来不同的感受。</w:t>
      </w:r>
      <w:r>
        <w:rPr>
          <w:sz w:val="32"/>
          <w:szCs w:val="32"/>
        </w:rPr>
        <w:t>&lt;/p&gt;&lt;p&gt;&lt;img src="/static-img/syOI62sEnCGNEHUyP4L5EmwG4i-jpvxv0kvX7_v6BlhEvV1ekePzu4NUyvdrpPvwCU8RxN_lkbclwpM87AhWsQ2Ev9lMipOnIRE1SIHjmB38Gm2W2R0zYzKJ9PxMkSjdPMF149CUFYDwv9BjJ2KhBJ1z65jPVkv9C1zuXqnVGcy_-tKEmSnnCUOVEgrTGpNr.jpg"&gt;&lt;/p&gt;&lt;p&gt;</w:t>
      </w:r>
      <w:r>
        <w:rPr>
          <w:sz w:val="32"/>
          <w:szCs w:val="32"/>
        </w:rPr>
        <w:t>系统互动与任务完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还会为你设定各种任务，比如帮助某位女主找到失散多年的亲人，或是协助男主解决家族传承上的难题。这些任务不仅丰富了游戏内容，也让玩家的参与度大幅提升，因为它们通常需要一定程度的手动操作，比如选择对话选项、决策行动等，使得整个过程更加真实且刺激。</w:t>
      </w:r>
      <w:r>
        <w:rPr>
          <w:sz w:val="32"/>
          <w:szCs w:val="32"/>
        </w:rPr>
        <w:t>&lt;/p&gt;&lt;p&gt;&lt;img src="/static-img/SyKtRf7tp3GACYop9Dcu7WwG4i-jpvxv0kvX7_v6BlhEvV1ekePzu4NUyvdrpPvwCU8RxN_lkbclwpM87AhWsQ2Ev9lMipOnIRE1SIHjmB38Gm2W2R0zYzKJ9PxMkSjdPMF149CUFYDwv9BjJ2KhBJ1z65jPVkv9C1zuXqnVGcy_-tKEmSnnCUOVEgrTGpNr.jp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中，不同的小说章节之间存在联系，当你完成某个任务后，有时会得到前往另一个故事线路的机会。这就像是一个巨大的网络，每个人都是一根网线，将各自的小宇宙连接起来。在这样的社交环境下，用户之间可以分享经验、讨论剧情，为彼此指点迷津，是一种既有趣又富有成效的情感交流方式。</w:t>
      </w:r>
      <w:r>
        <w:rPr>
          <w:sz w:val="32"/>
          <w:szCs w:val="32"/>
        </w:rPr>
        <w:t>&lt;/p&gt;&lt;p&gt;&lt;img src="/static-img/Be-zM-dd3UyvQPct50Sl9mwG4i-jpvxv0kvX7_v6BlhEvV1ekePzu4NUyvdrpPvwCU8RxN_lkbclwpM87AhWsQ2Ev9lMipOnIRE1SIHjmB38Gm2W2R0zYzKJ9PxMkSjdPMF149CUFYDwv9BjJ2KhBJ1z65jPVkv9C1zuXqnVGcy_-tKEmSnnCUOVEgrTGpNr.jpg"&gt;&lt;/p&gt;&lt;p&gt;</w:t>
      </w:r>
      <w:r>
        <w:rPr>
          <w:sz w:val="32"/>
          <w:szCs w:val="32"/>
        </w:rPr>
        <w:t>画面美景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娇百媚系统特别注重视觉和听觉效果。在进入每个新场景时，伴随着优雅或激昂的背景音乐，一切都会显得生動活泼。你可能会发现自己完全沉浸其中，就像是真的置身于那些神奇的地方一样。而这些细节所塑造出的氛围，让整体体验更加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更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不断获得新的享受，开发团队将不断推出更新，并根据用户反馈进行改进。比如增加新的角色形象、新增一些高级功能或者甚至是全新的故事线，这些都是为了保持游戏持续吸引力，同时也鼓励玩家继续深入探索这个充满魅力的虚拟空间。</w:t>
      </w:r>
      <w:r>
        <w:rPr>
          <w:sz w:val="32"/>
          <w:szCs w:val="32"/>
        </w:rPr>
        <w:t>&lt;/p&gt;&lt;p&gt;&lt;a href = "/doc/853043-</w:t>
      </w:r>
      <w:r>
        <w:rPr>
          <w:sz w:val="32"/>
          <w:szCs w:val="32"/>
        </w:rPr>
        <w:t>快穿系统的奇妙旅途揭秘千娇百媚的秘密世界</w:t>
      </w:r>
      <w:r>
        <w:rPr>
          <w:sz w:val="32"/>
          <w:szCs w:val="32"/>
        </w:rPr>
        <w:t>.doc" rel="alternate" download="853043-</w:t>
      </w:r>
      <w:r>
        <w:rPr>
          <w:sz w:val="32"/>
          <w:szCs w:val="32"/>
        </w:rPr>
        <w:t>快穿系统的奇妙旅途揭秘千娇百媚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