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</w:t>
      </w:r>
      <w:r>
        <w:rPr>
          <w:sz w:val="48"/>
          <w:szCs w:val="48"/>
        </w:rPr>
        <w:t>(</w:t>
      </w:r>
      <w:r>
        <w:rPr>
          <w:sz w:val="48"/>
          <w:szCs w:val="48"/>
        </w:rPr>
        <w:t>老陈李青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老陈和李青的秘密对话耳边轻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和李青的秘密对话：耳边轻声</w:t>
      </w:r>
      <w:r>
        <w:rPr>
          <w:sz w:val="32"/>
          <w:szCs w:val="32"/>
        </w:rPr>
        <w:t>&lt;/p&gt;&lt;p&gt;&lt;img src="/static-img/N0-L5PWU5iqkELzoAJzFRmt-N_rsy7pm3IARvh_GOlHJo5KXxeHO6ZCrqXQEqkVJ.jpg"&gt;&lt;/p&gt;&lt;p&gt;</w:t>
      </w:r>
      <w:r>
        <w:rPr>
          <w:sz w:val="32"/>
          <w:szCs w:val="32"/>
        </w:rPr>
        <w:t>在一个宁静的小镇上，老陈和李青每天都能听到这样的窃窃私语。他们并非常言，但这对朋友之间的交流，却是无声的证明，他们之间的情谊深得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黄昏，阳光透过树梢，斑驳地洒在小巷里。老陈正在自己的花园里忙碌，他抬头看到李青走了过来。他放下手中的工具，微笑着迎接这个久违的朋友。</w:t>
      </w:r>
      <w:r>
        <w:rPr>
          <w:sz w:val="32"/>
          <w:szCs w:val="32"/>
        </w:rPr>
        <w:t>&lt;/p&gt;&lt;p&gt;&lt;img src="/static-img/iFiYZhxRlmilPY7xroau1Gt-N_rsy7pm3IARvh_GOlEOMaC9IMOqdn2kyrcdG1IWl35EoNndeK5UY7eEnfTrilIB-VF6QLFTHrM6JcPKqTNX-P16_ExwoHUs9FLr30A1V2Eugto6dnShLKAtB2X3nQglLJo9JiqR8-7jiiIbJPwh5mFqzmrvlUkIuz4P6kPcNbCcdyQBB-TI0be4tm-JKQ.jpg"&gt;&lt;/p&gt;&lt;p&gt;“</w:t>
      </w:r>
      <w:r>
        <w:rPr>
          <w:sz w:val="32"/>
          <w:szCs w:val="32"/>
        </w:rPr>
        <w:t>嘿，老李，你今天怎么这么早？”老陈问道，他的声音低沉而温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昨晚睡不着觉，所以就早起了一点。”李青回答说，“你呢？有什么要聊的话吗？”</w:t>
      </w:r>
      <w:r>
        <w:rPr>
          <w:sz w:val="32"/>
          <w:szCs w:val="32"/>
        </w:rPr>
        <w:t>&lt;/p&gt;&lt;p&gt;&lt;img src="/static-img/kBYzc86jcta__dwd7aWGn2t-N_rsy7pm3IARvh_GOlEOMaC9IMOqdn2kyrcdG1IWl35EoNndeK5UY7eEnfTrilIB-VF6QLFTHrM6JcPKqTNX-P16_ExwoHUs9FLr30A1V2Eugto6dnShLKAtB2X3nQglLJo9JiqR8-7jiiIbJPwh5mFqzmrvlUkIuz4P6kPcNbCcdyQBB-TI0be4tm-JKQ.jpg"&gt;&lt;/p&gt;&lt;p&gt;“</w:t>
      </w:r>
      <w:r>
        <w:rPr>
          <w:sz w:val="32"/>
          <w:szCs w:val="32"/>
        </w:rPr>
        <w:t>哦，我只是想给我的花朵浇点水。”老 陈指了指他的花园，“但如果你愿意，我们可以一起聊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坐下来，一边享受着微风，一边开始了他们那段只有自己知道的、不需要任何第三者的秘密对话。这就是那句耳边轻声——它们传递的是彼此间最真实的情感，是一种难以用言语表达的情谊。</w:t>
      </w:r>
      <w:r>
        <w:rPr>
          <w:sz w:val="32"/>
          <w:szCs w:val="32"/>
        </w:rPr>
        <w:t>&lt;/p&gt;&lt;p&gt;&lt;img src="/static-img/ZaIwb6lbcs2YijIAnOiULmt-N_rsy7pm3IARvh_GOlEOMaC9IMOqdn2kyrcdG1IWl35EoNndeK5UY7eEnfTrilIB-VF6QLFTHrM6JcPKqTNX-P16_ExwoHUs9FLr30A1V2Eugto6dnShLKAtB2X3nQglLJo9JiqR8-7jiiIbJPwh5mFqzmrvlUkIuz4P6kPcNbCcdyQBB-TI0be4tm-JKQ.jpg"&gt;&lt;/p&gt;&lt;p&gt;</w:t>
      </w:r>
      <w:r>
        <w:rPr>
          <w:sz w:val="32"/>
          <w:szCs w:val="32"/>
        </w:rPr>
        <w:t>随着时间流逝，那些私下的谈话成了他们日常生活中不可或缺的一部分。不论是关于生活的小事，或是在世界大事上的看法，它们都是两个人心灵沟通的桥梁。而对于那些渴望了解更多的人来说，只需找到那个小镇，就能聆听到这段故事背后的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53079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老陈和李青的秘密对话耳边轻声</w:t>
      </w:r>
      <w:r>
        <w:rPr>
          <w:sz w:val="32"/>
          <w:szCs w:val="32"/>
        </w:rPr>
        <w:t>.doc" rel="alternate" download="853079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老陈和李青的秘密对话耳边轻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