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诱惑再用点力今晚随你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，只有在深夜里才能真正体会到它的魅力。比如说，一个小小的决定，可以改变一切，而这个决定往往是在一束微弱灯光下做出的。</w:t>
      </w:r>
      <w:r>
        <w:rPr>
          <w:sz w:val="32"/>
          <w:szCs w:val="32"/>
        </w:rPr>
        <w:t>&lt;/p&gt;&lt;p&gt;&lt;img src="/static-img/1uYX1Lcvs1UNx69DQ5lGpx9nn0csYppMpfvVravAdc_pXp8Lj7jt9PJRNTcMixBU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无眠之夜，我躺在床上，心中充满了纠结。明天是我的重要日子，那个人的答复还未到。我知道我必须做出选择，但每当我闭上眼睛想象两种可能的情景，都觉得自己的心都要碎成渣。但就在这时候，我听到了一句话：“再用点力今晚随你弄。”这句话仿佛是一道亮丽的风景线，照亮了我前行的道路。我告诉自己，无论结果如何，我都要勇敢地走下去。</w:t>
      </w:r>
      <w:r>
        <w:rPr>
          <w:sz w:val="32"/>
          <w:szCs w:val="32"/>
        </w:rPr>
        <w:t>&lt;/p&gt;&lt;p&gt;&lt;img src="/static-img/9pUb9nwIeqcC8tW_KMsFRR9nn0csYppMpfvVravAdc8s0nvgZTqnfEZ8Ipm6DzfpOUyH8Ts-ZgLh0mWDCM4Lwnk4UpAZobOeAzxDkD4U0M54tUbDn8TJ5JZ_izpAOSI5tsz1B5SGtHAQ7X1u5-srZfT5tW2F4n0O0ZYIn6z5TJLxjnTxFJE0tkUqV4Hh-6JbN9xg3EhfwQT8109XAt8G7Q.jpg"&gt;&lt;/p&gt;&lt;p&gt;</w:t>
      </w:r>
      <w:r>
        <w:rPr>
          <w:sz w:val="32"/>
          <w:szCs w:val="32"/>
        </w:rPr>
        <w:t>冲动与理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动和理智总是像两个对立面的人物，他们互相斗争着。在深夜，这种斗争尤为激烈。当我站在窗边，看着外面静谧的小镇时，一股冲动让我想要逃避现实。但是我知道，如果没有理智来制约我的冲动，那么我可能会错过一次宝贵的机会。这时候，“再用点力今晚随你弄”就像是给我提醒，在关键时刻，要坚持我们的初衷，不被轻易打扰。</w:t>
      </w:r>
      <w:r>
        <w:rPr>
          <w:sz w:val="32"/>
          <w:szCs w:val="32"/>
        </w:rPr>
        <w:t>&lt;/p&gt;&lt;p&gt;&lt;img src="/static-img/z1gR-FCetO_PhGGC_R1r4x9nn0csYppMpfvVravAdc8s0nvgZTqnfEZ8Ipm6DzfpOUyH8Ts-ZgLh0mWDCM4Lwnk4UpAZobOeAzxDkD4U0M54tUbDn8TJ5JZ_izpAOSI5tsz1B5SGtHAQ7X1u5-srZfT5tW2F4n0O0ZYIn6z5TJLxjnTxFJE0tkUqV4Hh-6JbN9xg3EhfwQT8109XAt8G7Q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那么美好，它们让我们不停地追求。但现实却常常给我们泼冷水。在某些时候，我们需要从梦想中走出来，与现实硬碰硬。这种过程虽然艰难，但也许正是因为这些磨练，我们才能够更坚强，更自信。当我们迷失方向的时候，“再用点力今晚随你弄”就像是指路人，让我们重新找回脚步，继续前进。</w:t>
      </w:r>
      <w:r>
        <w:rPr>
          <w:sz w:val="32"/>
          <w:szCs w:val="32"/>
        </w:rPr>
        <w:t>&lt;/p&gt;&lt;p&gt;&lt;img src="/static-img/V0qv3tZ47IPAuU8RJARorx9nn0csYppMpfvVravAdc8s0nvgZTqnfEZ8Ipm6DzfpOUyH8Ts-ZgLh0mWDCM4Lwnk4UpAZobOeAzxDkD4U0M54tUbDn8TJ5JZ_izpAOSI5tsz1B5SGtHAQ7X1u5-srZfT5tW2F4n0O0ZYIn6z5TJLxjnTxFJE0tkUqV4Hh-6JbN9xg3EhfwQT8109XAt8G7Q.jpg"&gt;&lt;/p&gt;&lt;p&gt;</w:t>
      </w:r>
      <w:r>
        <w:rPr>
          <w:sz w:val="32"/>
          <w:szCs w:val="32"/>
        </w:rPr>
        <w:t>努力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中的许多事情，并不是一蹴而就的事情，它们需要时间和努力去完成。而且，这份努力并不是为了别人，而是为了自己。在那些漫长又辛苦的一天之后，当疲惫感几乎要将我们压垮的时候，“再用点力今晚随你弄”就是那个鼓励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声音，让我们知道，即使现在看起来有些困难，但只要有一丝希望，就值得我們继续努力。</w:t>
      </w:r>
      <w:r>
        <w:rPr>
          <w:sz w:val="32"/>
          <w:szCs w:val="32"/>
        </w:rPr>
        <w:t>&lt;/p&gt;&lt;p&gt;&lt;img src="/static-img/HeWq8BUTrT41qN0DVGXBbh9nn0csYppMpfvVravAdc8s0nvgZTqnfEZ8Ipm6DzfpOUyH8Ts-ZgLh0mWDCM4Lwnk4UpAZobOeAzxDkD4U0M54tUbDn8TJ5JZ_izpAOSI5tsz1B5SGtHAQ7X1u5-srZfT5tW2F4n0O0ZYIn6z5TJLxjnTxFJE0tkUqV4Hh-6JbN9xg3EhfwQT8109XAt8G7Q.jpg"&gt;&lt;/p&gt;&lt;p&gt;</w:t>
      </w:r>
      <w:r>
        <w:rPr>
          <w:sz w:val="32"/>
          <w:szCs w:val="32"/>
        </w:rPr>
        <w:t>随遇而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学会放手，也学会接受变化。不必急于求成，每一步都可以慢慢来。如果今天不能达成目标，那么明天或后天一定能有的更好的机会。“再用点力今晚随你弄”教会了我一个简单但重要的事实：生活并不总是在我们的掌控之中，有时候最好的策略就是顺其自然，然后等待最佳时机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再用点力今晚随你弄”的意义在于自主与决断。在很多情况下，我们都是自己的主人，不应被外界因素所左右。所以，无论何种挑战摆在眼前，都应该勇敢地站出来，用我们的力量去迎接它们。只有这样，我们才能真正地活出属于自己的生活，并且享受每一次“再用点力的旅程”。</w:t>
      </w:r>
      <w:r>
        <w:rPr>
          <w:sz w:val="32"/>
          <w:szCs w:val="32"/>
        </w:rPr>
        <w:t>&lt;/p&gt;&lt;p&gt;&lt;a href = "/doc/853152-</w:t>
      </w:r>
      <w:r>
        <w:rPr>
          <w:sz w:val="32"/>
          <w:szCs w:val="32"/>
        </w:rPr>
        <w:t>深夜的诱惑再用点力今晚随你弄</w:t>
      </w:r>
      <w:r>
        <w:rPr>
          <w:sz w:val="32"/>
          <w:szCs w:val="32"/>
        </w:rPr>
        <w:t>.doc" rel="alternate" download="853152-</w:t>
      </w:r>
      <w:r>
        <w:rPr>
          <w:sz w:val="32"/>
          <w:szCs w:val="32"/>
        </w:rPr>
        <w:t>深夜的诱惑再用点力今晚随你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