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今天晚上让你桶个够的软件我今天晚上终于找到了让我的英语学习超满意的软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今天晚上终于找到了让我的英语学习超满意的软件！这款软件简直就是神器，它不仅可以帮助我桶个够每天的英语学习，还能让我在夜深人静的时候也能轻松提高自己的英语水平。</w:t>
      </w:r>
      <w:r>
        <w:rPr>
          <w:sz w:val="32"/>
          <w:szCs w:val="32"/>
        </w:rPr>
        <w:t>&lt;/p&gt;&lt;p&gt;&lt;img src="/static-img/T8QjTy6TZ-GU2z3Er688BxjefGpGCk4emOwKrbHy67qEX4EQAMWSe8CvavvA6tWK.png"&gt;&lt;/p&gt;&lt;p&gt;</w:t>
      </w:r>
      <w:r>
        <w:rPr>
          <w:sz w:val="32"/>
          <w:szCs w:val="32"/>
        </w:rPr>
        <w:t>首先，这款软件提供了丰富多样的课程内容，从基础到高级，包括听力、口语、阅读和写作等各个方面。无论你是初学者还是想要提升自己在这些领域的能力，都能找到合适的课程来跟进。这意味着，无论你今晚想学习什么，都有足够的材料让你“桶个够”。</w:t>
      </w:r>
      <w:r>
        <w:rPr>
          <w:sz w:val="32"/>
          <w:szCs w:val="32"/>
        </w:rPr>
        <w:t>&lt;/p&gt;&lt;p&gt;</w:t>
      </w:r>
      <w:r>
        <w:rPr>
          <w:sz w:val="32"/>
          <w:szCs w:val="32"/>
        </w:rPr>
        <w:t>其次，这款应用程序设计得非常人性化，你可以根据自己的节奏设置每日任务，系统会自动推送提醒，让你保持每天都有一定的学习进度。这就像是一位私人教练，每当夜幕降临时，它都会悄悄地给你发消息说：“时间到了，我们开始你的英语之旅吧！”</w:t>
      </w:r>
      <w:r>
        <w:rPr>
          <w:sz w:val="32"/>
          <w:szCs w:val="32"/>
        </w:rPr>
        <w:t>&lt;/p&gt;&lt;p&gt;&lt;img src="/static-img/493mpHGBTFz0zVamYNYJgRjefGpGCk4emOwKrbHy67oPqJbXBYx5kfngcfEYEUP5XdKiGo7VLgMo1AAhC6RtWU1FocrRULn9sFQeghQSKByxL6niSJQO_Q8ryRhuyfnFyUbrbqtyk-5HbYgVxvRh6m8yx8_O2kWvUgnWXgceIxFxEjFc2ZE0mhpcSZogImlG.png"&gt;&lt;/p&gt;&lt;p&gt;</w:t>
      </w:r>
      <w:r>
        <w:rPr>
          <w:sz w:val="32"/>
          <w:szCs w:val="32"/>
        </w:rPr>
        <w:t>再加上它还集成了实用的复习工具和测评功能，我就能够更好地掌握新知识，同时也能够及时发现并改正错误。在这个过程中，我感觉自己好像拥有了一种魔法棒，只需要一晚上的时间，就能让我的英文水平大幅提升。</w:t>
      </w:r>
      <w:r>
        <w:rPr>
          <w:sz w:val="32"/>
          <w:szCs w:val="32"/>
        </w:rPr>
        <w:t>&lt;/p&gt;&lt;p&gt;</w:t>
      </w:r>
      <w:r>
        <w:rPr>
          <w:sz w:val="32"/>
          <w:szCs w:val="32"/>
        </w:rPr>
        <w:t>总而言之，这款软件真的太厉害了，不仅让我感到惊喜，而且还让我对未来充满期待。我相信，只要坚持使用这种工具，一定能够快速提高自己的英语水平，实现自我价值的大幅提升。所以，如果你正在寻找一个既灵活又高效的英语学习助手，那么别犹豫，现在就下载这款神奇的应用程序吧，让你的每一个夜晚都变成一种享受和收获双重体验！</w:t>
      </w:r>
      <w:r>
        <w:rPr>
          <w:sz w:val="32"/>
          <w:szCs w:val="32"/>
        </w:rPr>
        <w:t>&lt;/p&gt;&lt;p&gt;&lt;img src="/static-img/lOCVunEC3UC6--gK0ZYtjxjefGpGCk4emOwKrbHy67oPqJbXBYx5kfngcfEYEUP5XdKiGo7VLgMo1AAhC6RtWU1FocrRULn9sFQeghQSKByxL6niSJQO_Q8ryRhuyfnFyUbrbqtyk-5HbYgVxvRh6m8yx8_O2kWvUgnWXgceIxFxEjFc2ZE0mhpcSZogImlG.png"&gt;&lt;/p&gt;&lt;p&gt;&lt;a href = "/doc/853184-</w:t>
      </w:r>
      <w:r>
        <w:rPr>
          <w:sz w:val="32"/>
          <w:szCs w:val="32"/>
        </w:rPr>
        <w:t>英语今天晚上让你桶个够的软件我今天晚上终于找到了让我的英语学习超满意的软件</w:t>
      </w:r>
      <w:r>
        <w:rPr>
          <w:sz w:val="32"/>
          <w:szCs w:val="32"/>
        </w:rPr>
        <w:t>.doc" rel="alternate" download="853184-</w:t>
      </w:r>
      <w:r>
        <w:rPr>
          <w:sz w:val="32"/>
          <w:szCs w:val="32"/>
        </w:rPr>
        <w:t>英语今天晚上让你桶个够的软件我今天晚上终于找到了让我的英语学习超满意的软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