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轩辕剑之天之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天之痕这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里找到了自己的剑锋所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找到了自己心中的那把剑——《轩辕剑之天之痕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是一本书，更是通往未知领域的大门，是我精神追求和勇气的象征。</w:t>
      </w:r>
      <w:r>
        <w:rPr>
          <w:sz w:val="32"/>
          <w:szCs w:val="32"/>
        </w:rPr>
        <w:t>&lt;/p&gt;&lt;p&gt;&lt;img src="/static-img/xpNHeIaoX_Bhv5i4X_DP9i6Ynb2uZ0AxwZRyvdSVcoNFQ5F-fB1LvkevTRwza07h.png"&gt;&lt;/p&gt;&lt;p&gt;</w:t>
      </w:r>
      <w:r>
        <w:rPr>
          <w:sz w:val="32"/>
          <w:szCs w:val="32"/>
        </w:rPr>
        <w:t>每当夜幕降临，星辰闪烁的时候，我都会拿起我的手机，打开那个熟悉的阅读应用，进入到那由作者创造的神秘而又遥远的世界。在那里，我遇见了主人公——一个年轻、英俊且坚韧不拔的人，他手中握着一把名为“轩辕剑”的武器，这把剑背后隐藏着古老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之天之痕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的是主人公与他所面对的一系列挑战，以及在这些考验中不断成长和学习过程。每一次战斗，每一次决断，都让我深刻体会到了正义与邪恶之间的区别，也学会了如何在逆境中找到自己的方向。</w:t>
      </w:r>
      <w:r>
        <w:rPr>
          <w:sz w:val="32"/>
          <w:szCs w:val="32"/>
        </w:rPr>
        <w:t>&lt;/p&gt;&lt;p&gt;&lt;img src="/static-img/aoSrEsCqIvhNn179TWhS8i6Ynb2uZ0AxwZRyvdSVcoOskZae8je2UZTIMtJdNc959g-UuhRx-3ON6T7z9ALw-L4K5Uakr9BlwQLdmpepuZw4oK0VQuyKZfJoer0azxkBzDU0UfmSqbuUMExf8qmjcMxCMU7ZwQJG91DbWTiGF1s.png"&gt;&lt;/p&gt;&lt;p&gt;</w:t>
      </w:r>
      <w:r>
        <w:rPr>
          <w:sz w:val="32"/>
          <w:szCs w:val="32"/>
        </w:rPr>
        <w:t>读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后，我仿佛也获得了一种力量，那种无畏前行的心态，让我相信，只要有信念，就没有克服不了的问题。我开始尝试去做一些之前认为自己能力不足以达到的事情，无论是学业上的提升还是生活中的小挑战，都变得不再那么难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轩辕剑之天之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一本关于武侠冒险的小说，它更像是一个引领我们走向自我发现旅程的小伙伴。当你手中紧握着你的“轩辕剑”，准备迎接即将到来的困难时，你会发现，即使面对最艰难的情形，也能凭借内心那份坚持和勇气，用自己的方式去改变一切。这就是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启示——用自己的方式去描绘属于自己的传奇故事。</w:t>
      </w:r>
      <w:r>
        <w:rPr>
          <w:sz w:val="32"/>
          <w:szCs w:val="32"/>
        </w:rPr>
        <w:t>&lt;/p&gt;&lt;p&gt;&lt;img src="/static-img/zToK3mT1-gxxnIcaSDpY6i6Ynb2uZ0AxwZRyvdSVcoOskZae8je2UZTIMtJdNc959g-UuhRx-3ON6T7z9ALw-L4K5Uakr9BlwQLdmpepuZw4oK0VQuyKZfJoer0azxkBzDU0UfmSqbuUMExf8qmjcMxCMU7ZwQJG91DbWTiGF1s.png"&gt;&lt;/p&gt;&lt;p&gt;&lt;a href = "/doc/853191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天之痕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找到了自己的剑锋所向</w:t>
      </w:r>
      <w:r>
        <w:rPr>
          <w:sz w:val="32"/>
          <w:szCs w:val="32"/>
        </w:rPr>
        <w:t>.doc" rel="alternate" download="853191-</w:t>
      </w:r>
      <w:r>
        <w:rPr>
          <w:sz w:val="32"/>
          <w:szCs w:val="32"/>
        </w:rPr>
        <w:t>轩辕剑之天之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天之痕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找到了自己的剑锋所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