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韵怀旧一弦一柱思华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弦一柱思华年，琴韵怀旧</w:t>
      </w:r>
      <w:r>
        <w:rPr>
          <w:sz w:val="32"/>
          <w:szCs w:val="32"/>
        </w:rPr>
        <w:t>&lt;/p&gt;&lt;p&gt;&lt;img src="/static-img/L0CvSF0wYriIiFDXovhOgOEd58zD5C_-Xe0VPziRM_TfCerqui00GK2U2PHHxZy1.jpg"&gt;&lt;/p&gt;&lt;p&gt;</w:t>
      </w:r>
      <w:r>
        <w:rPr>
          <w:sz w:val="32"/>
          <w:szCs w:val="32"/>
        </w:rPr>
        <w:t>在一个静谧的傍晚，一位老人坐在窗前，手中拿着那把曾经伴随他度过无数个黄昏的古筝。他的指尖轻轻拂过丝绸般细腻的弦，每一次触动都似乎唤起了一段段遥远而美好的记忆。那个年代，音乐是人们交流心灵、表达情感的重要方式，而他，那时正是一名才俊中的才俊。</w:t>
      </w:r>
      <w:r>
        <w:rPr>
          <w:sz w:val="32"/>
          <w:szCs w:val="32"/>
        </w:rPr>
        <w:t>&lt;/p&gt;&lt;p&gt;</w:t>
      </w:r>
      <w:r>
        <w:rPr>
          <w:sz w:val="32"/>
          <w:szCs w:val="32"/>
        </w:rPr>
        <w:t>如今，他已经步入暮年，却依然能从那几根简朴却又充满历史沧桑的弦上感受到当年的热血与激情。那不仅仅是对过去岁月的一种怀念，更是一种对生活深刻理解和体悟。在他的世界里，一弦一柱就是连接他与往昔的一道桥梁，而这道桥梁承载着无尽的情感和故事。</w:t>
      </w:r>
      <w:r>
        <w:rPr>
          <w:sz w:val="32"/>
          <w:szCs w:val="32"/>
        </w:rPr>
        <w:t>&lt;/p&gt;&lt;p&gt;&lt;img src="/static-img/BWTZM0BYFGQno4AvYOgeaeEd58zD5C_-Xe0VPziRM_QRMAAV0h5MNx1lORasDvPtfPjQggS50ZYr5Bacx4N_9rm5jJL2fpUpr151v8N6iWoOORgCUHU4sORiSXlUxWPUPkDnpgLw--pmFXQwpFsmX-w8YlDIrd0zvC7elg0Bgj-Bl9ckVbO9oaGXVYNfc4KI.jpg"&gt;&lt;/p&gt;&lt;p&gt;</w:t>
      </w:r>
      <w:r>
        <w:rPr>
          <w:sz w:val="32"/>
          <w:szCs w:val="32"/>
        </w:rPr>
        <w:t>据说，在很久很久以前，有这样一位伟大的音乐家，他用自己的生命去创造了许多被后世传颂的乐曲，其中就有《思华年》这首著名的小提琴协奏曲。这首曲子以其独特的情感深度和复杂多变的旋律，被誉为“音符编织的心灵画卷”。它不仅描绘了一个人的成长历程，也反映了每个人内心深处对于青春流逝的一种共鸣。</w:t>
      </w:r>
      <w:r>
        <w:rPr>
          <w:sz w:val="32"/>
          <w:szCs w:val="32"/>
        </w:rPr>
        <w:t>&lt;/p&gt;&lt;p&gt;</w:t>
      </w:r>
      <w:r>
        <w:rPr>
          <w:sz w:val="32"/>
          <w:szCs w:val="32"/>
        </w:rPr>
        <w:t>老人缓缓地拉动丝线，将声音融入空气之中。他想起那些与朋友们一起演奏时的情景，那些夜晚，他们围坐在一起，互相传递着彼此的心声，就像是在讲述一个个故事。而现在，当这些声音回响在耳畔，他仿佛再次穿越回那个时代，那时候，无论是欢笑还是泪水，都有他们共同分享，用音乐来抚慰彼此的心灵。</w:t>
      </w:r>
      <w:r>
        <w:rPr>
          <w:sz w:val="32"/>
          <w:szCs w:val="32"/>
        </w:rPr>
        <w:t>&lt;/p&gt;&lt;p&gt;&lt;img src="/static-img/E-bO1S-yQTBqOcQyHETl1uEd58zD5C_-Xe0VPziRM_QRMAAV0h5MNx1lORasDvPtfPjQggS50ZYr5Bacx4N_9rm5jJL2fpUpr151v8N6iWoOORgCUHU4sORiSXlUxWPUPkDnpgLw--pmFXQwpFsmX-w8YlDIrd0zvC7elg0Bgj-Bl9ckVbO9oaGXVYNfc4KI.jpg"&gt;&lt;/p&gt;&lt;p&gt;</w:t>
      </w:r>
      <w:r>
        <w:rPr>
          <w:sz w:val="32"/>
          <w:szCs w:val="32"/>
        </w:rPr>
        <w:t>在这个过程中，“一弦一柱”并非只是简单的手法，它代表的是一种艺术语言，是一种能够跨越时间空间界限，与听者建立直接沟通的人文精神。当我们聆听那些悠扬的声音，我们可以感觉到历史上的风云变幻，以及所有参与其中的人们所经历的情感波折。每一次演奏都是对过去岁月的一个致敬，同时也是对未来的展望，因为只有不断地学习、创新，这些音符才能继续跳跃，不断地谱写出新的篇章。</w:t>
      </w:r>
      <w:r>
        <w:rPr>
          <w:sz w:val="32"/>
          <w:szCs w:val="32"/>
        </w:rPr>
        <w:t>&lt;/p&gt;&lt;p&gt;</w:t>
      </w:r>
      <w:r>
        <w:rPr>
          <w:sz w:val="32"/>
          <w:szCs w:val="32"/>
        </w:rPr>
        <w:t>老人抬头看着窗外渐渐暗淡的大街小巷，对于自己来说，这一切都像是昨天的事情。但即便如此，他依然会继续弹奏下去，因为这不仅仅是一个简单的手势，它更是一种生活态度、一份文化遗产、一段永恒的话题——“一弦一柱思华年”，这是他生命中的永恒主题，也是人类精神世界中最珍贵的一笔财富。</w:t>
      </w:r>
      <w:r>
        <w:rPr>
          <w:sz w:val="32"/>
          <w:szCs w:val="32"/>
        </w:rPr>
        <w:t>&lt;/p&gt;&lt;p&gt;&lt;img src="/static-img/7KET_aSNoVUdAmac_5SW-eEd58zD5C_-Xe0VPziRM_QRMAAV0h5MNx1lORasDvPtfPjQggS50ZYr5Bacx4N_9rm5jJL2fpUpr151v8N6iWoOORgCUHU4sORiSXlUxWPUPkDnpgLw--pmFXQwpFsmX-w8YlDIrd0zvC7elg0Bgj-Bl9ckVbO9oaGXVYNfc4KI.jpg"&gt;&lt;/p&gt;&lt;p&gt;&lt;a href = "/doc/853230-</w:t>
      </w:r>
      <w:r>
        <w:rPr>
          <w:sz w:val="32"/>
          <w:szCs w:val="32"/>
        </w:rPr>
        <w:t>琴韵怀旧一弦一柱思华年</w:t>
      </w:r>
      <w:r>
        <w:rPr>
          <w:sz w:val="32"/>
          <w:szCs w:val="32"/>
        </w:rPr>
        <w:t>.doc" rel="alternate" download="853230-</w:t>
      </w:r>
      <w:r>
        <w:rPr>
          <w:sz w:val="32"/>
          <w:szCs w:val="32"/>
        </w:rPr>
        <w:t>琴韵怀旧一弦一柱思华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