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的疼痛会消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痛苦。这些痛苦可能来自于身体上的疾病，也可能来自于心灵深处的情感波折。面对这些困境，我们常常感到无助和绝望，但有句话总能给我们带来希望：宝贝我会慢慢的不会疼。</w:t>
      </w:r>
      <w:r>
        <w:rPr>
          <w:sz w:val="32"/>
          <w:szCs w:val="32"/>
        </w:rPr>
        <w:t>&lt;/p&gt;&lt;p&gt;&lt;img src="/static-img/qD0guzLe_dfCn-wU_I4HzRZ2Z1g9_D7FhO5m3qEhLl03ZzBFi9L3v5L2MxVzPVEC.jpg"&gt;&lt;/p&gt;&lt;p&gt;</w:t>
      </w:r>
      <w:r>
        <w:rPr>
          <w:sz w:val="32"/>
          <w:szCs w:val="32"/>
        </w:rPr>
        <w:t>这个故事是关于一个小女孩，她从小就患有一种难以治愈的病症，这个病症让她经历了无数次的手术和治疗，但却始终无法完全康复。在她的世界里，疼痛成了她的伴侣，无时无刻不在提醒着她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女孩并没有放弃。她知道自己不能控制外界的事物，但是她可以选择如何去面对它们。她开始尝试一些心理疗法，比如冥想、深呼吸和正念练习。随着时间的推移，她发现自己能够更好地控制自己的情绪，不再被疼痛所主宰。</w:t>
      </w:r>
      <w:r>
        <w:rPr>
          <w:sz w:val="32"/>
          <w:szCs w:val="32"/>
        </w:rPr>
        <w:t>&lt;/p&gt;&lt;p&gt;&lt;img src="/static-img/K13KbUN_s27NBszLAtsEqxZ2Z1g9_D7FhO5m3qEhLl0o4hAcyPkvlh1rlEtY0FCDXXz2m3ej-o5oZ8ahg5u_7YcUTEzpyWVgFtiQ8af4UO9Uq1EIcgvHPsYkJM1S5S1dFX6Y9ca6iGq9t7MOUnJmkbHDucZ7S-eT0RoQX2x-cOXr6D7UA-1kkv4bIUZPS1YeUKm0e9d6JGQUMXmLm2L7C-whrHcqXAYfsqAvyg6aP5o.jpg"&gt;&lt;/p&gt;&lt;p&gt;</w:t>
      </w:r>
      <w:r>
        <w:rPr>
          <w:sz w:val="32"/>
          <w:szCs w:val="32"/>
        </w:rPr>
        <w:t>此外，小女孩也学会了与家人朋友沟通，让他们理解她的感受，并得到他们的支持。在这样的环境中，她的心情逐渐好了起来，即使是在最困难的时候，也有人陪伴着她，给予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科学上的进步帮助了小女孩。一旦新的治疗方法出现，它们就被迅速应用到她的身上，使得她的生活质量得到了显著提升。这一切都证明了，尽管现在还很艰难，但未来一定会更加光明灿烂。</w:t>
      </w:r>
      <w:r>
        <w:rPr>
          <w:sz w:val="32"/>
          <w:szCs w:val="32"/>
        </w:rPr>
        <w:t>&lt;/p&gt;&lt;p&gt;&lt;img src="/static-img/ReFUTMb32V9JdR_QA_SXXRZ2Z1g9_D7FhO5m3qEhLl0o4hAcyPkvlh1rlEtY0FCDXXz2m3ej-o5oZ8ahg5u_7YcUTEzpyWVgFtiQ8af4UO9Uq1EIcgvHPsYkJM1S5S1dFX6Y9ca6iGq9t7MOUnJmkbHDucZ7S-eT0RoQX2x-cOXr6D7UA-1kkv4bIUZPS1YeUKm0e9d6JGQUMXmLm2L7C-whrHcqXAYfsqAvyg6aP5o.jpg"&gt;&lt;/p&gt;&lt;p&gt;</w:t>
      </w:r>
      <w:r>
        <w:rPr>
          <w:sz w:val="32"/>
          <w:szCs w:val="32"/>
        </w:rPr>
        <w:t>通过这段经历，小女孩明白了一点，那就是宝贝我会慢慢的不会疼。这句话不仅仅是一个安慰，更是一种承诺，是对未来的期待。当我们陷入困境之中时，只要坚持下去，一切都会变好。我们的身体、心灵都有潜力去适应变化，最终找到平衡，从而摆脱那些让我们感觉如此沉重的负担。</w:t>
      </w:r>
      <w:r>
        <w:rPr>
          <w:sz w:val="32"/>
          <w:szCs w:val="32"/>
        </w:rPr>
        <w:t>&lt;/p&gt;&lt;p&gt;&lt;a href = "/doc/853240-</w:t>
      </w:r>
      <w:r>
        <w:rPr>
          <w:sz w:val="32"/>
          <w:szCs w:val="32"/>
        </w:rPr>
        <w:t>慢慢的疼痛会消失的故事</w:t>
      </w:r>
      <w:r>
        <w:rPr>
          <w:sz w:val="32"/>
          <w:szCs w:val="32"/>
        </w:rPr>
        <w:t>.doc" rel="alternate" download="853240-</w:t>
      </w:r>
      <w:r>
        <w:rPr>
          <w:sz w:val="32"/>
          <w:szCs w:val="32"/>
        </w:rPr>
        <w:t>慢慢的疼痛会消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