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回家吧少将的温柔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洒在了书房的地板上，温暖而柔和。少将坐在书桌前，手里拿着一支笔，在文件上批示着。他工作认真，一丝不苟，这也是他成功的关键之一。</w:t>
      </w:r>
      <w:r>
        <w:rPr>
          <w:sz w:val="32"/>
          <w:szCs w:val="32"/>
        </w:rPr>
        <w:t>&lt;/p&gt;&lt;p&gt;&lt;img src="/static-img/gQdDWEdjzZ6y2lGMz1Ranc7kTG4JvjEO6VgN0hHC8iHhaNmqjEazBTWcjR-NMXzR.jpg"&gt;&lt;/p&gt;&lt;p&gt;</w:t>
      </w:r>
      <w:r>
        <w:rPr>
          <w:sz w:val="32"/>
          <w:szCs w:val="32"/>
        </w:rPr>
        <w:t>突然，他听到了轻轻的声音，“夫人？”他抬头望去，只见他的妻子站在门口，她脸上带着担忧的神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的，我在这里。”少将放下笔站起身来，“怎么了？你看起来很紧张。”</w:t>
      </w:r>
      <w:r>
        <w:rPr>
          <w:sz w:val="32"/>
          <w:szCs w:val="32"/>
        </w:rPr>
        <w:t>&lt;/p&gt;&lt;p&gt;&lt;img src="/static-img/dvd3jcs5Wb98H5w-AAALLs7kTG4JvjEO6VgN0hHC8iGbE_hQ55ZsnSHmFSI47PGF4tc-qsdaU4lq32vIOTjknps0lipl-YYMI06s8o22FA3MweVQCrLlDUERjM54492MMv6cCAFrtlV6Q4p74vBBvHxO_VoYkdqnUul7jRT2L0HBBm22AjoMfgn6DB1vdNaBrq_Z6XXHhdL0fQD5PypiuA.jpg"&gt;&lt;/p&gt;&lt;p&gt;“</w:t>
      </w:r>
      <w:r>
        <w:rPr>
          <w:sz w:val="32"/>
          <w:szCs w:val="32"/>
        </w:rPr>
        <w:t>我是怕你忘记吃饭。”夫人回答说，“我刚刚做了你的最爱，你可千万别忘了回家吃饭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笑了一声，他知道她是在关心他，但实际上，他已经好几个小时没有休息过了。他想告诉她，但又不忍心让她担心，所以就装作没听懂。</w:t>
      </w:r>
      <w:r>
        <w:rPr>
          <w:sz w:val="32"/>
          <w:szCs w:val="32"/>
        </w:rPr>
        <w:t>&lt;/p&gt;&lt;p&gt;&lt;img src="/static-img/hE2hirtEz_cXnC0IKBXTZc7kTG4JvjEO6VgN0hHC8iGbE_hQ55ZsnSHmFSI47PGF4tc-qsdaU4lq32vIOTjknps0lipl-YYMI06s8o22FA3MweVQCrLlDUERjM54492MMv6cCAFrtlV6Q4p74vBBvHxO_VoYkdqnUul7jRT2L0HBBm22AjoMfgn6DB1vdNaBrq_Z6XXHhdL0fQD5PypiuA.jpg"&gt;&lt;/p&gt;&lt;p&gt;“</w:t>
      </w:r>
      <w:r>
        <w:rPr>
          <w:sz w:val="32"/>
          <w:szCs w:val="32"/>
        </w:rPr>
        <w:t>嗯，你说得对，我确实有些累了。”他转身走向门口，“夫人 少将请您回家吧，让我处理完这些事情再跟过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人眼中闪过一丝理解，然后微微点头。她知道丈夫最近工作压力大，也许稍微给他一些空间会更好。她淡定地说道：“好的，那我先回去了。你要注意身体哦。”</w:t>
      </w:r>
      <w:r>
        <w:rPr>
          <w:sz w:val="32"/>
          <w:szCs w:val="32"/>
        </w:rPr>
        <w:t>&lt;/p&gt;&lt;p&gt;&lt;img src="/static-img/1VkPdXeVP6hgPK6aOz8uCM7kTG4JvjEO6VgN0hHC8iGbE_hQ55ZsnSHmFSI47PGF4tc-qsdaU4lq32vIOTjknps0lipl-YYMI06s8o22FA3MweVQCrLlDUERjM54492MMv6cCAFrtlV6Q4p74vBBvHxO_VoYkdqnUul7jRT2L0HBBm22AjoMfgn6DB1vdNaBrq_Z6XXHhdL0fQD5PypiuA.jpg"&gt;&lt;/p&gt;&lt;p&gt;</w:t>
      </w:r>
      <w:r>
        <w:rPr>
          <w:sz w:val="32"/>
          <w:szCs w:val="32"/>
        </w:rPr>
        <w:t>少将感激地看着她的背影，然后深吸一口气，将自己投入到繁忙的工作中。在这个世界里，有时候最好的支持就是一点点理解和宽容。</w:t>
      </w:r>
      <w:r>
        <w:rPr>
          <w:sz w:val="32"/>
          <w:szCs w:val="32"/>
        </w:rPr>
        <w:t>&lt;/p&gt;&lt;p&gt;&lt;a href = "/doc/853242-</w:t>
      </w:r>
      <w:r>
        <w:rPr>
          <w:sz w:val="32"/>
          <w:szCs w:val="32"/>
        </w:rPr>
        <w:t>夫人回家吧少将的温柔提醒</w:t>
      </w:r>
      <w:r>
        <w:rPr>
          <w:sz w:val="32"/>
          <w:szCs w:val="32"/>
        </w:rPr>
        <w:t>.doc" rel="alternate" download="853242-</w:t>
      </w:r>
      <w:r>
        <w:rPr>
          <w:sz w:val="32"/>
          <w:szCs w:val="32"/>
        </w:rPr>
        <w:t>夫人回家吧少将的温柔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