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中的花落与醒世的知多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老人坐在窗边，凝视着外面绽放的鲜花。他的眼中闪烁着一丝懊悔和无奈，他低声自语：“梦里花落知多少。”这句话如同一道时空的裂缝，穿透了现实与幻想之间的界限，让我们走进那位老人的心灵世界。</w:t>
      </w:r>
      <w:r>
        <w:rPr>
          <w:sz w:val="32"/>
          <w:szCs w:val="32"/>
        </w:rPr>
        <w:t>&lt;/p&gt;&lt;p&gt;&lt;img src="/static-img/pSdAfI8OCTjtAgpWa6jf9F3Dqd__5N8zM0aSOE6Z7urHhVa-C-YelY9Mq6XAgHy5.jpeg"&gt;&lt;/p&gt;&lt;p&gt;</w:t>
      </w:r>
      <w:r>
        <w:rPr>
          <w:sz w:val="32"/>
          <w:szCs w:val="32"/>
        </w:rPr>
        <w:t>他回忆起自己年轻时的一段往事，那是一个充满希望和爱情的小镇。在那个小镇上，有一片广袤的地带，每当春天来临，百花齐放，那里的每个角落都被鲜艳色彩所包围。正是在那里，他遇见了自己的初恋对象，她是那个小镇上的女孩，被人们称为“美丽如画”。他们在那些盛开的野花间徜徉，彼此的手指交织在一起，如同自然界最完美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残酷无情，他们因为一些不幸的事情分离了。那时候，他深深地埋葬了一颗破碎的心，就像那些随风而逝、不再属于任何人的野花一样。他把所有的情感寄托给了梦境，而不是现实，因为现实太残忍，对于失去的人来说。</w:t>
      </w:r>
      <w:r>
        <w:rPr>
          <w:sz w:val="32"/>
          <w:szCs w:val="32"/>
        </w:rPr>
        <w:t>&lt;/p&gt;&lt;p&gt;&lt;img src="/static-img/e-KADQ-9LzuvGWnDrV-6uF3Dqd__5N8zM0aSOE6Z7uqbt--BRQVaH6h9zgHPbaf__AlnjQGOR3uYIXdalWRb123IoE6VZn2AW4Z19-kvC7XkTD_94u7uvrdrMUXq8pftuSt8YrbTPO6gmJVUIme_PFU9TxxPjFBSDBuJDeiAEeBrmIUF7zIB0N2YOM9sxvbYgZfXJFWzvaGhl1WDX3OCiA.jpeg"&gt;&lt;/p&gt;&lt;p&gt;</w:t>
      </w:r>
      <w:r>
        <w:rPr>
          <w:sz w:val="32"/>
          <w:szCs w:val="32"/>
        </w:rPr>
        <w:t>然而，当他从梦中醒来后，那些温柔的声音、甜蜜微笑，在现实生活中找不到对应。一切似乎都是虚幻，只留下那句“梦里花落知多少”，成为了他生命中的永恒主题。这句话代表着对于过去无法挽回的事物的一种认可，也是一种对未来的期待，因为即使在现实中没有任何东西可以让他回到过去，但至少在梦里，他可以重新拥抱那份曾经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个老人看着窗外绽放的大朵大朵鲜花时，他的心情复杂得多。他既感到痛苦，又感到庆幸，因为有这样的记忆，即便是转瞬即逝，也值得珍惜。他开始意识到，不管生活如何变化，不管时间如何流转，最重要的是要珍惜眼前能够拥有的一切，无论是美丽还是简单平凡的事物。因为只有这样，我们才能真正地活出自己的生活，而不是仅仅沉浸在追逐过往痕迹之中。</w:t>
      </w:r>
      <w:r>
        <w:rPr>
          <w:sz w:val="32"/>
          <w:szCs w:val="32"/>
        </w:rPr>
        <w:t>&lt;/p&gt;&lt;p&gt;&lt;img src="/static-img/vW0aSDqrKJnLDeo8woQOLV3Dqd__5N8zM0aSOE6Z7uqbt--BRQVaH6h9zgHPbaf__AlnjQGOR3uYIXdalWRb123IoE6VZn2AW4Z19-kvC7XkTD_94u7uvrdrMUXq8pftuSt8YrbTPO6gmJVUIme_PFU9TxxPjFBSDBuJDeiAEeBrmIUF7zIB0N2YOM9sxvbYgZfXJFWzvaGhl1WDX3OCiA.jpeg"&gt;&lt;/p&gt;&lt;p&gt;</w:t>
      </w:r>
      <w:r>
        <w:rPr>
          <w:sz w:val="32"/>
          <w:szCs w:val="32"/>
        </w:rPr>
        <w:t>最后，这位老人站起来，将头伸出了窗外，用力呼吸着清新的空气，把内心深处那种难以言说的感动释放出来。当春天结束，它带走了那些短暂存在的小生意，而这些生意也许只属于你我一人知道的一个秘密。但这并不重要，因为它们已经成为了我们生命中的宝贵财富，是无法用金钱衡量或重复出现的事物。而且，就算到了冬日寒冷的时候，只要心存感激，这些记忆依旧会焕发光芒，就像冬眠后的植物，在第一缕阳光下迅速苏醒一样强壮而灿烂。</w:t>
      </w:r>
      <w:r>
        <w:rPr>
          <w:sz w:val="32"/>
          <w:szCs w:val="32"/>
        </w:rPr>
        <w:t>&lt;/p&gt;&lt;p&gt;&lt;a href = "/doc/853271-</w:t>
      </w:r>
      <w:r>
        <w:rPr>
          <w:sz w:val="32"/>
          <w:szCs w:val="32"/>
        </w:rPr>
        <w:t>春梦中的花落与醒世的知多少</w:t>
      </w:r>
      <w:r>
        <w:rPr>
          <w:sz w:val="32"/>
          <w:szCs w:val="32"/>
        </w:rPr>
        <w:t>.doc" rel="alternate" download="853271-</w:t>
      </w:r>
      <w:r>
        <w:rPr>
          <w:sz w:val="32"/>
          <w:szCs w:val="32"/>
        </w:rPr>
        <w:t>春梦中的花落与醒世的知多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