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热门影片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电影：探索影视奇幻世界</w:t>
      </w:r>
      <w:r>
        <w:rPr>
          <w:sz w:val="32"/>
          <w:szCs w:val="32"/>
        </w:rPr>
        <w:t>&lt;/p&gt;&lt;p&gt;&lt;img src="/static-img/9Dcb6pEUO0Fb95l-oSy9lzs2ahDQX_M084XhsmoS4x-hgqbq4y34vtVTj2zRDiSi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电影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娱乐行业迎来了前所未有的发展机遇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新兴的影视公司，不仅凭借其独特的创意和高品质的制作标准，在市场上脱颖而出，而且还通过一二三区进站口电影这一创新模式，成功地将观众带入了一个全新的影视体验之旅。</w:t>
      </w:r>
      <w:r>
        <w:rPr>
          <w:sz w:val="32"/>
          <w:szCs w:val="32"/>
        </w:rPr>
        <w:t>&lt;/p&gt;&lt;p&gt;&lt;img src="/static-img/s0N8-I6SD5ju3GkPXw-2Xzs2ahDQX_M084XhsmoS4x-wyel8J7hwfuOgBPBNBrgQ4zLxegpQEBkt1gvnEtyQ8kO-_BGcR56w1C3AQqE3s06-z5uHB9uqXxV5ge2nBqH3vQ04FHCR_yHAVasP0xVOx_iSlZtZbfxyrfAqnrdbJ3gHf9rj2bHTUmQubnclcJMAajr7eCAwNbtLWJmmtEzhjw.jpg"&gt;&lt;/p&gt;&lt;p&gt;</w:t>
      </w:r>
      <w:r>
        <w:rPr>
          <w:sz w:val="32"/>
          <w:szCs w:val="32"/>
        </w:rPr>
        <w:t>如何定义“一二三区进站口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二三区进站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些陌生，但它其实是指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推出的三个不同的内容平台，即第一区、第二区和第三区。每个平台都有其专属的特色和定位，共同构成了一个完整且多元化的影视生态系统。这不仅满足了不同观众群体对内容需求，还为创作者提供了更多展示自我作品空间。</w:t>
      </w:r>
      <w:r>
        <w:rPr>
          <w:sz w:val="32"/>
          <w:szCs w:val="32"/>
        </w:rPr>
        <w:t>&lt;/p&gt;&lt;p&gt;&lt;img src="/static-img/RZHg52cEvToAGep1FEt_ajs2ahDQX_M084XhsmoS4x-wyel8J7hwfuOgBPBNBrgQ4zLxegpQEBkt1gvnEtyQ8kO-_BGcR56w1C3AQqE3s06-z5uHB9uqXxV5ge2nBqH3vQ04FHCR_yHAVasP0xVOx_iSlZtZbfxyrfAqnrdbJ3gHf9rj2bHTUmQubnclcJMAajr7eCAwNbtLWJmmtEzhjw.jpg"&gt;&lt;/p&gt;&lt;p&gt;</w:t>
      </w:r>
      <w:r>
        <w:rPr>
          <w:sz w:val="32"/>
          <w:szCs w:val="32"/>
        </w:rPr>
        <w:t>第一区：经典与复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区以经典剧集为主，是针对那些喜欢回忆过去、追溯文化遗产的人群设计的。这部分内容包括各种老剧、新剧以及一些特别企划，如历史改编剧或是家庭伦理剧等。这些作品往往深受观众喜爱，因为它们能够触动人们的情感，让人仿佛置身于那个年代。例如，《家有儿女》、《笑傲江湖》这样的经典作品，就是非常受欢迎的一些代表作。</w:t>
      </w:r>
      <w:r>
        <w:rPr>
          <w:sz w:val="32"/>
          <w:szCs w:val="32"/>
        </w:rPr>
        <w:t>&lt;/p&gt;&lt;p&gt;&lt;img src="/static-img/n7KvC0T1FVk7x5OcCeA9Jjs2ahDQX_M084XhsmoS4x-wyel8J7hwfuOgBPBNBrgQ4zLxegpQEBkt1gvnEtyQ8kO-_BGcR56w1C3AQqE3s06-z5uHB9uqXxV5ge2nBqH3vQ04FHCR_yHAVasP0xVOx_iSlZtZbfxyrfAqnrdbJ3gHf9rj2bHTUmQubnclcJMAajr7eCAwNbtLWJmmtEzhjw.jpg"&gt;&lt;/p&gt;&lt;p&gt;</w:t>
      </w:r>
      <w:r>
        <w:rPr>
          <w:sz w:val="32"/>
          <w:szCs w:val="32"/>
        </w:rPr>
        <w:t>第二区：现代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區则更注重时尚与实验性质，它提供了一系列最新发布的小说改编、原创电视剧以及一些具有未来科技元素的小说改编，这些内容通常会包含更加现代化的情节设定和先锋艺术风格，以此来吸引年轻观众群体。此外，这个区域也会定期举办主题活动，比如文学月或者偶像派对，为粉丝们提供更多互动机会。而《美丽心灵树》、《逆袭》的成功，也证明了这种尝试在市场上的潜力巨大。</w:t>
      </w:r>
      <w:r>
        <w:rPr>
          <w:sz w:val="32"/>
          <w:szCs w:val="32"/>
        </w:rPr>
        <w:t>&lt;/p&gt;&lt;p&gt;&lt;img src="/static-img/DD1_dcRdxayWMSxrtIkJgjs2ahDQX_M084XhsmoS4x-wyel8J7hwfuOgBPBNBrgQ4zLxegpQEBkt1gvnEtyQ8kO-_BGcR56w1C3AQqE3s06-z5uHB9uqXxV5ge2nBqH3vQ04FHCR_yHAVasP0xVOx_iSlZtZbfxyrfAqnrdbJ3gHf9rj2bHTUmQubnclcJMAajr7eCAwNbtLWJmmtEzhjw.png"&gt;&lt;/p&gt;&lt;p&gt;</w:t>
      </w:r>
      <w:r>
        <w:rPr>
          <w:sz w:val="32"/>
          <w:szCs w:val="32"/>
        </w:rPr>
        <w:t>第三区：国际与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區则是专注于国际合作项目，包括但不限于美国、日本等国出品的大片，以及跨国合作制作的大型电视连续剧。这类作品旨在向国内观众介绍不同国家文化，同时也给予海外市场中中国文化展现留下深刻印象。在这里，你可以欣赏到来自世界各地角色的故事，以及他们之间错综复杂的人际关系，使得观看者能从全球角度去理解世界各地人的生活方式及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加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团队的人来说，可以从以下几个方面着手进行准备。一是提高自己的专业技能，无论是在拍摄技术还是后期剪辑，都需要不断学习新知识、新工具；二是积极参与社交媒体活动，与同行交流心得，并通过线上线下的渠道展示自己；最后，如果你有好的想法或脚本，不妨直接提交给公司审核，有可能你的梦想就这样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出无论是在寻找哪种类型的心理学研究题目，或是在探索任何一种关于心理学研究方法的问题，了解并使用有效的心理学数据分析技巧都是至关重要的事情。同时，对于希望成为心理学研究领域中的佼佼者来说，无论是否选择进入大学攻读相关专业，都应该始终保持好奇心，对待问题保持开放态度，并且愿意不断学习新知识。此外，与同行交流分享经验也是提升个人能力的一个重要途径。如果你正在寻找关于心理学研究的话题，那么现在就是最佳的时候开始你的探索之旅！</w:t>
      </w:r>
      <w:r>
        <w:rPr>
          <w:sz w:val="32"/>
          <w:szCs w:val="32"/>
        </w:rPr>
        <w:t>&lt;/p&gt;&lt;p&gt;&lt;a href = "/doc/853309-MD</w:t>
      </w:r>
      <w:r>
        <w:rPr>
          <w:sz w:val="32"/>
          <w:szCs w:val="32"/>
        </w:rPr>
        <w:t>豆传媒一二三区进站口电影热门影片大全</w:t>
      </w:r>
      <w:r>
        <w:rPr>
          <w:sz w:val="32"/>
          <w:szCs w:val="32"/>
        </w:rPr>
        <w:t>.doc" rel="alternate" download="853309-MD</w:t>
      </w:r>
      <w:r>
        <w:rPr>
          <w:sz w:val="32"/>
          <w:szCs w:val="32"/>
        </w:rPr>
        <w:t>豆传媒一二三区进站口电影热门影片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