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微小生命的秘密深入花蕾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花园里最引人注目的不仅是绽放的鲜花，更是它们未开之时的美丽——小小花蕾。向小小花蕾深处前进讲的是什么？这不仅是一场对自然奥秘的探险，也是一次对于生命力和抵御外界压力的体验。</w:t>
      </w:r>
      <w:r>
        <w:rPr>
          <w:sz w:val="32"/>
          <w:szCs w:val="32"/>
        </w:rPr>
        <w:t>&lt;/p&gt;&lt;p&gt;&lt;img src="/static-img/-jxNOxUzL0nMHRaU4hd4wHf1DVh0Cd1T5yKXfCljDQIBHt9BGDuP0nw1mEWz3-wI.jpg"&gt;&lt;/p&gt;&lt;p&gt;</w:t>
      </w:r>
      <w:r>
        <w:rPr>
          <w:sz w:val="32"/>
          <w:szCs w:val="32"/>
        </w:rPr>
        <w:t>花蕾中的精细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即将盛开的小花，都隐藏着一个精巧而复杂的结构。它由多层细胞组成，每一层都承担着不同的功能，从光合作用的叶绿素到生长调节的一系列激素分泌器官。这些细胞如何协同工作，确保了植物能够从阳光中获取能量，同时抵抗疾病和害虫侵袭，是科学家们研究植物学的一个重要课题。</w:t>
      </w:r>
      <w:r>
        <w:rPr>
          <w:sz w:val="32"/>
          <w:szCs w:val="32"/>
        </w:rPr>
        <w:t>&lt;/p&gt;&lt;p&gt;&lt;img src="/static-img/oNIVDo6BSDFpcngB00OiL3f1DVh0Cd1T5yKXfCljDQJ5oWht_G6gLwMwdZFl8pK4XCWZskvkLMHKIHmeydNSMPF4Wu3UVam_C0CPVklM4E2Sb7YgnU48vjtYRq-8lPASpOKfzh7T2paLeShm6RT72jFu5PlfiBc0Wq_C3hLKr3uGnP9gLmGa_kr9LkVbFNeGYfWfIw0GMJaIaT0b3SGLL61GP6yRRff8Jl2Fe9WerRg.jpg"&gt;&lt;/p&gt;&lt;p&gt;</w:t>
      </w:r>
      <w:r>
        <w:rPr>
          <w:sz w:val="32"/>
          <w:szCs w:val="32"/>
        </w:rPr>
        <w:t>生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种子萌发到成熟开放，小小花蕾面临着无数艰难险阻。在有限的资源下，它必须不断地调整生长方向，以适应周围环境变化。这包括响应日照、温度和水分等因素，不断调整茎基角度，以最大化吸收阳光并避免枯死。此外，还有各种潜在威胁，如病原菌、昆虫以及竞争同类，这些都需要植物内在机制来防御或适应。</w:t>
      </w:r>
      <w:r>
        <w:rPr>
          <w:sz w:val="32"/>
          <w:szCs w:val="32"/>
        </w:rPr>
        <w:t>&lt;/p&gt;&lt;p&gt;&lt;img src="/static-img/DpPDLTe4MzUDzpEBVXprdXf1DVh0Cd1T5yKXfCljDQJ5oWht_G6gLwMwdZFl8pK4XCWZskvkLMHKIHmeydNSMPF4Wu3UVam_C0CPVklM4E2Sb7YgnU48vjtYRq-8lPASpOKfzh7T2paLeShm6RT72jFu5PlfiBc0Wq_C3hLKr3uGnP9gLmGa_kr9LkVbFNeGYfWfIw0GMJaIaT0b3SGLL61GP6yRRff8Jl2Fe9WerRg.jpg"&gt;&lt;/p&gt;&lt;p&gt;</w:t>
      </w:r>
      <w:r>
        <w:rPr>
          <w:sz w:val="32"/>
          <w:szCs w:val="32"/>
        </w:rPr>
        <w:t>多样性与演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不同地区、不同季节所见到的各式各样的植物，其背后都是千万年的自然选择和遗传变异结果。在这个过程中，一些特定的基因型被证明更为有效地繁衍后代，而这些基因型往往与某些特定环境条件紧密相连，因此它们成为当地特有的物种。这种多样性也是生态系统平衡不可或缺的一部分，为我们提供了丰富生物多样性的宝库。</w:t>
      </w:r>
      <w:r>
        <w:rPr>
          <w:sz w:val="32"/>
          <w:szCs w:val="32"/>
        </w:rPr>
        <w:t>&lt;/p&gt;&lt;p&gt;&lt;img src="/static-img/pvALQa-4kB3Dol-l_awRFXf1DVh0Cd1T5yKXfCljDQJ5oWht_G6gLwMwdZFl8pK4XCWZskvkLMHKIHmeydNSMPF4Wu3UVam_C0CPVklM4E2Sb7YgnU48vjtYRq-8lPASpOKfzh7T2paLeShm6RT72jFu5PlfiBc0Wq_C3hLKr3uGnP9gLmGa_kr9LkVbFNeGYfWfIw0GMJaIaT0b3SGLL61GP6yRRff8Jl2Fe9WerRg.jpg"&gt;&lt;/p&gt;&lt;p&gt;</w:t>
      </w:r>
      <w:r>
        <w:rPr>
          <w:sz w:val="32"/>
          <w:szCs w:val="32"/>
        </w:rPr>
        <w:t>疑问与研究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许多关于植物生长和发展的事实，但仍然存在许多未解之谜，比如“暗示”现象，即某些植物似乎可以感知其他植株是否受到危害，并作出相应反应。而且，对于根系内部信息传递机制，以及荷尔蒙作用于整个植株上的具体途径，我们仍然了解得很少，这些都是当前科研领域关注的话题之一。</w:t>
      </w:r>
      <w:r>
        <w:rPr>
          <w:sz w:val="32"/>
          <w:szCs w:val="32"/>
        </w:rPr>
        <w:t>&lt;/p&gt;&lt;p&gt;&lt;img src="/static-img/x2j1ovk8qkCjypZCT4iPJ3f1DVh0Cd1T5yKXfCljDQJ5oWht_G6gLwMwdZFl8pK4XCWZskvkLMHKIHmeydNSMPF4Wu3UVam_C0CPVklM4E2Sb7YgnU48vjtYRq-8lPASpOKfzh7T2paLeShm6RT72jFu5PlfiBc0Wq_C3hLKr3uGnP9gLmGa_kr9LkVbFNeGYfWfIw0GMJaIaT0b3SGLL61GP6yRRff8Jl2Fe9WerRg.jpg"&gt;&lt;/p&gt;&lt;p&gt;</w:t>
      </w:r>
      <w:r>
        <w:rPr>
          <w:sz w:val="32"/>
          <w:szCs w:val="32"/>
        </w:rPr>
        <w:t>对人类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生物学价值，小小花蕾还具有巨大的文化经济价值。它们是园艺艺术的一部分，也是农业生产不可或缺的一环。不论是在城市绿洲还是农田里，每一朵即将绽放的小黄色、大红色或者白色的初级枝条，都承载着希望和新生的含义，它们提醒人们保护自然资源，珍惜生命力，并通过科学技术提高农业产量以满足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带来的极端天气事件频发，以及土壤污染等问题越来越严重，对于如何更好地保护并利用这些微观生命体变得尤为迫切。这需要跨学科团队共同努力，开发新的种质改良技术，使得更加强健、高效且耐受恶劣条件的小型灌木能够适应未来环境，而不是简单依赖过去成功模式。此外，在育种过程中还需考虑可持续发展原则，不要牺牲短期利益而损害未来世代的地球健康。</w:t>
      </w:r>
      <w:r>
        <w:rPr>
          <w:sz w:val="32"/>
          <w:szCs w:val="32"/>
        </w:rPr>
        <w:t>&lt;/p&gt;&lt;p&gt;&lt;a href = "/doc/853317-</w:t>
      </w:r>
      <w:r>
        <w:rPr>
          <w:sz w:val="32"/>
          <w:szCs w:val="32"/>
        </w:rPr>
        <w:t>探索微小生命的秘密深入花蕾世界的奇迹与挑战</w:t>
      </w:r>
      <w:r>
        <w:rPr>
          <w:sz w:val="32"/>
          <w:szCs w:val="32"/>
        </w:rPr>
        <w:t>.doc" rel="alternate" download="853317-</w:t>
      </w:r>
      <w:r>
        <w:rPr>
          <w:sz w:val="32"/>
          <w:szCs w:val="32"/>
        </w:rPr>
        <w:t>探索微小生命的秘密深入花蕾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