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智冠天下的策略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期，各国争霸之战激烈而频繁。智慧与勇气是胜利的双重奏鸣，而其中最为人称道的无疑是“智冠天下之风流军师”。他以其卓绝的谋略和深邃的见识，在历史长河中留下了光辉的一笔。</w:t>
      </w:r>
      <w:r>
        <w:rPr>
          <w:sz w:val="32"/>
          <w:szCs w:val="32"/>
        </w:rPr>
        <w:t>&lt;/p&gt;&lt;p&gt;&lt;img src="/static-img/tu0TUUpgIwbiQ6CL8iEdPaRbV73GzgvyGa8Y07-tCIeDyok07T2kpejVP0Pt3_Us.jpg"&gt;&lt;/p&gt;&lt;p&gt;</w:t>
      </w:r>
      <w:r>
        <w:rPr>
          <w:sz w:val="32"/>
          <w:szCs w:val="32"/>
        </w:rPr>
        <w:t>独具一格的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擅长于将复杂的问题简化，将抽象问题具体化。他不仅能够洞察敌人的弱点，还能预见到战争中的不可预测因素。他的思维方式独树一帜，不受传统束缚，他总是在对抗性的环境中寻找共存与合作的可能。</w:t>
      </w:r>
      <w:r>
        <w:rPr>
          <w:sz w:val="32"/>
          <w:szCs w:val="32"/>
        </w:rPr>
        <w:t>&lt;/p&gt;&lt;p&gt;&lt;img src="/static-img/yXKk7GBCI-P2vLvleukMv6RbV73GzgvyGa8Y07-tCIdksN-Pl4OQZIdKKEobZEQQ7gEGeVE4wFshUG8p0JT10-Y-DMAMRN1b8pxbw7n_BQonwOA4dYoXCbWbKYoiGGzkUQ_HXu4Rp_J_032V4UIpIZxAg4SoluSOxD5M6XU0TXZRJz4g6QKQZ3IHgW_20uMv_xNr1r4y52N41QsSt03hBH5S1qAT7_pWg2Hy2Ej0TUuBl9ckVbO9oaGXVYNfc4KI.jpg"&gt;&lt;/p&gt;&lt;p&gt;</w:t>
      </w:r>
      <w:r>
        <w:rPr>
          <w:sz w:val="32"/>
          <w:szCs w:val="32"/>
        </w:rPr>
        <w:t>针对性强的大局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他能够迅速调整策略，从宏观层面上把握整个战场局势，制定出符合当前形势且具有高效率、低成本的人马布局。在这方面，他展现出了超凡脱俗的大将才能。</w:t>
      </w:r>
      <w:r>
        <w:rPr>
          <w:sz w:val="32"/>
          <w:szCs w:val="32"/>
        </w:rPr>
        <w:t>&lt;/p&gt;&lt;p&gt;&lt;img src="/static-img/ViIpUMJY3HJnkymSRWrGgaRbV73GzgvyGa8Y07-tCIdksN-Pl4OQZIdKKEobZEQQ7gEGeVE4wFshUG8p0JT10-Y-DMAMRN1b8pxbw7n_BQonwOA4dYoXCbWbKYoiGGzkUQ_HXu4Rp_J_032V4UIpIZxAg4SoluSOxD5M6XU0TXZRJz4g6QKQZ3IHgW_20uMv_xNr1r4y52N41QsSt03hBH5S1qAT7_pWg2Hy2Ej0TUuBl9ckVbO9oaGXVYNfc4KI.jpg"&gt;&lt;/p&gt;&lt;p&gt;</w:t>
      </w:r>
      <w:r>
        <w:rPr>
          <w:sz w:val="32"/>
          <w:szCs w:val="32"/>
        </w:rPr>
        <w:t>机敏灵活的情境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不拘泥于既定的模式和固有思想。他善于从实际行动中学习，根据敌我双方实力的变化及时调整兵力配置。这一点体现在他在多次关键决战中的表现上，使得他的部队总能处于有利位置。</w:t>
      </w:r>
      <w:r>
        <w:rPr>
          <w:sz w:val="32"/>
          <w:szCs w:val="32"/>
        </w:rPr>
        <w:t>&lt;/p&gt;&lt;p&gt;&lt;img src="/static-img/ft6HDgWz3d_3_jvJe0bz6KRbV73GzgvyGa8Y07-tCIdksN-Pl4OQZIdKKEobZEQQ7gEGeVE4wFshUG8p0JT10-Y-DMAMRN1b8pxbw7n_BQonwOA4dYoXCbWbKYoiGGzkUQ_HXu4Rp_J_032V4UIpIZxAg4SoluSOxD5M6XU0TXZRJz4g6QKQZ3IHgW_20uMv_xNr1r4y52N41QsSt03hBH5S1qAT7_pWg2Hy2Ej0TUuBl9ckVbO9oaGXVYNfc4KI.jpg"&gt;&lt;/p&gt;&lt;p&gt;</w:t>
      </w:r>
      <w:r>
        <w:rPr>
          <w:sz w:val="32"/>
          <w:szCs w:val="32"/>
        </w:rPr>
        <w:t>深厚内涵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飘逸潇洒，但风流军师心地深沉，对士兵极尽用心。他的治理手法温和而果断，以德服人，即使身处乱世，也能保持一种宁静的心态，这种领导魅力让他的部下忠诚耿耿。</w:t>
      </w:r>
      <w:r>
        <w:rPr>
          <w:sz w:val="32"/>
          <w:szCs w:val="32"/>
        </w:rPr>
        <w:t>&lt;/p&gt;&lt;p&gt;&lt;img src="/static-img/kL2VksYl4fVESL1rnzqKgqRbV73GzgvyGa8Y07-tCIdksN-Pl4OQZIdKKEobZEQQ7gEGeVE4wFshUG8p0JT10-Y-DMAMRN1b8pxbw7n_BQonwOA4dYoXCbWbKYoiGGzkUQ_HXu4Rp_J_032V4UIpIZxAg4SoluSOxD5M6XU0TXZRJz4g6QKQZ3IHgW_20uMv_xNr1r4y52N41QsSt03hBH5S1qAT7_pWg2Hy2Ej0TUuBl9ckVbO9oaGXVYNfc4KI.jpg"&gt;&lt;/p&gt;&lt;p&gt;</w:t>
      </w:r>
      <w:r>
        <w:rPr>
          <w:sz w:val="32"/>
          <w:szCs w:val="32"/>
        </w:rPr>
        <w:t>军事艺术与文化修养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卓越的政治手腕和深邃的情感生活外，风流军师还是一位博学多才的人物。他精通各种文学作品，对诗词歌赋亦颇有研究，这些丰富的人文素养为其在作战时所需的手段提供了广泛资源，让他在思考问题时更为全面、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影响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智冠天下”，他不仅赢得了当代人的尊敬，更被后人视为典范。在历史书页上留下的足迹，是一个时代精神与智慧传承者的象征。每一次回顾，都让人们更加珍惜这种非凡存在带给我们的事业精神与创造力。</w:t>
      </w:r>
      <w:r>
        <w:rPr>
          <w:sz w:val="32"/>
          <w:szCs w:val="32"/>
        </w:rPr>
        <w:t>&lt;/p&gt;&lt;p&gt;&lt;a href = "/doc/853346-</w:t>
      </w:r>
      <w:r>
        <w:rPr>
          <w:sz w:val="32"/>
          <w:szCs w:val="32"/>
        </w:rPr>
        <w:t>风流军师智冠天下的策略大师</w:t>
      </w:r>
      <w:r>
        <w:rPr>
          <w:sz w:val="32"/>
          <w:szCs w:val="32"/>
        </w:rPr>
        <w:t>.doc" rel="alternate" download="853346-</w:t>
      </w:r>
      <w:r>
        <w:rPr>
          <w:sz w:val="32"/>
          <w:szCs w:val="32"/>
        </w:rPr>
        <w:t>风流军师智冠天下的策略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