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中的摇滚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窗边，望着外面那片渐渐变色的天空，心中不禁回想起那些时光少年。他们是我们青春的象征，是无畏和热血的代名词。</w:t>
      </w:r>
      <w:r>
        <w:rPr>
          <w:sz w:val="32"/>
          <w:szCs w:val="32"/>
        </w:rPr>
        <w:t>&lt;/p&gt;&lt;p&gt;&lt;img src="/static-img/wiB7Pyw2dfpJzesslDybI_TrGi0fuZfoP8IauRwgIiE1l9mHIZca4xWW0k3OXyfH.jpg"&gt;&lt;/p&gt;&lt;p&gt;</w:t>
      </w:r>
      <w:r>
        <w:rPr>
          <w:sz w:val="32"/>
          <w:szCs w:val="32"/>
        </w:rPr>
        <w:t>记得我们一起追逐阳光，跳跃在无尽的校园里；记得我们的歌声，在微风中飘扬，如同释放出的梦想。时光少年，我们曾用生命去描绘这世界，每一次呼吸都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人，都像是一首曲子里的旋律，或是画布上跳动的人生篇章。有的是勇敢地站出来，用真诚与坚持去撑起属于自己的天空；有的是默默地付出，用行动证明了生活给予他们的一切都是多余的。</w:t>
      </w:r>
      <w:r>
        <w:rPr>
          <w:sz w:val="32"/>
          <w:szCs w:val="32"/>
        </w:rPr>
        <w:t>&lt;/p&gt;&lt;p&gt;&lt;img src="/static-img/3z5YUj7WPb9h6u_OPaLSo_TrGi0fuZfoP8IauRwgIiFPwENb1wBgpt0fXEdzSJqj6ElO10TuVnBWjgGbveN98lTVDPj1wcwnLfz2cx7viA7t1lWp5D_nHdm2zhO86tGNsFXRSEcYy_u5NOlV06BxueHaN14XhONvugl_BrEnysw.jpg"&gt;&lt;/p&gt;&lt;p&gt;</w:t>
      </w:r>
      <w:r>
        <w:rPr>
          <w:sz w:val="32"/>
          <w:szCs w:val="32"/>
        </w:rPr>
        <w:t>我想，那些时光少年，他们并不知道自己所拥有的力量，却又以此力量影响着周围的一切。就像一颗种子，随着时间成长，最终开出灿烂如火焰般夺目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去，我发现那个时代已经远去，而那些时光少年们也开始步入不同的阶段。但即使岁月流转，他们留下的印记依然深刻，就像是生命中的点滴，被时间磨砺后变得更加珍贵。</w:t>
      </w:r>
      <w:r>
        <w:rPr>
          <w:sz w:val="32"/>
          <w:szCs w:val="32"/>
        </w:rPr>
        <w:t>&lt;/p&gt;&lt;p&gt;&lt;img src="/static-img/oKQadN9hGpXySxBnUZAwxPTrGi0fuZfoP8IauRwgIiFPwENb1wBgpt0fXEdzSJqj6ElO10TuVnBWjgGbveN98lTVDPj1wcwnLfz2cx7viA7t1lWp5D_nHdm2zhO86tGNsFXRSEcYy_u5NOlV06BxueHaN14XhONvugl_BrEnysw.jpg"&gt;&lt;/p&gt;&lt;p&gt;</w:t>
      </w:r>
      <w:r>
        <w:rPr>
          <w:sz w:val="32"/>
          <w:szCs w:val="32"/>
        </w:rPr>
        <w:t>或许有一天，我也会成为一位老人，看着身边年轻人的笑容，也许会想起那段往事，但愿我的故事能够激励更多的人，不断前行，即便是在这不断变化的大千世界里。我相信，无论何时何地，那些温暖、快乐、悲伤和期待，只要心中还有“时光少年”，一切都将不再重要，因为真正重要的是，我们的心永远停留在那里，那个属于我们的童话之城——青春之境。</w:t>
      </w:r>
      <w:r>
        <w:rPr>
          <w:sz w:val="32"/>
          <w:szCs w:val="32"/>
        </w:rPr>
        <w:t>&lt;/p&gt;&lt;p&gt;&lt;a href = "/doc/853380-</w:t>
      </w:r>
      <w:r>
        <w:rPr>
          <w:sz w:val="32"/>
          <w:szCs w:val="32"/>
        </w:rPr>
        <w:t>时光少年回忆中的摇滚梦想</w:t>
      </w:r>
      <w:r>
        <w:rPr>
          <w:sz w:val="32"/>
          <w:szCs w:val="32"/>
        </w:rPr>
        <w:t>.doc" rel="alternate" download="853380-</w:t>
      </w:r>
      <w:r>
        <w:rPr>
          <w:sz w:val="32"/>
          <w:szCs w:val="32"/>
        </w:rPr>
        <w:t>时光少年回忆中的摇滚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