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殿堂中的巨星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的主演精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存在着一种独特的艺术形式——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，但它不仅仅是一种技艺，更是一种文化传承。从远古时期就开始流行，这门技术需要极高的技巧和深厚的文化底蕴。随着时间的推移，它逐渐发展成为了一种独立于其他艺术之外、具有自己独特风格的人文艺术。</w:t>
      </w:r>
      <w:r>
        <w:rPr>
          <w:sz w:val="32"/>
          <w:szCs w:val="32"/>
        </w:rPr>
        <w:t>&lt;/p&gt;&lt;p&gt;&lt;img src="/static-img/VygtuPvQKZHcmZeOGtW0Ip8XstaOzAFkVXAePlnQXDZs8bT5Rcy56qTo-i7gvol4.jpg"&gt;&lt;/p&gt;&lt;p&gt;</w:t>
      </w:r>
      <w:r>
        <w:rPr>
          <w:sz w:val="32"/>
          <w:szCs w:val="32"/>
        </w:rPr>
        <w:t>首先，我们要提到的就是那些主演们，他们是这个世界上的巅峰之选。在他们手中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不再只是一个简单的手法，而是一个完整的情感表达，一个深刻的人生体验。每一次表演都像是对观众的一次心灵洗礼，让人在沉醉中找到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这些主演们所面临的挑战。这并不只是技术上的挑战，而是精神上的考验。在不断地提升自己以适应观众需求的过程中，他们必须保持对自身价值和意义的思考，并且不断地进行自我革新，以符合时代发展要求。</w:t>
      </w:r>
      <w:r>
        <w:rPr>
          <w:sz w:val="32"/>
          <w:szCs w:val="32"/>
        </w:rPr>
        <w:t>&lt;/p&gt;&lt;p&gt;&lt;img src="/static-img/tx3INGuG6EvLQz624ivg5J8XstaOzAFkVXAePlnQXDaaCeq5cV1uytvPl3Q5B_lQOy_5c9SXmEmADi57xp9vaT2Wm1VZrBvtzh7m6bVMUxJlKxiWlt9Ch3sx9jDc_8AjkO4_ao502veldVKamb4ccb3pzDeD3FYGwv6cn1FIPprVKlon-rz12r5vIIh4vxmn_G-FR3LsajVQThKC9oiFClzERPjBgXQbeIwy8vfm0NQ.jpg"&gt;&lt;/p&gt;&lt;p&gt;</w:t>
      </w:r>
      <w:r>
        <w:rPr>
          <w:sz w:val="32"/>
          <w:szCs w:val="32"/>
        </w:rPr>
        <w:t>再者，我们不能忽视的是这些主演与其作品之间紧密相连的心理纽带。当一位优秀的小说家将故事中的情节融入到他的舞蹈里，每一步都仿佛是在讲述一个关于爱恨情仇的人生篇章；当一位画家将她的思绪转化为色彩丰富的大幅画作，每一笔都是她内心深处的声音诉说的记录。而这种创造力，不正是来自于对人类情感最细腻理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人的生活也是值得我们去探讨的一个话题。他们往往身处社会边缘，却以非凡的手段让世界震撼。这背后隐藏着多少艰辛与努力？他们如何在这样繁复多变的地球上坚持自己的梦想？对于那些想要追求非凡事业的人来说，他们可能会提供一些启示或许也会激发一些灵感。</w:t>
      </w:r>
      <w:r>
        <w:rPr>
          <w:sz w:val="32"/>
          <w:szCs w:val="32"/>
        </w:rPr>
        <w:t>&lt;/p&gt;&lt;p&gt;&lt;img src="/static-img/b2aSqGWoupHsL022AUw6n58XstaOzAFkVXAePlnQXDaaCeq5cV1uytvPl3Q5B_lQOy_5c9SXmEmADi57xp9vaT2Wm1VZrBvtzh7m6bVMUxJlKxiWlt9Ch3sx9jDc_8AjkO4_ao502veldVKamb4ccb3pzDeD3FYGwv6cn1FIPprVKlon-rz12r5vIIh4vxmn_G-FR3LsajVQThKC9oiFClzERPjBgXQbeIwy8vfm0NQ.jpg"&gt;&lt;/p&gt;&lt;p&gt;</w:t>
      </w:r>
      <w:r>
        <w:rPr>
          <w:sz w:val="32"/>
          <w:szCs w:val="32"/>
        </w:rPr>
        <w:t>此外，对于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的研究同样重要。通过对历史文献、传统习俗以及各种口头文学资料等方面进行深入研究，可以更好地理解这一领域，以及它在不同社会环境下的变化与发展。此类研究不仅能够帮助我们更好地欣赏和理解现有的作品，还能促进未来的创新，为未来的一代遗产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应该关注的是国际交流项目。在这个全球化的大背景下，与其他国家甚至地区间交流合作，将有助于跨文化学习，同时也能促进各个地方特色美术品向全世界展示，让更多人了解并欣赏到这门独特而神奇的人文艺术。不过，在这样的交流过程中，也应当注意保护原创性和版权问题，以确保所有参与方得到公平待遇。</w:t>
      </w:r>
      <w:r>
        <w:rPr>
          <w:sz w:val="32"/>
          <w:szCs w:val="32"/>
        </w:rPr>
        <w:t>&lt;/p&gt;&lt;p&gt;&lt;img src="/static-img/pXBUfvdwfBvPi5QEOd46-J8XstaOzAFkVXAePlnQXDaaCeq5cV1uytvPl3Q5B_lQOy_5c9SXmEmADi57xp9vaT2Wm1VZrBvtzh7m6bVMUxJlKxiWlt9Ch3sx9jDc_8AjkO4_ao502veldVKamb4ccb3pzDeD3FYGwv6cn1FIPprVKlon-rz12r5vIIh4vxmn_G-FR3LsajVQThKC9oiFClzERPjBgXQbeIwy8vfm0N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不仅仅是一个名单，它代表了无数个故事，无数个梦想，无数颗闪烁着光芒的心灵。而对于那些真正热爱并致力于这门技术的人们来说，只要有信念，有勇气，有热爱，那么一切皆有可能，即使是在遥远的地方，也可以为这个世界贡献出属于自己的璀璨点缀。</w:t>
      </w:r>
      <w:r>
        <w:rPr>
          <w:sz w:val="32"/>
          <w:szCs w:val="32"/>
        </w:rPr>
        <w:t>&lt;/p&gt;&lt;p&gt;&lt;a href = "/doc/853404-</w:t>
      </w:r>
      <w:r>
        <w:rPr>
          <w:sz w:val="32"/>
          <w:szCs w:val="32"/>
        </w:rPr>
        <w:t>艺术殿堂中的巨星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的主演精英</w:t>
      </w:r>
      <w:r>
        <w:rPr>
          <w:sz w:val="32"/>
          <w:szCs w:val="32"/>
        </w:rPr>
        <w:t>.doc" rel="alternate" download="853404-</w:t>
      </w:r>
      <w:r>
        <w:rPr>
          <w:sz w:val="32"/>
          <w:szCs w:val="32"/>
        </w:rPr>
        <w:t>艺术殿堂中的巨星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的主演精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