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笑声与弯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古老而又温馨的小咖啡馆。店主是一个性格开朗、笑容灿烂的女人，她总是能让每个进门的人都感到如同归家的感觉。她不仅擅长泡制各种香气扑鼻的咖啡，还有着丰富的情感和无尽的话题。</w:t>
      </w:r>
      <w:r>
        <w:rPr>
          <w:sz w:val="32"/>
          <w:szCs w:val="32"/>
        </w:rPr>
        <w:t>&lt;/p&gt;&lt;p&gt;&lt;img src="/static-img/9qNNFIsfzmuLAkbq1dkENx1l9YvTG3gaWdWp64RZswXjeiZh5ShnDPvgDY1xjaV0.jpg"&gt;&lt;/p&gt;&lt;p&gt;</w:t>
      </w:r>
      <w:r>
        <w:rPr>
          <w:sz w:val="32"/>
          <w:szCs w:val="32"/>
        </w:rPr>
        <w:t>顾客们从早到晚，不断地涌入她的小店，坐在舒适的椅子上，听她讲述那些言笑弯弯、心灵相通的小故事。每一次听到这些简单却又深刻的话语，都让人仿佛置身于一个充满爱意的地方。在这里，每个人都是朋友，每个故事都是对生活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个故事，是关于一个孤独的大师傅。他曾经是一位技艺高超的手工艺匠，但由于生意不好，一直过得艰难。有一天，他偶然间发现了自己的作品竟然能够带给人们快乐，所以他决定继续他的手工艺，但这次他要用心去创造更多的幸福。这份决心，就像一盏灯塔一样，在他的生命中照亮了前行之路。</w:t>
      </w:r>
      <w:r>
        <w:rPr>
          <w:sz w:val="32"/>
          <w:szCs w:val="32"/>
        </w:rPr>
        <w:t>&lt;/p&gt;&lt;p&gt;&lt;img src="/static-img/a_XXkq0oZ57EeL2BT7vpCx1l9YvTG3gaWdWp64RZswVuPZYz-Zdty7M_V87ks4s_EGYFQyPmjP7B6Uy7c-nfbtV09xHEROrLdY3f_jeF60EszFg21WkU-syfVp6juYOHfo92NBz5xDb_s0okpV1Hxt4ohfPm22oZkulqClaaH1I4Ci6RIPsKXaegLSpDsX5JTMJLcSSVNEQLE0a03dcp7nE4jKVsl_ht6gxUca4w044.jpg"&gt;&lt;/p&gt;&lt;p&gt;</w:t>
      </w:r>
      <w:r>
        <w:rPr>
          <w:sz w:val="32"/>
          <w:szCs w:val="32"/>
        </w:rPr>
        <w:t>还有一个关于两个邻居之间友好的故事，他们虽然性格迥异，却通过不断交流，最终成为了一对好友。他们常常一起去园子里散步，分享彼此生活中的点滴喜怒哀乐，这些共同体验，让他们之间建立起了一种深厚的情谊。而当他们在小咖啡馆遇见时，那份情谊就更加坚固，因为它被言笑弯弯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不胜枚举，无论是年轻人聊天打发时间，还是老人交谈忆往事，每一次交流都像是加深了彼此之间的心灵联系。这家小咖啡馆不仅仅是一个享受饮品的地方，更是一个情感共鸣和语言交流的地方。在这里，每个人都可以找到属于自己的那片天空，而这个天空，又被那些言笑弯弯所点缀。</w:t>
      </w:r>
      <w:r>
        <w:rPr>
          <w:sz w:val="32"/>
          <w:szCs w:val="32"/>
        </w:rPr>
        <w:t>&lt;/p&gt;&lt;p&gt;&lt;img src="/static-img/sYMFJBBhLWth35AquBJXMh1l9YvTG3gaWdWp64RZswVuPZYz-Zdty7M_V87ks4s_EGYFQyPmjP7B6Uy7c-nfbtV09xHEROrLdY3f_jeF60EszFg21WkU-syfVp6juYOHfo92NBz5xDb_s0okpV1Hxt4ohfPm22oZkulqClaaH1I4Ci6RIPsKXaegLSpDsX5JTMJLcSSVNEQLE0a03dcp7nE4jKVsl_ht6gxUca4w044.jpg"&gt;&lt;/p&gt;&lt;p&gt;</w:t>
      </w:r>
      <w:r>
        <w:rPr>
          <w:sz w:val="32"/>
          <w:szCs w:val="32"/>
        </w:rPr>
        <w:t>随着时间流逝，小镇上的居民们开始将这家咖啡馆视为一种精神寄托。当有人离开这个世界时，他们会选择在这里举行告别仪式，因为这里是记忆与爱意汇聚之地。而当新来者踏入这座小镇时，他们也会受到这种温暖氛围的吸引，从而成为下一位加入这一大家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里的每一个人都珍惜着眼前的这一切，即使是在忙碌的时候，也不会忘记停下来，为自己喝杯热乎乎的咖啡，与周围的人分享那份来自内心深处的声音——言笑弯弯。在这样一个地方，即便是在喧嚣中寻找宁静，也绝不会感到孤单，因为即使没有说出话来，那么微笑本身就是一种无声语言，它能穿越空间，将我们连接起来，让我们的生命变得更有意义，更有温度。</w:t>
      </w:r>
      <w:r>
        <w:rPr>
          <w:sz w:val="32"/>
          <w:szCs w:val="32"/>
        </w:rPr>
        <w:t>&lt;/p&gt;&lt;p&gt;&lt;img src="/static-img/tfk2wSk-g4q3F1evW97rSh1l9YvTG3gaWdWp64RZswVuPZYz-Zdty7M_V87ks4s_EGYFQyPmjP7B6Uy7c-nfbtV09xHEROrLdY3f_jeF60EszFg21WkU-syfVp6juYOHfo92NBz5xDb_s0okpV1Hxt4ohfPm22oZkulqClaaH1I4Ci6RIPsKXaegLSpDsX5JTMJLcSSVNEQLE0a03dcp7nE4jKVsl_ht6gxUca4w044.jpg"&gt;&lt;/p&gt;&lt;p&gt;&lt;a href = "/doc/853409-</w:t>
      </w:r>
      <w:r>
        <w:rPr>
          <w:sz w:val="32"/>
          <w:szCs w:val="32"/>
        </w:rPr>
        <w:t>温暖的笑声与弯弯的故事</w:t>
      </w:r>
      <w:r>
        <w:rPr>
          <w:sz w:val="32"/>
          <w:szCs w:val="32"/>
        </w:rPr>
        <w:t>.doc" rel="alternate" download="853409-</w:t>
      </w:r>
      <w:r>
        <w:rPr>
          <w:sz w:val="32"/>
          <w:szCs w:val="32"/>
        </w:rPr>
        <w:t>温暖的笑声与弯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