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族女孩的学园生活萧氏书包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学园成为了贵族子弟们学习文化、艺术和礼仪的重要场所。其中，一群出身名门望族的女孩，他们拥有一些独特且高端的书包，这些书包不仅仅是装备她们学习必需品，更是一种身份象征。</w:t>
      </w:r>
      <w:r>
        <w:rPr>
          <w:sz w:val="32"/>
          <w:szCs w:val="32"/>
        </w:rPr>
        <w:t>&lt;/p&gt;&lt;p&gt;&lt;img src="/static-img/cNVCRovphoaMNLtL8LanzLgDHOIefqcVdgxzGONWjvVCVvATtSk3Fe0cJrl4CY25.png"&gt;&lt;/p&gt;&lt;p&gt;</w:t>
      </w:r>
      <w:r>
        <w:rPr>
          <w:sz w:val="32"/>
          <w:szCs w:val="32"/>
        </w:rPr>
        <w:t>萧氏有贵女书包网，是一家专门为这些贵族小姐量身定制高级书包品牌。在这里，每个设计都充满了精致与优雅，材料上乘，工艺考究。这并不是简单的一次购买，而是一个家庭传统和社会地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萧氏通过精心挑选优质皮革来制作这些书包。每一块皮革都经过严格筛选，不仅要确保其质量，还要符合特定的颜色和纹理要求，以体现出主人家族历史深厚的地位。例如，有些皮革来自于古老而著名的大型农场，那里养殖的是只用于生产最顶级产品的大型马匹。</w:t>
      </w:r>
      <w:r>
        <w:rPr>
          <w:sz w:val="32"/>
          <w:szCs w:val="32"/>
        </w:rPr>
        <w:t>&lt;/p&gt;&lt;p&gt;&lt;img src="/static-img/ToxRv76Q5PbLwofdzZCMi7gDHOIefqcVdgxzGONWjvVTnr8qAUU7scSk2oN42q39G3JLRi3UgSrvrG_ZGKmlmiAV6NWur3X0a7jfnied3bT6AW569hTF0ywiLKplLwRBFHHGwyche9r7S7aQlgLY1_4zUlAxlhrDW8kgJ9ikZxppRc1sXqUj2o9raJmNpF_1GVBFKfo6Fqs4KQh6otQnEnVIYXtRXgswh9dyyfFRPHs.png"&gt;&lt;/p&gt;&lt;p&gt;</w:t>
      </w:r>
      <w:r>
        <w:rPr>
          <w:sz w:val="32"/>
          <w:szCs w:val="32"/>
        </w:rPr>
        <w:t>其次，在设计方面，萧氏注重创新与实用性。一套完整的书包系统包括多个小袋和隔层，可以根据不同的课程调整内置空间大小，以便携带各种文具、笔记本以及其他必需品。此外，每个小袋甚至还会标注不同课程名称，如数学、小说阅读等，让学生能够快速找到需要的手册或资料，无论是在课堂还是在图书馆中，都能保持整洁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附加功能，比如隐蔽的小口袋可以存放私密物品，如钥匙或手表；还有特殊材质的手把，可以防止湿气渗透进去保护文件不受潮湿影响。此外，由于这些孩子们通常都是骑马出行，所以一些模型还配备了抗风阻性能强烈的人造毛绒填充，使得他们即使在户外也能保持温暖舒适。</w:t>
      </w:r>
      <w:r>
        <w:rPr>
          <w:sz w:val="32"/>
          <w:szCs w:val="32"/>
        </w:rPr>
        <w:t>&lt;/p&gt;&lt;p&gt;&lt;img src="/static-img/wO_uui6hNIZiracrNWClSLgDHOIefqcVdgxzGONWjvVTnr8qAUU7scSk2oN42q39G3JLRi3UgSrvrG_ZGKmlmiAV6NWur3X0a7jfnied3bT6AW569hTF0ywiLKplLwRBFHHGwyche9r7S7aQlgLY1_4zUlAxlhrDW8kgJ9ikZxppRc1sXqUj2o9raJmNpF_1GVBFKfo6Fqs4KQh6otQnEnVIYXtRXgswh9dyyfFRPHs.png"&gt;&lt;/p&gt;&lt;p&gt;</w:t>
      </w:r>
      <w:r>
        <w:rPr>
          <w:sz w:val="32"/>
          <w:szCs w:val="32"/>
        </w:rPr>
        <w:t>第四点涉及到个人化定制服务。当订购时，不同客户可以选择不同的颜色搭配、字母章或者徽标来个人化自己的学校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从而将自己的名字融入到这个昂贵但又极具吸引力的物品中。这对于那些希望以此作为自我表达方式的年轻女性来说，无疑是一个非常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售后服务与维护。由于价格不菲，这些高端产品需要专业维护以延长使用寿命。而萧氏提供了一系列专业清洁剂和修补工具，以及免费咨询服务，让客户能够随时获得帮助，并确保他们投资回报最大化。</w:t>
      </w:r>
      <w:r>
        <w:rPr>
          <w:sz w:val="32"/>
          <w:szCs w:val="32"/>
        </w:rPr>
        <w:t>&lt;/p&gt;&lt;p&gt;&lt;img src="/static-img/MGHTiTaPk1q-4CUlIZrg1rgDHOIefqcVdgxzGONWjvVTnr8qAUU7scSk2oN42q39G3JLRi3UgSrvrG_ZGKmlmiAV6NWur3X0a7jfnied3bT6AW569hTF0ywiLKplLwRBFHHGwyche9r7S7aQlgLY1_4zUlAxlhrDW8kgJ9ikZxppRc1sXqUj2o9raJmNpF_1GVBFKfo6Fqs4KQh6otQnEnVIYXtRXgswh9dyyfFRPHs.png"&gt;&lt;/p&gt;&lt;p&gt;</w:t>
      </w:r>
      <w:r>
        <w:rPr>
          <w:sz w:val="32"/>
          <w:szCs w:val="32"/>
        </w:rPr>
        <w:t>最后一点是教育意义。在一个社会阶层分明的情况下，这样的高档商品成为一种财富展示，也让人们对知识更为尊敬。不论是在校园还是社交活动中，只要看到这样的豪华设备，就会自然而然地产生对拥有者的好奇情结，对知识更加珍视，同时也激励着更多人追求高等教育，为自己争取更好的未来。</w:t>
      </w:r>
      <w:r>
        <w:rPr>
          <w:sz w:val="32"/>
          <w:szCs w:val="32"/>
        </w:rPr>
        <w:t>&lt;/p&gt;&lt;p&gt;&lt;a href = "/doc/853420-</w:t>
      </w:r>
      <w:r>
        <w:rPr>
          <w:sz w:val="32"/>
          <w:szCs w:val="32"/>
        </w:rPr>
        <w:t>贵族女孩的学园生活萧氏书包网背后的故事</w:t>
      </w:r>
      <w:r>
        <w:rPr>
          <w:sz w:val="32"/>
          <w:szCs w:val="32"/>
        </w:rPr>
        <w:t>.doc" rel="alternate" download="853420-</w:t>
      </w:r>
      <w:r>
        <w:rPr>
          <w:sz w:val="32"/>
          <w:szCs w:val="32"/>
        </w:rPr>
        <w:t>贵族女孩的学园生活萧氏书包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