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-</w:t>
      </w:r>
      <w:r>
        <w:rPr>
          <w:sz w:val="48"/>
          <w:szCs w:val="48"/>
        </w:rPr>
        <w:t>消逝的辉煌探索历史上的伟大帝国终结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逝的辉煌：探索历史上的伟大帝国终结之谜</w:t>
      </w:r>
      <w:r>
        <w:rPr>
          <w:sz w:val="32"/>
          <w:szCs w:val="32"/>
        </w:rPr>
        <w:t>&lt;/p&gt;&lt;p&gt;&lt;img src="/static-img/3NPF2ZbyWXqg3NyqLIkMSnC71oVoV1EZOexde9jfrKTuqLLZx-6dpz8pwEPnsOhX.jpg"&gt;&lt;/p&gt;&lt;p&gt;</w:t>
      </w:r>
      <w:r>
        <w:rPr>
          <w:sz w:val="32"/>
          <w:szCs w:val="32"/>
        </w:rPr>
        <w:t>在漫长的历史长河中，曾经有无数强大的帝国如同璀璨星辰般闪耀着光芒，但最终却在寂灭万乘的过程中悄然消逝。这些帝国虽然短暂而辉煌，却留下了深刻的印记，让后人永远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古希腊马其顿帝国谈起。这座由亚历山大大帝建立的小小王国，在他手中迅速扩张至波斯边境，甚至远达印度河流域。但随着亚历山大的早逝，这个庞大的帝国开始瓦解，最终分裂成多个小国。</w:t>
      </w:r>
      <w:r>
        <w:rPr>
          <w:sz w:val="32"/>
          <w:szCs w:val="32"/>
        </w:rPr>
        <w:t>&lt;/p&gt;&lt;p&gt;&lt;img src="/static-img/wU3IuqEMb1w6YNjkqALmnHC71oVoV1EZOexde9jfrKT0u0CHWT6U3XaVjTh3zHawf8k05prRdeGr21to3JH-S2RgAkcJG1Xce2gBkmKKxSKTtjx7D3tN9YOn219YPa7G_Rj5a-SR2ATJDn82o8l8u36UlBYbQZJI-wJuvgdqu2pefzYUd2UlvuBgsgKerVqxpGhXJrlPBZAwm6giAF0Ovw.jpg"&gt;&lt;/p&gt;&lt;p&gt;</w:t>
      </w:r>
      <w:r>
        <w:rPr>
          <w:sz w:val="32"/>
          <w:szCs w:val="32"/>
        </w:rPr>
        <w:t>再看中国史上著名的金朝。金朝自公元</w:t>
      </w:r>
      <w:r>
        <w:rPr>
          <w:sz w:val="32"/>
          <w:szCs w:val="32"/>
        </w:rPr>
        <w:t>1115</w:t>
      </w:r>
      <w:r>
        <w:rPr>
          <w:sz w:val="32"/>
          <w:szCs w:val="32"/>
        </w:rPr>
        <w:t>年建立至</w:t>
      </w:r>
      <w:r>
        <w:rPr>
          <w:sz w:val="32"/>
          <w:szCs w:val="32"/>
        </w:rPr>
        <w:t>1279</w:t>
      </w:r>
      <w:r>
        <w:rPr>
          <w:sz w:val="32"/>
          <w:szCs w:val="32"/>
        </w:rPr>
        <w:t>年灭亡，其间曾是东亚乃至整个亚洲最为强盛、统治范围最广泛的国家之一。然而，由于内部矛盾和外部压力，最终被蒙古征服并宣告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罗马帝国也是一个令人感慨不已的例子。在它鼎盛时期，它是西方世界的一个超级巨头，但随着时间推移，它面临来自各地蛮族、经济衰退以及政治腐败等问题，最终演变成了多个小型政体。</w:t>
      </w:r>
      <w:r>
        <w:rPr>
          <w:sz w:val="32"/>
          <w:szCs w:val="32"/>
        </w:rPr>
        <w:t>&lt;/p&gt;&lt;p&gt;&lt;img src="/static-img/P9Ft4KG3gp1IGT1P2Difh3C71oVoV1EZOexde9jfrKT0u0CHWT6U3XaVjTh3zHawf8k05prRdeGr21to3JH-S2RgAkcJG1Xce2gBkmKKxSKTtjx7D3tN9YOn219YPa7G_Rj5a-SR2ATJDn82o8l8u36UlBYbQZJI-wJuvgdqu2pefzYUd2UlvuBgsgKerVqxpGhXJrlPBZAwm6giAF0Ovw.jpg"&gt;&lt;/p&gt;&lt;p&gt;</w:t>
      </w:r>
      <w:r>
        <w:rPr>
          <w:sz w:val="32"/>
          <w:szCs w:val="32"/>
        </w:rPr>
        <w:t>我们也不能忽视的是近现代的一些案例，比如奥匈帝国。这个由哈布斯堡家族所创立的大一统国家，从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一直延续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一直是一个欧洲重要力量。但由于民族主义和第一次世界大战导致内部分裂，最终解体成为几个独立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寂灭万乘”的过程，都充满了复杂的情感与冲突。当伟大的时代走向尽头，每个人都不得不面对前所未有的挑战与选择。而这些事件，不仅仅是一段往事，更是一种警示，是人类文明进程中的宝贵财富，使我们能够更好地理解自己的位置，以及如何避免类似的悲剧重演。</w:t>
      </w:r>
      <w:r>
        <w:rPr>
          <w:sz w:val="32"/>
          <w:szCs w:val="32"/>
        </w:rPr>
        <w:t>&lt;/p&gt;&lt;p&gt;&lt;img src="/static-img/5JIg0tL1n4rkuP0tIZNobHC71oVoV1EZOexde9jfrKT0u0CHWT6U3XaVjTh3zHawf8k05prRdeGr21to3JH-S2RgAkcJG1Xce2gBkmKKxSKTtjx7D3tN9YOn219YPa7G_Rj5a-SR2ATJDn82o8l8u36UlBYbQZJI-wJuvgdqu2pefzYUd2UlvuBgsgKerVqxpGhXJrlPBZAwm6giAF0Ovw.jpg"&gt;&lt;/p&gt;&lt;p&gt;&lt;a href = "/doc/853449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-</w:t>
      </w:r>
      <w:r>
        <w:rPr>
          <w:sz w:val="32"/>
          <w:szCs w:val="32"/>
        </w:rPr>
        <w:t>消逝的辉煌探索历史上的伟大帝国终结之谜</w:t>
      </w:r>
      <w:r>
        <w:rPr>
          <w:sz w:val="32"/>
          <w:szCs w:val="32"/>
        </w:rPr>
        <w:t>.doc" rel="alternate" download="853449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-</w:t>
      </w:r>
      <w:r>
        <w:rPr>
          <w:sz w:val="32"/>
          <w:szCs w:val="32"/>
        </w:rPr>
        <w:t>消逝的辉煌探索历史上的伟大帝国终结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