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一段流落异乡的哀愁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有一个小村庄，传说中有一位名叫柳红的寡妇，她的丈夫在一次外出狩猎时不幸被猛兽袭击，从此柳红一人承担着家中的重担。她聪明过人，不仅会耕种，还能治好村里的人们的疾病。然而，随着时间的推移，人们渐渐忘记了她曾经是怎样一个人，而只剩下对她的敬畏和依赖。</w:t>
      </w:r>
      <w:r>
        <w:rPr>
          <w:sz w:val="32"/>
          <w:szCs w:val="32"/>
        </w:rPr>
        <w:t>&lt;/p&gt;&lt;p&gt;&lt;img src="/static-img/vxNLHWGt__GRd5tueaFXiLzu6zzj8MxD0ouB6MBRI3-MCN8hmBw7-TDPT3406Q7m.png"&gt;&lt;/p&gt;&lt;p&gt;</w:t>
      </w:r>
      <w:r>
        <w:rPr>
          <w:sz w:val="32"/>
          <w:szCs w:val="32"/>
        </w:rPr>
        <w:t>第一段：遗忘与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红每天早起到田间劳作，一直到夕阳西下才回家。她总是面无表情，但她的双手却透露出一种坚韧不拔的情感。村民们虽然对她有所敬仰，但更多的是一种习惯性的尊重。在他们眼中，她只是一个难得的大夫而已，没有人再去想象那个年轻、活泼、充满希望的女子。</w:t>
      </w:r>
      <w:r>
        <w:rPr>
          <w:sz w:val="32"/>
          <w:szCs w:val="32"/>
        </w:rPr>
        <w:t>&lt;/p&gt;&lt;p&gt;&lt;img src="/static-img/aTOEGFhqa1Lw7IGbmy_R3Lzu6zzj8MxD0ouB6MBRI3_hyqimZLH1aUgdYs5Z0vsS7GLWERAuJA8Ed99UhiwxlAV_LbddUR5HUnAHAxkiXNamqIdujd_CkX9JD0Uw10rGBeiWUwNNvstUMd3-Ud2ApoO98vNdhhZONaTlGW0XMFp7ePIPl-h-GPyzaif57LGG.png"&gt;&lt;/p&gt;&lt;p&gt;</w:t>
      </w:r>
      <w:r>
        <w:rPr>
          <w:sz w:val="32"/>
          <w:szCs w:val="32"/>
        </w:rPr>
        <w:t>第二段：穿越之寡妇难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幕低垂，星空璀璨之际，村里的青年男子突然生了一场大病。整个家族都慌乱起来，只有柳红镇定自若地走进病房，用她的知识和经验治愈了那位青年。他从床上坐起，对着柳红深深鞠躬：“你不是我们平常说的那种人，你的心比我想象中的要强大。”这句话如同一道光芒照亮了他心底最深处的一角，他终于明白，“穿越之寡妇难为”，背后的故事远比表面的平淡更为复杂。</w:t>
      </w:r>
      <w:r>
        <w:rPr>
          <w:sz w:val="32"/>
          <w:szCs w:val="32"/>
        </w:rPr>
        <w:t>&lt;/p&gt;&lt;p&gt;&lt;img src="/static-img/5ESDhpayHM_DKcg_Xog8dbzu6zzj8MxD0ouB6MBRI3_hyqimZLH1aUgdYs5Z0vsS7GLWERAuJA8Ed99UhiwxlAV_LbddUR5HUnAHAxkiXNamqIdujd_CkX9JD0Uw10rGBeiWUwNNvstUMd3-Ud2ApoO98vNdhhZONaTlGW0XMFp7ePIPl-h-GPyzaif57LGG.jpg"&gt;&lt;/p&gt;&lt;p&gt;</w:t>
      </w:r>
      <w:r>
        <w:rPr>
          <w:sz w:val="32"/>
          <w:szCs w:val="32"/>
        </w:rPr>
        <w:t>第三段：哀愁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日子里，那些沉默和孤独仍然如影随形。夜晚，当所有的声音都消失之后，只有风吹过树梢发出的沙沙声，以及偶尔流露出的叹息声，让人们仿佛听到了“穿越之寡妇”的哀愁交响。这份沉默，是因为她知道自己并非真正属于这里，也许永远不会拥有属于自己的幸福。</w:t>
      </w:r>
      <w:r>
        <w:rPr>
          <w:sz w:val="32"/>
          <w:szCs w:val="32"/>
        </w:rPr>
        <w:t>&lt;/p&gt;&lt;p&gt;&lt;img src="/static-img/fH4C36kI5DarZL_hMVPCULzu6zzj8MxD0ouB6MBRI3_hyqimZLH1aUgdYs5Z0vsS7GLWERAuJA8Ed99UhiwxlAV_LbddUR5HUnAHAxkiXNamqIdujd_CkX9JD0Uw10rGBeiWUwNNvstUMd3-Ud2ApoO98vNdhhZONaTlGW0XMFp7ePIPl-h-GPyzaif57LGG.jpg"&gt;&lt;/p&gt;&lt;p&gt;</w:t>
      </w:r>
      <w:r>
        <w:rPr>
          <w:sz w:val="32"/>
          <w:szCs w:val="32"/>
        </w:rPr>
        <w:t>第四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雨带来了新生的气息时，一个身影悄悄出现，这是一位来自远方的小女孩，她带着父母给予的一封信，是久违的一个消息——原来那位年轻男子，如今已经成为了一名医生，并且一直寻找他的妻子。但他不知道的是，那个女人早已化作泥土，与这个世界告别。而现在，小女孩正站在门口，看着前行的小径，无声地向柳红倾诉着未来的可能性——也许，就像那些花朵一样，即使经过岁月沧桑，也能够绽放新的希望。</w:t>
      </w:r>
      <w:r>
        <w:rPr>
          <w:sz w:val="32"/>
          <w:szCs w:val="32"/>
        </w:rPr>
        <w:t>&lt;/p&gt;&lt;p&gt;&lt;img src="/static-img/ht8A6lLH_bmwZxt8rBhZEbzu6zzj8MxD0ouB6MBRI3_hyqimZLH1aUgdYs5Z0vsS7GLWERAuJA8Ed99UhiwxlAV_LbddUR5HUnAHAxkiXNamqIdujd_CkX9JD0Uw10rGBeiWUwNNvstUMd3-Ud2ApoO98vNdhhZONaTlGW0XMFp7ePIPl-h-GPyzaif57LGG.png"&gt;&lt;/p&gt;&lt;p&gt;</w:t>
      </w:r>
      <w:r>
        <w:rPr>
          <w:sz w:val="32"/>
          <w:szCs w:val="32"/>
        </w:rPr>
        <w:t>文章结束于此，但是故事却没有结束。在那个山谷里，或许还会有人发现隐藏在世俗生活背后真实情感的线索，而对于“穿越之寡妇”来说，无论如何，都将是这片土地上最温柔而又悲伤的一曲交响乐。</w:t>
      </w:r>
      <w:r>
        <w:rPr>
          <w:sz w:val="32"/>
          <w:szCs w:val="32"/>
        </w:rPr>
        <w:t>&lt;/p&gt;&lt;p&gt;&lt;a href = "/doc/853452-</w:t>
      </w:r>
      <w:r>
        <w:rPr>
          <w:sz w:val="32"/>
          <w:szCs w:val="32"/>
        </w:rPr>
        <w:t>穿越之寡妇难为一段流落异乡的哀愁交响</w:t>
      </w:r>
      <w:r>
        <w:rPr>
          <w:sz w:val="32"/>
          <w:szCs w:val="32"/>
        </w:rPr>
        <w:t>.doc" rel="alternate" download="853452-</w:t>
      </w:r>
      <w:r>
        <w:rPr>
          <w:sz w:val="32"/>
          <w:szCs w:val="32"/>
        </w:rPr>
        <w:t>穿越之寡妇难为一段流落异乡的哀愁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