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番外绘风残梦的孤独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山暮雪番外：绘风残梦的孤独之旅</w:t>
      </w:r>
      <w:r>
        <w:rPr>
          <w:sz w:val="32"/>
          <w:szCs w:val="32"/>
        </w:rPr>
        <w:t>&lt;/p&gt;&lt;p&gt;&lt;img src="/static-img/MvCSlDjO_G0rdVOOKnA2l4F02zdZN-_aU3WG_rND-5TLPKrLTWKh6EpUujdfGOUf.jpg"&gt;&lt;/p&gt;&lt;p&gt;</w:t>
      </w:r>
      <w:r>
        <w:rPr>
          <w:sz w:val="32"/>
          <w:szCs w:val="32"/>
        </w:rPr>
        <w:t>遥望归途</w:t>
      </w:r>
      <w:r>
        <w:rPr>
          <w:sz w:val="32"/>
          <w:szCs w:val="32"/>
        </w:rPr>
        <w:t>&lt;/p&gt;&lt;p&gt;</w:t>
      </w:r>
      <w:r>
        <w:rPr>
          <w:sz w:val="32"/>
          <w:szCs w:val="32"/>
        </w:rPr>
        <w:t>在千山暮雪的世界里，人们总是在追寻着一条属于自己的归途。无论是为了逃离现实的束缚，还是为了寻找那份曾经被遗忘的心灵宁静，这条路总是那么漫长又充满了未知。在这个故事的番外篇中，我们将深入探讨那些勇敢追梦的人们，他们如何在这片遥远而又美丽的大地上找到属于自己的归宿。</w:t>
      </w:r>
      <w:r>
        <w:rPr>
          <w:sz w:val="32"/>
          <w:szCs w:val="32"/>
        </w:rPr>
        <w:t>&lt;/p&gt;&lt;p&gt;&lt;img src="/static-img/bb567y2wJKJAgpq4FiZacoF02zdZN-_aU3WG_rND-5QRotdQ9wbqVnNSmUMjQuOPIXM-CWUimK02x-kbubWiCVVWfkN01ktIUpqSykIbXy48ZPJmbT9rzb4jFWQE_p0XkRNRRz24quB-z83MKOcl9dQ4InpQDrn1ka2SZPj7HAiom4KQrLpPeZETlBinLtFl.jpg"&gt;&lt;/p&gt;&lt;p&gt;</w:t>
      </w:r>
      <w:r>
        <w:rPr>
          <w:sz w:val="32"/>
          <w:szCs w:val="32"/>
        </w:rPr>
        <w:t>寻觅往昔</w:t>
      </w:r>
      <w:r>
        <w:rPr>
          <w:sz w:val="32"/>
          <w:szCs w:val="32"/>
        </w:rPr>
        <w:t>&lt;/p&gt;&lt;p&gt;</w:t>
      </w:r>
      <w:r>
        <w:rPr>
          <w:sz w:val="32"/>
          <w:szCs w:val="32"/>
        </w:rPr>
        <w:t>岁月流转，每一个角落都有着它独特的故事。《千山暮雪》中的角色们，在他们心中，往昔就如同昨日重现一般，那些曾经发生过的事情，如同记忆里的影子一样清晰。在这个篇章中，我们将细致地描绘出这些人物对过去情感纠葛的回顾，以及它们如何影响他们今后的选择和命运。</w:t>
      </w:r>
      <w:r>
        <w:rPr>
          <w:sz w:val="32"/>
          <w:szCs w:val="32"/>
        </w:rPr>
        <w:t>&lt;/p&gt;&lt;p&gt;&lt;img src="/static-img/0CwuOluv_TuzGhFJYJA8R4F02zdZN-_aU3WG_rND-5QRotdQ9wbqVnNSmUMjQuOPIXM-CWUimK02x-kbubWiCVVWfkN01ktIUpqSykIbXy48ZPJmbT9rzb4jFWQE_p0XkRNRRz24quB-z83MKOcl9dQ4InpQDrn1ka2SZPj7HAiom4KQrLpPeZETlBinLtFl.jpg"&gt;&lt;/p&gt;&lt;p&gt;</w:t>
      </w:r>
      <w:r>
        <w:rPr>
          <w:sz w:val="32"/>
          <w:szCs w:val="32"/>
        </w:rPr>
        <w:t>寄托希望</w:t>
      </w:r>
      <w:r>
        <w:rPr>
          <w:sz w:val="32"/>
          <w:szCs w:val="32"/>
        </w:rPr>
        <w:t>&lt;/p&gt;&lt;p&gt;</w:t>
      </w:r>
      <w:r>
        <w:rPr>
          <w:sz w:val="32"/>
          <w:szCs w:val="32"/>
        </w:rPr>
        <w:t>面对生活中的困境与挑战，不少人会感到迷茫和绝望。但正如《千山暮雪》所展现的一样，即使是在最阴霾的时候，也有一丝光明等待着我们去发现。这不仅仅是一种幻想，更是一种对于未来持有的坚定信念。在此篇章中，我们将探索那些角色们如何在逆境中找到了希望，并以此为动力继续前行。</w:t>
      </w:r>
      <w:r>
        <w:rPr>
          <w:sz w:val="32"/>
          <w:szCs w:val="32"/>
        </w:rPr>
        <w:t>&lt;/p&gt;&lt;p&gt;&lt;img src="/static-img/G72ERabxKBHf1ddh3-V_94F02zdZN-_aU3WG_rND-5QRotdQ9wbqVnNSmUMjQuOPIXM-CWUimK02x-kbubWiCVVWfkN01ktIUpqSykIbXy48ZPJmbT9rzb4jFWQE_p0XkRNRRz24quB-z83MKOcl9dQ4InpQDrn1ka2SZPj7HAiom4KQrLpPeZETlBinLtFl.jpg"&gt;&lt;/p&gt;&lt;p&gt;</w:t>
      </w:r>
      <w:r>
        <w:rPr>
          <w:sz w:val="32"/>
          <w:szCs w:val="32"/>
        </w:rPr>
        <w:t>抵达彼岸</w:t>
      </w:r>
      <w:r>
        <w:rPr>
          <w:sz w:val="32"/>
          <w:szCs w:val="32"/>
        </w:rPr>
        <w:t>&lt;/p&gt;&lt;p&gt;</w:t>
      </w:r>
      <w:r>
        <w:rPr>
          <w:sz w:val="32"/>
          <w:szCs w:val="32"/>
        </w:rPr>
        <w:t>每个人心中的“彼岸”都是个人的终极目标，无论是爱情、事业还是精神上的满足。这一段旅程可能充满了曲折，但只要保持坚定的意志，最终都会抵达那个自己渴望的地方。在这里，我们将详细阐述那些主角们怎样一步步克服了障碍，最终实现了心愿。</w:t>
      </w:r>
      <w:r>
        <w:rPr>
          <w:sz w:val="32"/>
          <w:szCs w:val="32"/>
        </w:rPr>
        <w:t>&lt;/p&gt;&lt;p&gt;&lt;img src="/static-img/m7UGbPRWW_eywPBPdX_nb4F02zdZN-_aU3WG_rND-5QRotdQ9wbqVnNSmUMjQuOPIXM-CWUimK02x-kbubWiCVVWfkN01ktIUpqSykIbXy48ZPJmbT9rzb4jFWQE_p0XkRNRRz24quB-z83MKOcl9dQ4InpQDrn1ka2SZPj7HAiom4KQrLpPeZETlBinLtFl.jpg"&gt;&lt;/p&gt;&lt;p&gt;</w:t>
      </w:r>
      <w:r>
        <w:rPr>
          <w:sz w:val="32"/>
          <w:szCs w:val="32"/>
        </w:rPr>
        <w:t>留下痕迹</w:t>
      </w:r>
      <w:r>
        <w:rPr>
          <w:sz w:val="32"/>
          <w:szCs w:val="32"/>
        </w:rPr>
        <w:t>&lt;/p&gt;&lt;p&gt;</w:t>
      </w:r>
      <w:r>
        <w:rPr>
          <w:sz w:val="32"/>
          <w:szCs w:val="32"/>
        </w:rPr>
        <w:t>生命短暂，而我们的存在却留下了无数不可磨灭的印记。《千山暮雪》的每一个角色，都以自己的方式留下了一段传奇，就像自然界中的树木，其根部扎实其枝叶繁茂，将来世也能见证其伟大。而这一部分则专注于探讨这些角色留下的痕迹，以及它们对后来的故事产生的一切影响。</w:t>
      </w:r>
      <w:r>
        <w:rPr>
          <w:sz w:val="32"/>
          <w:szCs w:val="32"/>
        </w:rPr>
        <w:t>&lt;/p&gt;&lt;p&gt;</w:t>
      </w:r>
      <w:r>
        <w:rPr>
          <w:sz w:val="32"/>
          <w:szCs w:val="32"/>
        </w:rPr>
        <w:t>故事永恒</w:t>
      </w:r>
      <w:r>
        <w:rPr>
          <w:sz w:val="32"/>
          <w:szCs w:val="32"/>
        </w:rPr>
        <w:t>&lt;/p&gt;&lt;p&gt;</w:t>
      </w:r>
      <w:r>
        <w:rPr>
          <w:sz w:val="32"/>
          <w:szCs w:val="32"/>
        </w:rPr>
        <w:t>时间流逝，却不能阻止故事永恒化。一旦成为历史，它便拥有超越时代、跨越空间的情感力量。不管是在哪个时空，《千山暮雪》的故事都会激励着人们勇敢地去追求梦想，因为正是这样的追求构成了这场永恒化的戏剧性。此篇章将从多个角度分析这样一种文化传承与创新相结合的心灵体验。</w:t>
      </w:r>
      <w:r>
        <w:rPr>
          <w:sz w:val="32"/>
          <w:szCs w:val="32"/>
        </w:rPr>
        <w:t>&lt;/p&gt;&lt;p&gt;&lt;a href = "/doc/853463-</w:t>
      </w:r>
      <w:r>
        <w:rPr>
          <w:sz w:val="32"/>
          <w:szCs w:val="32"/>
        </w:rPr>
        <w:t>千山暮雪番外绘风残梦的孤独之旅</w:t>
      </w:r>
      <w:r>
        <w:rPr>
          <w:sz w:val="32"/>
          <w:szCs w:val="32"/>
        </w:rPr>
        <w:t>.doc" rel="alternate" download="853463-</w:t>
      </w:r>
      <w:r>
        <w:rPr>
          <w:sz w:val="32"/>
          <w:szCs w:val="32"/>
        </w:rPr>
        <w:t>千山暮雪番外绘风残梦的孤独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