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圈子我在</w:t>
      </w:r>
      <w:r>
        <w:rPr>
          <w:sz w:val="48"/>
          <w:szCs w:val="48"/>
        </w:rPr>
        <w:t>BBS</w:t>
      </w:r>
      <w:r>
        <w:rPr>
          <w:sz w:val="48"/>
          <w:szCs w:val="48"/>
        </w:rPr>
        <w:t>电影上怎么总是遇到这样那样的奇葩评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的时代，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成了我们追寻影视世界的重要平台。无论是想了解最新的热门电影还是讨论经典作品，</w:t>
      </w:r>
      <w:r>
        <w:rPr>
          <w:sz w:val="32"/>
          <w:szCs w:val="32"/>
        </w:rPr>
        <w:t>BBS</w:t>
      </w:r>
      <w:r>
        <w:rPr>
          <w:sz w:val="32"/>
          <w:szCs w:val="32"/>
        </w:rPr>
        <w:t>都成为了一个不可或缺的地方。但有时候，我发现自己在其中遇到一些让人啼笑皆非的事情。</w:t>
      </w:r>
      <w:r>
        <w:rPr>
          <w:sz w:val="32"/>
          <w:szCs w:val="32"/>
        </w:rPr>
        <w:t>&lt;/p&gt;&lt;p&gt;&lt;img src="/static-img/S9i0-Csp0wdhNyMTQTGzhwy48WU9Q6ljdnYlESQOeOLksOWmtyWht-Uj0jDA-1kn.jpg"&gt;&lt;/p&gt;&lt;p&gt;</w:t>
      </w:r>
      <w:r>
        <w:rPr>
          <w:sz w:val="32"/>
          <w:szCs w:val="32"/>
        </w:rPr>
        <w:t>我记得有一次，我尝试了一个新的话题贴——关于一部新上映的科幻片。我对这部电影印象深刻，它不仅讲述了一段充满悬疑和惊喜的情节，还拥有着令人心动的视觉效果。于是，在论坛里分享我的看法，并期待其他观众能给出自己的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翻阅那些回复时，我惊讶地发现，有些评论简直让我无法理解。在某个地方，一位用户竟然将这部科幻片与一则古代传说相提并论，认为它“预言了未来”的来龙去脉。而就在下面几条评论中，一位自称“影评大师”的网友，则开始分析每个角色的名字背后隐藏的寓意，以及它们如何反映了社会现实。</w:t>
      </w:r>
      <w:r>
        <w:rPr>
          <w:sz w:val="32"/>
          <w:szCs w:val="32"/>
        </w:rPr>
        <w:t>&lt;/p&gt;&lt;p&gt;&lt;img src="/static-img/mSbcMrrIXwOgo96baqYkTAy48WU9Q6ljdnYlESQOeOLvaB1tNGPWgVjHTifVxAMtO1xwjHWXR61io3snwjLZ6tNUVC52MbwjMahryv4Pawf02j9hkXT9lrvn5MTSMnyaHTlGhSJMuGi_OqqziJ3Xamuuu_JhNyMXTpBtw3XahFfUfIWjE5hNWeogC4HIxDp2.jpg"&gt;&lt;/p&gt;&lt;p&gt;</w:t>
      </w:r>
      <w:r>
        <w:rPr>
          <w:sz w:val="32"/>
          <w:szCs w:val="32"/>
        </w:rPr>
        <w:t>虽然这些评论听起来有些夸张，但也确实让人感到好奇。它展示了人们对于艺术作品解读的一种独特方式，即便是在没有足够信息的情况下，也能从不同的角度进行推测。这也是</w:t>
      </w:r>
      <w:r>
        <w:rPr>
          <w:sz w:val="32"/>
          <w:szCs w:val="32"/>
        </w:rPr>
        <w:t>BBS</w:t>
      </w:r>
      <w:r>
        <w:rPr>
          <w:sz w:val="32"/>
          <w:szCs w:val="32"/>
        </w:rPr>
        <w:t>这种社区所独有的魅力之一——即使是最简单的问题，也可能引发无尽的话题和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口味多样化也带来了另外一种风景，那就是真正懂行的人们之间精彩绝伦的讨论。当你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上看到几个知名影迷或者专业导演参与讨论时，你会感到非常荣幸，因为他们可以提供真诚且富有见地的声音，他们总是能够以专业而温柔的心态批判、赞美甚至激励着大家。</w:t>
      </w:r>
      <w:r>
        <w:rPr>
          <w:sz w:val="32"/>
          <w:szCs w:val="32"/>
        </w:rPr>
        <w:t>&lt;/p&gt;&lt;p&gt;&lt;img src="/static-img/tKK1gmlMOxKW30rd_QmNaAy48WU9Q6ljdnYlESQOeOLvaB1tNGPWgVjHTifVxAMtO1xwjHWXR61io3snwjLZ6tNUVC52MbwjMahryv4Pawf02j9hkXT9lrvn5MTSMnyaHTlGhSJMuGi_OqqziJ3Xamuuu_JhNyMXTpBtw3XahFfUfIWjE5hNWeogC4HIxDp2.jpg"&gt;&lt;/p&gt;&lt;p&gt;</w:t>
      </w:r>
      <w:r>
        <w:rPr>
          <w:sz w:val="32"/>
          <w:szCs w:val="32"/>
        </w:rPr>
        <w:t>因此，无论是在探索未知还是享受已知，都请相信你的直觉，让我们的共同爱好成为连接点，而不是分隔线。在这样一个充满创意和可能性的地方，每一次点击都是对未知世界的一次探险，每一次分享都是对知识共享的一份贡献。所以，让我们一起沉浸于这个海量信息的大海中，用自己的感悟去航向那遥远而又亲切的地平线——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。</w:t>
      </w:r>
      <w:r>
        <w:rPr>
          <w:sz w:val="32"/>
          <w:szCs w:val="32"/>
        </w:rPr>
        <w:t>&lt;/p&gt;&lt;p&gt;&lt;a href = "/doc/853471-</w:t>
      </w:r>
      <w:r>
        <w:rPr>
          <w:sz w:val="32"/>
          <w:szCs w:val="32"/>
        </w:rPr>
        <w:t>电影圈子我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上怎么总是遇到这样那样的奇葩评论</w:t>
      </w:r>
      <w:r>
        <w:rPr>
          <w:sz w:val="32"/>
          <w:szCs w:val="32"/>
        </w:rPr>
        <w:t>.doc" rel="alternate" download="853471-</w:t>
      </w:r>
      <w:r>
        <w:rPr>
          <w:sz w:val="32"/>
          <w:szCs w:val="32"/>
        </w:rPr>
        <w:t>电影圈子我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上怎么总是遇到这样那样的奇葩评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