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中的秦观与爱情与艺术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宋代诗人秦观的代表作《鹊桥仙》中，爱情和艺术是紧密相连的两股力量，它们共同构成了这首诗独特而深邃的情感世界。以下我们将从不同角度探讨这一主题。</w:t>
      </w:r>
      <w:r>
        <w:rPr>
          <w:sz w:val="32"/>
          <w:szCs w:val="32"/>
        </w:rPr>
        <w:t>&lt;/p&gt;&lt;p&gt;&lt;img src="/static-img/06IczjMJbF3Y8sZNxFNY9Wg2JTDcV4ed9SxXDzmkk5lHfbr4Tj_AwmNNw3tTVpR_.jpg"&gt;&lt;/p&gt;&lt;p&gt;</w:t>
      </w:r>
      <w:r>
        <w:rPr>
          <w:sz w:val="32"/>
          <w:szCs w:val="32"/>
        </w:rPr>
        <w:t>爱情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的开篇即以“梦先知，夜未央”展现了诗人对爱人的憧憬和渴望，这种前所未有的激动心情，使得爱情在他的笔下焕发出了新的光彩。秦观通过细腻的情感描绘，让读者仿佛置身于他那充满温柔与期待的心灵世界中。</w:t>
      </w:r>
      <w:r>
        <w:rPr>
          <w:sz w:val="32"/>
          <w:szCs w:val="32"/>
        </w:rPr>
        <w:t>&lt;/p&gt;&lt;p&gt;&lt;img src="/static-img/zeH-z67JqZ34H62UFloY9Gg2JTDcV4ed9SxXDzmkk5kNI7G8OKmtsjJck-ZbZRJZtrCC3S4C7phzTq9j3j0-2boTxPI4DChKoBqWKFLe8csjJfGCSo2Eswwn618fd0chYqe0eS7BS4CPJN62DAxUjsw22m7QXq5o6lpHCc5W19SBl9ckVbO9oaGXVYNfc4KI.jpg"&gt;&lt;/p&gt;&lt;p&gt;</w:t>
      </w:r>
      <w:r>
        <w:rPr>
          <w:sz w:val="32"/>
          <w:szCs w:val="32"/>
        </w:rPr>
        <w:t>艺术之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观作为一位才华横溢的文学家，他运用了一系列精妙的手法来表现自己的感情。例如，在“翡翠杯，玉盘里，笑语间，与君共饮月”这一句中，他巧妙地将自然景物与友谊结合起来，这种技巧性的表达增添了作品的艺术魅力。</w:t>
      </w:r>
      <w:r>
        <w:rPr>
          <w:sz w:val="32"/>
          <w:szCs w:val="32"/>
        </w:rPr>
        <w:t>&lt;/p&gt;&lt;p&gt;&lt;img src="/static-img/iPGJfcP6HQeUPZmfZno1tWg2JTDcV4ed9SxXDzmkk5kNI7G8OKmtsjJck-ZbZRJZtrCC3S4C7phzTq9j3j0-2boTxPI4DChKoBqWKFLe8csjJfGCSo2Eswwn618fd0chYqe0eS7BS4CPJN62DAxUjsw22m7QXq5o6lpHCc5W19SBl9ckVbO9oaGXVYNfc4KI.jpg"&gt;&lt;/p&gt;&lt;p&gt;</w:t>
      </w:r>
      <w:r>
        <w:rPr>
          <w:sz w:val="32"/>
          <w:szCs w:val="32"/>
        </w:rPr>
        <w:t>情感之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古今来表达现代人的忧愁，“昨夜雨疏风骤，浓睡不消残酒”等句子反映了秦观内心对于时间流逝、岁月如梭的无奈。他借助这种强烈的情感体验，将个人内心世界转化为具有普遍意义的话题，从而使其更具震撼力。</w:t>
      </w:r>
      <w:r>
        <w:rPr>
          <w:sz w:val="32"/>
          <w:szCs w:val="32"/>
        </w:rPr>
        <w:t>&lt;/p&gt;&lt;p&gt;&lt;img src="/static-img/Dao5FuVQrcIkJ_Q-Zr4IJWg2JTDcV4ed9SxXDzmkk5kNI7G8OKmtsjJck-ZbZRJZtrCC3S4C7phzTq9j3j0-2boTxPI4DChKoBqWKFLe8csjJfGCSo2Eswwn618fd0chYqe0eS7BS4CPJN62DAxUjsw22m7QXq5o6lpHCc5W19SBl9ckVbO9oaGXVYNfc4KI.png"&gt;&lt;/p&gt;&lt;p&gt;</w:t>
      </w:r>
      <w:r>
        <w:rPr>
          <w:sz w:val="32"/>
          <w:szCs w:val="32"/>
        </w:rPr>
        <w:t>笑语之间藏意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观善于利用幽默和诙谐来掩饰真实的情感。在“何事长向长安路，却道绿柳难为夫”的部分，他轻松自在地抒发了自己对于远方亲人的思念，但同时也透露出一种哀愁，因为那种难以言说的离别之苦只能够在笑声之后才能得到释放。</w:t>
      </w:r>
      <w:r>
        <w:rPr>
          <w:sz w:val="32"/>
          <w:szCs w:val="32"/>
        </w:rPr>
        <w:t>&lt;/p&gt;&lt;p&gt;&lt;img src="/static-img/16I1YsLT1tI93nPoThDkAmg2JTDcV4ed9SxXDzmkk5kNI7G8OKmtsjJck-ZbZRJZtrCC3S4C7phzTq9j3j0-2boTxPI4DChKoBqWKFLe8csjJfGCSo2Eswwn618fd0chYqe0eS7BS4CPJN62DAxUjsw22m7QXq5o6lpHCc5W19SBl9ckVbO9oaGXVYNfc4KI.png"&gt;&lt;/p&gt;&lt;p&gt;</w:t>
      </w:r>
      <w:r>
        <w:rPr>
          <w:sz w:val="32"/>
          <w:szCs w:val="32"/>
        </w:rPr>
        <w:t>诗词里的哲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鹊桥仙》中，不仅有着丰富的情感表达，也蕴含着深刻的人生哲理。例如，“春风不度林花无雨，无端五陵斜阳暮”，这里揭示了一种超脱世俗烦恼，以静养志、顺应自然的人生态度。这一思想让人们在享受生活时也不忘思考生命的大义</w:t>
      </w:r>
      <w:r>
        <w:rPr>
          <w:sz w:val="32"/>
          <w:szCs w:val="32"/>
        </w:rPr>
        <w:t>&amp;#39;.&lt;/p&gt;&lt;p&gt;</w:t>
      </w:r>
      <w:r>
        <w:rPr>
          <w:sz w:val="32"/>
          <w:szCs w:val="32"/>
        </w:rPr>
        <w:t>文字舞动中的意境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鹊桥仙》的每一个字，每一个节奏都似乎是在进行某种文字上的跳跃，每个音符都是由作者细致构筑的一幅幅意境画卷。当读者跟随着这些音符移动，他们仿佛能看到那些被描述出的画面，而这些画面又带给他们不同的感觉、不同的理解。这正是秦观创作这首诗时所追求的一种极致文艺效果。</w:t>
      </w:r>
      <w:r>
        <w:rPr>
          <w:sz w:val="32"/>
          <w:szCs w:val="32"/>
        </w:rPr>
        <w:t>&lt;/p&gt;&lt;p&gt;&lt;a href = "/doc/853475-</w:t>
      </w:r>
      <w:r>
        <w:rPr>
          <w:sz w:val="32"/>
          <w:szCs w:val="32"/>
        </w:rPr>
        <w:t>鹊桥仙中的秦观与爱情与艺术的交响</w:t>
      </w:r>
      <w:r>
        <w:rPr>
          <w:sz w:val="32"/>
          <w:szCs w:val="32"/>
        </w:rPr>
        <w:t>.doc" rel="alternate" download="853475-</w:t>
      </w:r>
      <w:r>
        <w:rPr>
          <w:sz w:val="32"/>
          <w:szCs w:val="32"/>
        </w:rPr>
        <w:t>鹊桥仙中的秦观与爱情与艺术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