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亚洲无线码高清流畅观看亚洲影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中文字幕亚洲无线码？</w:t>
      </w:r>
      <w:r>
        <w:rPr>
          <w:sz w:val="32"/>
          <w:szCs w:val="32"/>
        </w:rPr>
        <w:t>&lt;/p&gt;&lt;p&gt;&lt;img src="/static-img/kPl-R3QN395liB_A0jav-Qa52kEe32wJKjLmg5YgdmyXVZm2TqWuaDXj2KVJehXf.jpg"&gt;&lt;/p&gt;&lt;p&gt;</w:t>
      </w:r>
      <w:r>
        <w:rPr>
          <w:sz w:val="32"/>
          <w:szCs w:val="32"/>
        </w:rPr>
        <w:t>在当今这个信息爆炸的时代，人们对于娱乐内容的需求日益增长。特别是对于那些喜欢观看亚洲影视作品的人来说，寻找一款既能提供高质量视频体验又能够满足他们文化追求的软件显得尤为重要。在众多选择中，有一种模式似乎越来越受到人们青睐，那就是“中文字幕亚洲无线码”。这不仅是一种流行趋势，更是一种生活方式。</w:t>
      </w:r>
      <w:r>
        <w:rPr>
          <w:sz w:val="32"/>
          <w:szCs w:val="32"/>
        </w:rPr>
        <w:t>&lt;/p&gt;&lt;p&gt;</w:t>
      </w:r>
      <w:r>
        <w:rPr>
          <w:sz w:val="32"/>
          <w:szCs w:val="32"/>
        </w:rPr>
        <w:t>什么是中文字幕亚洲无线码？</w:t>
      </w:r>
      <w:r>
        <w:rPr>
          <w:sz w:val="32"/>
          <w:szCs w:val="32"/>
        </w:rPr>
        <w:t>&lt;/p&gt;&lt;p&gt;&lt;img src="/static-img/dZZypZnm2hPNQmyZm1b35wa52kEe32wJKjLmg5YgdmwNeC4ihCcGKXL2q4384CyrGqR6u2kL9OtI_T5_L_ciq0oeB3RBwTfxjv_nkeDGe8hvRJZYWhGryFufyAQsHKjAivZzbv_PPcRn0T61HLEIAuaGrN29l_JosDzfC_Ohulw.jpg"&gt;&lt;/p&gt;&lt;p&gt;</w:t>
      </w:r>
      <w:r>
        <w:rPr>
          <w:sz w:val="32"/>
          <w:szCs w:val="32"/>
        </w:rPr>
        <w:t>所谓的“中文字幕”指的是视频内容配有中文对白或字幕，使得非汉语国家和地区用户能够更好地理解和欣赏这些影视作品。而“亚洲无线码”，则意味着这些视频内容涵盖了广泛的亚细亚地区电影电视剧，以及各种类型，从剧情片到动作片，从喜剧到纪录片，不同风格各异。</w:t>
      </w:r>
      <w:r>
        <w:rPr>
          <w:sz w:val="32"/>
          <w:szCs w:val="32"/>
        </w:rPr>
        <w:t>&lt;/p&gt;&lt;p&gt;</w:t>
      </w:r>
      <w:r>
        <w:rPr>
          <w:sz w:val="32"/>
          <w:szCs w:val="32"/>
        </w:rPr>
        <w:t>如何使用中文字幕亚洲无线码？</w:t>
      </w:r>
      <w:r>
        <w:rPr>
          <w:sz w:val="32"/>
          <w:szCs w:val="32"/>
        </w:rPr>
        <w:t>&lt;/p&gt;&lt;p&gt;&lt;img src="/static-img/YFD8lId5uuZrXK8z30ov9wa52kEe32wJKjLmg5YgdmwNeC4ihCcGKXL2q4384CyrGqR6u2kL9OtI_T5_L_ciq0oeB3RBwTfxjv_nkeDGe8hvRJZYWhGryFufyAQsHKjAivZzbv_PPcRn0T61HLEIAuaGrN29l_JosDzfC_Ohulw.jpg"&gt;&lt;/p&gt;&lt;p&gt;</w:t>
      </w:r>
      <w:r>
        <w:rPr>
          <w:sz w:val="32"/>
          <w:szCs w:val="32"/>
        </w:rPr>
        <w:t>使用这样的服务通常比较简单，只需下载相应的应用程序或者访问其官方网站，就可以开始享受丰富多彩的影视节目了。一般而言，这些平台会要求用户进行注册以获取账户，并可能需要付费订阅才能完整访问所有内容。不过，许多平台也提供免费试看功能，让新用户先尝试一下服务是否满意再决定是否升级为付费会员。</w:t>
      </w:r>
      <w:r>
        <w:rPr>
          <w:sz w:val="32"/>
          <w:szCs w:val="32"/>
        </w:rPr>
        <w:t>&lt;/p&gt;&lt;p&gt;</w:t>
      </w:r>
      <w:r>
        <w:rPr>
          <w:sz w:val="32"/>
          <w:szCs w:val="32"/>
        </w:rPr>
        <w:t>哪些类型的视频资源可以找到？</w:t>
      </w:r>
      <w:r>
        <w:rPr>
          <w:sz w:val="32"/>
          <w:szCs w:val="32"/>
        </w:rPr>
        <w:t>&lt;/p&gt;&lt;p&gt;&lt;img src="/static-img/-b7ZEzheAUhxl_Qa73ThHAa52kEe32wJKjLmg5YgdmwNeC4ihCcGKXL2q4384CyrGqR6u2kL9OtI_T5_L_ciq0oeB3RBwTfxjv_nkeDGe8hvRJZYWhGryFufyAQsHKjAivZzbv_PPcRn0T61HLEIAuaGrN29l_JosDzfC_Ohulw.jpg"&gt;&lt;/p&gt;&lt;p&gt;</w:t>
      </w:r>
      <w:r>
        <w:rPr>
          <w:sz w:val="32"/>
          <w:szCs w:val="32"/>
        </w:rPr>
        <w:t>通过这种服务，你可以轻松找到各种类型的手游解说、游戏直播、教育讲座以及其他专业领域相关的一切。比如，如果你对日本动漫充满热爱，可以轻松找到最新最全面的日本动漫番外篇；如果你想学习韩国语言，也可以找到大量与韩语教学相关的小短片等等。</w:t>
      </w:r>
      <w:r>
        <w:rPr>
          <w:sz w:val="32"/>
          <w:szCs w:val="32"/>
        </w:rPr>
        <w:t>&lt;/p&gt;&lt;p&gt;</w:t>
      </w:r>
      <w:r>
        <w:rPr>
          <w:sz w:val="32"/>
          <w:szCs w:val="32"/>
        </w:rPr>
        <w:t>安全性问题：我们该如何担心？</w:t>
      </w:r>
      <w:r>
        <w:rPr>
          <w:sz w:val="32"/>
          <w:szCs w:val="32"/>
        </w:rPr>
        <w:t>&lt;/p&gt;&lt;p&gt;&lt;img src="/static-img/L_orF19LoTIIocGj7m_Bwga52kEe32wJKjLmg5YgdmwNeC4ihCcGKXL2q4384CyrGqR6u2kL9OtI_T5_L_ciq0oeB3RBwTfxjv_nkeDGe8hvRJZYWhGryFufyAQsHKjAivZzbv_PPcRn0T61HLEIAuaGrN29l_JosDzfC_Ohulw.jpg"&gt;&lt;/p&gt;&lt;p&gt;</w:t>
      </w:r>
      <w:r>
        <w:rPr>
          <w:sz w:val="32"/>
          <w:szCs w:val="32"/>
        </w:rPr>
        <w:t>虽然互联网上的免费资源听起来非常诱人，但同时也是一个潜在风险来源。因此，在使用任何网络上流传广泛但未经授权发布的大量电影电视剧时，我们应该保持警惕。如果发现存在版权侵犯行为，我们应当立即停止观看并采取必要措施，如报告给版权持有人或者删除下载后的文件以避免法律责任。</w:t>
      </w:r>
      <w:r>
        <w:rPr>
          <w:sz w:val="32"/>
          <w:szCs w:val="32"/>
        </w:rPr>
        <w:t>&lt;/p&gt;&lt;p&gt;</w:t>
      </w:r>
      <w:r>
        <w:rPr>
          <w:sz w:val="32"/>
          <w:szCs w:val="32"/>
        </w:rPr>
        <w:t>未来发展趋势：怎样促进创新进步？</w:t>
      </w:r>
      <w:r>
        <w:rPr>
          <w:sz w:val="32"/>
          <w:szCs w:val="32"/>
        </w:rPr>
        <w:t>&lt;/p&gt;&lt;p&gt;</w:t>
      </w:r>
      <w:r>
        <w:rPr>
          <w:sz w:val="32"/>
          <w:szCs w:val="32"/>
        </w:rPr>
        <w:t>随着技术不断发展，比如</w:t>
      </w:r>
      <w:r>
        <w:rPr>
          <w:sz w:val="32"/>
          <w:szCs w:val="32"/>
        </w:rPr>
        <w:t>5G</w:t>
      </w:r>
      <w:r>
        <w:rPr>
          <w:sz w:val="32"/>
          <w:szCs w:val="32"/>
        </w:rPr>
        <w:t>网络技术的普及以及人工智能、大数据分析等前沿科技成果不断融入我们的生活，这类服务也将迎来新的变革和挑战。例如，通过个性化推荐算法，为每个用户定制更加精准且吸引人的视频内容；或者利用云计算技术优化播放速度，将高清晰度带来的巨大流量压力转嫁给服务器端，以此提高整体观看体验。此外，还有可能出现跨境合作，让不同国家制作团队共享资源，共同打造更多国际主题影视作品。这一切都将推动这一行业向更高层次发展，为消费者带来更加丰富多样的娱乐体验。</w:t>
      </w:r>
      <w:r>
        <w:rPr>
          <w:sz w:val="32"/>
          <w:szCs w:val="32"/>
        </w:rPr>
        <w:t>&lt;/p&gt;&lt;p&gt;&lt;a href = "/doc/853477-</w:t>
      </w:r>
      <w:r>
        <w:rPr>
          <w:sz w:val="32"/>
          <w:szCs w:val="32"/>
        </w:rPr>
        <w:t>中文字幕亚洲无线码高清流畅观看亚洲影视</w:t>
      </w:r>
      <w:r>
        <w:rPr>
          <w:sz w:val="32"/>
          <w:szCs w:val="32"/>
        </w:rPr>
        <w:t>.doc" rel="alternate" download="853477-</w:t>
      </w:r>
      <w:r>
        <w:rPr>
          <w:sz w:val="32"/>
          <w:szCs w:val="32"/>
        </w:rPr>
        <w:t>中文字幕亚洲无线码高清流畅观看亚洲影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