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社会的挑衅与回应如何在日常生活中处理冲突与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、信息爆炸的时代，人们之间的交流变得更加频繁和复杂。然而，这种频繁和复杂也带来了新的挑战，比如如何正确地处理冲突和误会。在这个过程中，我们经常面临着一个问题：招惹是今，或者说，我们今天做出的选择可能会影响我们的明天。</w:t>
      </w:r>
      <w:r>
        <w:rPr>
          <w:sz w:val="32"/>
          <w:szCs w:val="32"/>
        </w:rPr>
        <w:t>&lt;/p&gt;&lt;p&gt;&lt;img src="/static-img/w6if63QPispW324y9McZEor106p2NAOryuW73N7Oi7cYvr33sVG4r6Bdvmy4nzgx.jpg"&gt;&lt;/p&gt;&lt;p&gt;</w:t>
      </w:r>
      <w:r>
        <w:rPr>
          <w:sz w:val="32"/>
          <w:szCs w:val="32"/>
        </w:rPr>
        <w:t>首先，我们需要认识到，在任何情况下，都应该以尊重为基础。尊重不仅包括对他人的态度，还包括对自己的自律。当我们感到愤怒或被冒犯时，应当深呼吸，将情绪控制住，而不是采取行动可能导致更多麻烦的事情。在这种情况下，“招惹”意味着我们有责任去避免无谓的争吵，因为这些争吵往往不会给双方带来积极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我们发现自己处于误会之中时，要学会倾听对方的话语。这并不意味着要盲目接受对方观点，而是要理解他们为什么这么想。通过有效沟通，可以帮助我们找到共同点，从而解决分歧。例如，如果你认为某个同事没有完成任务，但实际上他们可能因为工作量太大而无法按时完成，你可以直接询问具体原因，然后一起寻找解决方案。</w:t>
      </w:r>
      <w:r>
        <w:rPr>
          <w:sz w:val="32"/>
          <w:szCs w:val="32"/>
        </w:rPr>
        <w:t>&lt;/p&gt;&lt;p&gt;&lt;img src="/static-img/IB_BIKvFSCyXCcSUjwin2or106p2NAOryuW73N7Oi7fA_OOBBX0_EOFdzVQdTjdKpZCP1eKyr9Ml1E2Y_4uBWAm_lyUCSNmAWHlN27hYcRlabhtHE5yTLPHWc6du7XVsv2zxLLgj2vjT5_DHGkP78lZhP-emIceRlr-tGprCTbF3Rib97KspIsNFzUE36L9q.jpg"&gt;&lt;/p&gt;&lt;p&gt;</w:t>
      </w:r>
      <w:r>
        <w:rPr>
          <w:sz w:val="32"/>
          <w:szCs w:val="32"/>
        </w:rPr>
        <w:t>再次，即使是在错误的情况下，也不要轻易使用辩论技巧来证明自己的正确性。这通常只会加剧矛盾，并且很难改变对方的立场。而且，在这样做的时候，我们有时候忽视了真正的问题所在，也就是说，“招惹 是今”，我们的行为将决定未来的关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学习如何有效表达自己也是非常重要的一环。如果你能清晰、准确地表达你的想法，那么其他人更容易理解你的意图，从而减少误解发生。此外，对于那些不利于沟通的情绪，如嫉妒、恐慌等，要学会识别并管理它们，以免让它们控制你的行为。</w:t>
      </w:r>
      <w:r>
        <w:rPr>
          <w:sz w:val="32"/>
          <w:szCs w:val="32"/>
        </w:rPr>
        <w:t>&lt;/p&gt;&lt;p&gt;&lt;img src="/static-img/JYXYHMxkYSjSV5yOMkx-jor106p2NAOryuW73N7Oi7fA_OOBBX0_EOFdzVQdTjdKpZCP1eKyr9Ml1E2Y_4uBWAm_lyUCSNmAWHlN27hYcRlabhtHE5yTLPHWc6du7XVsv2zxLLgj2vjT5_DHGkP78lZhP-emIceRlr-tGprCTbF3Rib97KspIsNFzUE36L9q.jpg"&gt;&lt;/p&gt;&lt;p&gt;</w:t>
      </w:r>
      <w:r>
        <w:rPr>
          <w:sz w:val="32"/>
          <w:szCs w:val="32"/>
        </w:rPr>
        <w:t>最后，当一切努力都显得无效时，或许就需要考虑是否该暂停交流或重新评估这段关系。这并不代表放弃，只是为了避免进一步损害双方的人际关系或工作环境。在这样的情况下，“招惹 是今”，但同时也是一种成熟和智慧地选择退出，以保护自己不受潜在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职场还是私人生活中，都存在许多机会去“招惹 是今”。但是，如果能够恰当地运用这些策略，就能有效地处理冲突，维护良好的个人形象，同时促进健康的人际关系。</w:t>
      </w:r>
      <w:r>
        <w:rPr>
          <w:sz w:val="32"/>
          <w:szCs w:val="32"/>
        </w:rPr>
        <w:t>&lt;/p&gt;&lt;p&gt;&lt;img src="/static-img/nZjMeSeHgi__XINjGG0_IIr106p2NAOryuW73N7Oi7fA_OOBBX0_EOFdzVQdTjdKpZCP1eKyr9Ml1E2Y_4uBWAm_lyUCSNmAWHlN27hYcRlabhtHE5yTLPHWc6du7XVsv2zxLLgj2vjT5_DHGkP78lZhP-emIceRlr-tGprCTbF3Rib97KspIsNFzUE36L9q.png"&gt;&lt;/p&gt;&lt;p&gt;&lt;a href = "/doc/853507-</w:t>
      </w:r>
      <w:r>
        <w:rPr>
          <w:sz w:val="32"/>
          <w:szCs w:val="32"/>
        </w:rPr>
        <w:t>现代社会的挑衅与回应如何在日常生活中处理冲突与误会</w:t>
      </w:r>
      <w:r>
        <w:rPr>
          <w:sz w:val="32"/>
          <w:szCs w:val="32"/>
        </w:rPr>
        <w:t>.doc" rel="alternate" download="853507-</w:t>
      </w:r>
      <w:r>
        <w:rPr>
          <w:sz w:val="32"/>
          <w:szCs w:val="32"/>
        </w:rPr>
        <w:t>现代社会的挑衅与回应如何在日常生活中处理冲突与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