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新篇章揭秘第六部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与奇幻色彩的大陆上，橘梨纱的名字已经成为了传奇。她的故事不仅仅是一段段单独存在的冒险，而是构成了一个宏大的世界观。在这个世界里，每一个角落都隐藏着未解之谜，每一次探索都可能带来意想不到的发现。而现在，我们即将踏入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全新的篇章。</w:t>
      </w:r>
      <w:r>
        <w:rPr>
          <w:sz w:val="32"/>
          <w:szCs w:val="32"/>
        </w:rPr>
        <w:t>&lt;/p&gt;&lt;p&gt;&lt;img src="/static-img/tCtzuYqNRCHrSIzcXAJyvImuU577yxWcL2s01e7flIdO0FZfl_PN9LACF7M5dJVM.jpg"&gt;&lt;/p&gt;&lt;p&gt;</w:t>
      </w:r>
      <w:r>
        <w:rPr>
          <w:sz w:val="32"/>
          <w:szCs w:val="32"/>
        </w:rPr>
        <w:t>新大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以一幅壮阔无垠的大地为开端。这是一个名为艾尔诺斯的小行星，它由古老而强大的魔法守护者所创造。艾尔诺斯最初是一个被遗忘的地方，但随着时间推移，各种各样的生物开始涌现，其中包括一些曾经以为已绝迹的人类和其他种族。这些幸存者们带来了他们自己的文化、语言和技术，这些元素在艾尔诺斯上逐渐融合，形成了独特而复杂的地理环境和社会结构。</w:t>
      </w:r>
      <w:r>
        <w:rPr>
          <w:sz w:val="32"/>
          <w:szCs w:val="32"/>
        </w:rPr>
        <w:t>&lt;/p&gt;&lt;p&gt;&lt;img src="/static-img/seFZNcLODtY1z2qltlKGDYmuU577yxWcL2s01e7flIcTEgRyxeXEtKuGDCgjbilvn6l4268x9aRRcMn8v5oQpGeJxhTDj2qzuZtRdQT6UZkHgqDIrpH0bM4EY3J_6SSAJn7g1V-CiZux0btIhF5l4AaCNde74w_3rfd1RAtgHETLTMFpMNWnknebDvwwPzX0.jpg"&gt;&lt;/p&gt;&lt;p&gt;</w:t>
      </w:r>
      <w:r>
        <w:rPr>
          <w:sz w:val="32"/>
          <w:szCs w:val="32"/>
        </w:rPr>
        <w:t>神秘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兴的大陆上，有着许多关于神明和古代英雄的事迹流传下来。其中最著名的是关于“终极之源”的传说，这是一种被认为可以赋予任何人超凡能力的力量。不过，这种力量并非易得，只有那些心地纯净且勇气无限的人才能够触碰到它。而正是在寻找终极之源的时候，橘梨纱踏上了她这一系列冒险旅程中最激动人心的一步。</w:t>
      </w:r>
      <w:r>
        <w:rPr>
          <w:sz w:val="32"/>
          <w:szCs w:val="32"/>
        </w:rPr>
        <w:t>&lt;/p&gt;&lt;p&gt;&lt;img src="/static-img/6deA1dbkUsfeUQoSnYIdo4muU577yxWcL2s01e7flIcTEgRyxeXEtKuGDCgjbilvn6l4268x9aRRcMn8v5oQpGeJxhTDj2qzuZtRdQT6UZkHgqDIrpH0bM4EY3J_6SSAJn7g1V-CiZux0btIhF5l4AaCNde74w_3rfd1RAtgHETLTMFpMNWnknebDvwwPzX0.jpg"&gt;&lt;/p&gt;&lt;p&gt;</w:t>
      </w:r>
      <w:r>
        <w:rPr>
          <w:sz w:val="32"/>
          <w:szCs w:val="32"/>
        </w:rPr>
        <w:t>艾尔诺斯上的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方都有其独特的声音，无论是响起山谷间回音，或是在繁忙商贸都市里的喧嚣声浪，都能反映出这里丰富多彩的人文景观。但艾尔诺斯还有很多未被记录的地方，那些隐蔽的小镇、深邃森林以及遥远海域都是探险者的梦想领域。而对于那些渴望了解更多关于自己身份或者家族历史的人来说，他们或许会找到答案，也或许会发现更加令人惊叹的事情。</w:t>
      </w:r>
      <w:r>
        <w:rPr>
          <w:sz w:val="32"/>
          <w:szCs w:val="32"/>
        </w:rPr>
        <w:t>&lt;/p&gt;&lt;p&gt;&lt;img src="/static-img/CpxC4qgvi-QkqX94fXdQ4YmuU577yxWcL2s01e7flIcTEgRyxeXEtKuGDCgjbilvn6l4268x9aRRcMn8v5oQpGeJxhTDj2qzuZtRdQT6UZkHgqDIrpH0bM4EY3J_6SSAJn7g1V-CiZux0btIhF5l4AaCNde74w_3rfd1RAtgHETLTMFpMNWnknebDvwwPzX0.jpg"&gt;&lt;/p&gt;&lt;p&gt;</w:t>
      </w:r>
      <w:r>
        <w:rPr>
          <w:sz w:val="32"/>
          <w:szCs w:val="32"/>
        </w:rPr>
        <w:t>橘梨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橘梨纱作为主角，她总是站在风暴中心，但很少有人真正理解她背后的故事。她究竟为什么要踏上这条道路？她的过去又是什么样子的？在进入了第六部之后，我们将不再只是关注她的冒险，而是更深入地探讨她内心世界，以及她对整个大陆命运扮演出的角色。这将是一个从个人成长到影响命运转折点的大型戏剧展开。</w:t>
      </w:r>
      <w:r>
        <w:rPr>
          <w:sz w:val="32"/>
          <w:szCs w:val="32"/>
        </w:rPr>
        <w:t>&lt;/p&gt;&lt;p&gt;&lt;img src="/static-img/pOXmlhBu1bKOr-tl8PWVl4muU577yxWcL2s01e7flIcTEgRyxeXEtKuGDCgjbilvn6l4268x9aRRcMn8v5oQpGeJxhTDj2qzuZtRdQT6UZkHgqDIrpH0bM4EY3J_6SSAJn7g1V-CiZux0btIhF5l4AaCNde74w_3rfd1RAtgHETLTMFpMNWnknebDvwwPzX0.jpg"&gt;&lt;/p&gt;&lt;p&gt;</w:t>
      </w:r>
      <w:r>
        <w:rPr>
          <w:sz w:val="32"/>
          <w:szCs w:val="32"/>
        </w:rPr>
        <w:t>未来的预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也能看到未来发生的一系列事件。在这样的背景下，一场巨大的变革正在悄然蠢动，其影响波及到了整个大陆，从政治格局到经济模式，再到文化认同，都将面临重塑。而作为一位拥有特殊能力、不断追求知识与真理的人物，在这样的时代背景下，她如何选择行动，将决定她的未来，以及整个艾尔诺斯人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航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阳光灿烂但又充满未知的日子，当时我们将能够亲眼目睹橘梨纱迎接新的挑战，并且见证她如何用智慧与勇气去改变一切。在那之前，让我们的想象力飞翔于这片广阔无垠的大地之上，用我们的热情去支持每一次尝试，因为只有这样，我们才能共同见证这场史诗般的旅程继续进行下去。</w:t>
      </w:r>
      <w:r>
        <w:rPr>
          <w:sz w:val="32"/>
          <w:szCs w:val="32"/>
        </w:rPr>
        <w:t>&lt;/p&gt;&lt;p&gt;&lt;a href = "/doc/853537-</w:t>
      </w:r>
      <w:r>
        <w:rPr>
          <w:sz w:val="32"/>
          <w:szCs w:val="32"/>
        </w:rPr>
        <w:t>橘梨纱新篇章揭秘第六部的未知世界</w:t>
      </w:r>
      <w:r>
        <w:rPr>
          <w:sz w:val="32"/>
          <w:szCs w:val="32"/>
        </w:rPr>
        <w:t>.doc" rel="alternate" download="853537-</w:t>
      </w:r>
      <w:r>
        <w:rPr>
          <w:sz w:val="32"/>
          <w:szCs w:val="32"/>
        </w:rPr>
        <w:t>橘梨纱新篇章揭秘第六部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