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殿下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小村庄里，有一位名叫李明的青年，他梦想着有一天能成为大富翁。然而，这个梦想似乎永无止境，因为他身处的一个世界是充满贫穷和苦难的地方。</w:t>
      </w:r>
      <w:r>
        <w:rPr>
          <w:sz w:val="32"/>
          <w:szCs w:val="32"/>
        </w:rPr>
        <w:t>&lt;/p&gt;&lt;p&gt;&lt;img src="/static-img/WzwxdWpfZRAarldgVVUQ_yrWtl1nYKiudd3YDC9wC0V5qb6ycpS8wTtYyH5wff4K.jpg"&gt;&lt;/p&gt;&lt;p&gt;</w:t>
      </w:r>
      <w:r>
        <w:rPr>
          <w:sz w:val="32"/>
          <w:szCs w:val="32"/>
        </w:rPr>
        <w:t>某日，一场突如其来的风暴使得李明迷失方向。他走了很久，最终来到了一个名为“倾城”的城市。这里不仅拥有壮丽的建筑，还有繁华的商业街。在这个地方，李明意外地遇见了一本奇特的小说——《殿下倾城小说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讲述的是一位英俊王子与一个普通少女之间浪漫爱情故事。当王子偶然发现少女被困在深山之中时，他为了救她，不顾一切地踏上征途。这段旅程让两人逐渐了解彼此，他们之间的情感日益加深，最终成为了国民最喜爱的一对甜蜜恋人。</w:t>
      </w:r>
      <w:r>
        <w:rPr>
          <w:sz w:val="32"/>
          <w:szCs w:val="32"/>
        </w:rPr>
        <w:t>&lt;/p&gt;&lt;p&gt;&lt;img src="/static-img/riOCuh_Sc1XV-bAhW85p-irWtl1nYKiudd3YDC9wC0VYyn_4kyVI-83L2GdMc-OFCamFK9vkpfTv4P7E5r-LZTR2BD3L6dB7gnAeWfBEaTxvuaM-67ZhNwb-yXhADNo6Qca9KZ8DMUMZ1Wg4_Az_XW3Fru5qvc6I-fJhr-5EaNET1TvJbVWQD8HBsC-NwipBgITk9s989uL8BTDm7LHWzQ.jpg"&gt;&lt;/p&gt;&lt;p&gt;</w:t>
      </w:r>
      <w:r>
        <w:rPr>
          <w:sz w:val="32"/>
          <w:szCs w:val="32"/>
        </w:rPr>
        <w:t>读完这本书后，李明仿佛被一种力量所吸引。他开始思考自己是否也能找到自己的“倾城”。随即，他决定利用《殿下倾城小说》的灵感去改善自己的生活，并寻找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</w:t>
      </w:r>
      <w:r>
        <w:rPr>
          <w:sz w:val="32"/>
          <w:szCs w:val="32"/>
        </w:rPr>
        <w:t>&lt;/p&gt;&lt;p&gt;&lt;img src="/static-img/MpR6wuIyHfC2xhmgBQWMUirWtl1nYKiudd3YDC9wC0VYyn_4kyVI-83L2GdMc-OFCamFK9vkpfTv4P7E5r-LZTR2BD3L6dB7gnAeWfBEaTxvuaM-67ZhNwb-yXhADNo6Qca9KZ8DMUMZ1Wg4_Az_XW3Fru5qvc6I-fJhr-5EaNET1TvJbVWQD8HBsC-NwipBgITk9s989uL8BTDm7LHWzQ.jpg"&gt;&lt;/p&gt;&lt;p&gt;</w:t>
      </w:r>
      <w:r>
        <w:rPr>
          <w:sz w:val="32"/>
          <w:szCs w:val="32"/>
        </w:rPr>
        <w:t>经过反复思索和努力学习，李明终于找到了他的热情所在——文学创作。他的写作技巧迅速提高，不仅如此，他还开始创作关于宫廷恋爱的小说，并且这些作品极受市场欢迎。他的名字很快就像闪电一样，在整个国家传开了，而他的人生也因此发生了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</w:t>
      </w:r>
      <w:r>
        <w:rPr>
          <w:sz w:val="32"/>
          <w:szCs w:val="32"/>
        </w:rPr>
        <w:t>&lt;/p&gt;&lt;p&gt;&lt;img src="/static-img/GKDzV59oefweVbEI9S135yrWtl1nYKiudd3YDC9wC0VYyn_4kyVI-83L2GdMc-OFCamFK9vkpfTv4P7E5r-LZTR2BD3L6dB7gnAeWfBEaTxvuaM-67ZhNwb-yXhADNo6Qca9KZ8DMUMZ1Wg4_Az_XW3Fru5qvc6I-fJhr-5EaNET1TvJbVWQD8HBsC-NwipBgITk9s989uL8BTDm7LHWzQ.jpg"&gt;&lt;/p&gt;&lt;p&gt;</w:t>
      </w:r>
      <w:r>
        <w:rPr>
          <w:sz w:val="32"/>
          <w:szCs w:val="32"/>
        </w:rPr>
        <w:t>几年过去了，李明已经成为了一位著名的作者，其作品影响力遍及全国甚至海外。他以勇敢追求梦想、不畏艰难而闻名于世，同时，也因为那些美好的故事和温馨的情节，被人们尊称为“殿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星辰闪烁的时候，人们总会谈论起那个曾经迷失方向但最终成就非凡的人物，以及那部启发他前行的小说——《殿下倾城小说》。这本书不仅激励着无数人追求他们的心愿，而且还证明了一切美好的事情都是可能实现的，只要你坚持下去，不放弃希望，即便是在逆境中也可以找到光芒。而对于那些渴望改变命运的人来说，它是一盏指引方向的灯塔，一次又一次地提醒我们，无论何时何地，都有可能遇到属于我们的“倾城”，只要心存希望，就没有什么是做不到的事情。</w:t>
      </w:r>
      <w:r>
        <w:rPr>
          <w:sz w:val="32"/>
          <w:szCs w:val="32"/>
        </w:rPr>
        <w:t>&lt;/p&gt;&lt;p&gt;&lt;img src="/static-img/X-4dxyEndrodHxtLQba-sCrWtl1nYKiudd3YDC9wC0VYyn_4kyVI-83L2GdMc-OFCamFK9vkpfTv4P7E5r-LZTR2BD3L6dB7gnAeWfBEaTxvuaM-67ZhNwb-yXhADNo6Qca9KZ8DMUMZ1Wg4_Az_XW3Fru5qvc6I-fJhr-5EaNET1TvJbVWQD8HBsC-NwipBgITk9s989uL8BTDm7LHWzQ.jpg"&gt;&lt;/p&gt;&lt;p&gt;&lt;a href = "/doc/853545-</w:t>
      </w:r>
      <w:r>
        <w:rPr>
          <w:sz w:val="32"/>
          <w:szCs w:val="32"/>
        </w:rPr>
        <w:t>倾城之恋殿下的秘密情缘</w:t>
      </w:r>
      <w:r>
        <w:rPr>
          <w:sz w:val="32"/>
          <w:szCs w:val="32"/>
        </w:rPr>
        <w:t>.doc" rel="alternate" download="853545-</w:t>
      </w:r>
      <w:r>
        <w:rPr>
          <w:sz w:val="32"/>
          <w:szCs w:val="32"/>
        </w:rPr>
        <w:t>倾城之恋殿下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