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探索自然的美丽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森林动画如此吸引人？</w:t>
      </w:r>
      <w:r>
        <w:rPr>
          <w:sz w:val="32"/>
          <w:szCs w:val="32"/>
        </w:rPr>
        <w:t>&lt;/p&gt;&lt;p&gt;&lt;img src="/static-img/7u9RNH8fajZLz6ulTJQ9mpcOkOW_E9LJs6mhYGAWOecV255rcjKNp8e6LCrmlgUL.jpg"&gt;&lt;/p&gt;&lt;p&gt;</w:t>
      </w:r>
      <w:r>
        <w:rPr>
          <w:sz w:val="32"/>
          <w:szCs w:val="32"/>
        </w:rPr>
        <w:t>在这个充满幻想和奇迹的世界里，森林不仅是一片生长着树木、花朵和动物的地方，它更是无数故事和冒险的源泉。迈开腿，让尝尝你的森林动画，这句话似乎是在邀请我们进入一个神秘而又美丽的王国，那里等待着我们的，是一场探索与发现的旅程。</w:t>
      </w:r>
      <w:r>
        <w:rPr>
          <w:sz w:val="32"/>
          <w:szCs w:val="32"/>
        </w:rPr>
        <w:t>&lt;/p&gt;&lt;p&gt;</w:t>
      </w:r>
      <w:r>
        <w:rPr>
          <w:sz w:val="32"/>
          <w:szCs w:val="32"/>
        </w:rPr>
        <w:t>如何开始这次冒险？</w:t>
      </w:r>
      <w:r>
        <w:rPr>
          <w:sz w:val="32"/>
          <w:szCs w:val="32"/>
        </w:rPr>
        <w:t>&lt;/p&gt;&lt;p&gt;&lt;img src="/static-img/4S-y8cl6WTC31PyHHVMWG5cOkOW_E9LJs6mhYGAWOec-gV2tq9SlD0bz0Xuc7wFmIMgiCSzliCDv7xTDtCLrW5_6YPBieQM3fZBVNayLyjUbY-Ln5gnVPpbbPrKY3kJ3nR1dGe6LPJFpfqLLlmYzmcDxWQq9HZ8OOdUD9jwFBPCxZBzhVeFoyaEoZ53zg88uHaXtoa1vIzq_FFzANeeHK4GX1yRVs72hoZdVg19zgog.jpg"&gt;&lt;/p&gt;&lt;p&gt;</w:t>
      </w:r>
      <w:r>
        <w:rPr>
          <w:sz w:val="32"/>
          <w:szCs w:val="32"/>
        </w:rPr>
        <w:t>首先，我们需要选择合适的角度来观察这片森林。在电影或电视剧中，摄影师们会使用各种技术，比如平视拍摄、俯瞰拍摄或者是特写镜头，以便捕捉到最精彩的一幕。例如，在《狮子王》这样的电影中，一些关键场景采用了超现实的手法，使得观众仿佛置身于非洲草原之上，与主角同行体验那里的风土人情。</w:t>
      </w:r>
      <w:r>
        <w:rPr>
          <w:sz w:val="32"/>
          <w:szCs w:val="32"/>
        </w:rPr>
        <w:t>&lt;/p&gt;&lt;p&gt;</w:t>
      </w:r>
      <w:r>
        <w:rPr>
          <w:sz w:val="32"/>
          <w:szCs w:val="32"/>
        </w:rPr>
        <w:t>怎样描绘出真实感？</w:t>
      </w:r>
      <w:r>
        <w:rPr>
          <w:sz w:val="32"/>
          <w:szCs w:val="32"/>
        </w:rPr>
        <w:t>&lt;/p&gt;&lt;p&gt;&lt;img src="/static-img/1rST9NFdpOqvaY61aHcjG5cOkOW_E9LJs6mhYGAWOec-gV2tq9SlD0bz0Xuc7wFmIMgiCSzliCDv7xTDtCLrW5_6YPBieQM3fZBVNayLyjUbY-Ln5gnVPpbbPrKY3kJ3nR1dGe6LPJFpfqLLlmYzmcDxWQq9HZ8OOdUD9jwFBPCxZBzhVeFoyaEoZ53zg88uHaXtoa1vIzq_FFzANeeHK4GX1yRVs72hoZdVg19zgog.jpg"&gt;&lt;/p&gt;&lt;p&gt;</w:t>
      </w:r>
      <w:r>
        <w:rPr>
          <w:sz w:val="32"/>
          <w:szCs w:val="32"/>
        </w:rPr>
        <w:t xml:space="preserve">为了营造出真实感，导演们通常会大量使用实际拍摄 </w:t>
      </w:r>
      <w:r>
        <w:rPr>
          <w:sz w:val="32"/>
          <w:szCs w:val="32"/>
        </w:rPr>
        <w:t>footage</w:t>
      </w:r>
      <w:r>
        <w:rPr>
          <w:sz w:val="32"/>
          <w:szCs w:val="32"/>
        </w:rPr>
        <w:t>，即将摄像机带入自然环境中捕捉真实的情景。这包括了日落时分树梢投下的金色光线，以及夜晚星空下小动物活跃的声音。这些细节构成了整个故事的情境背景，为观众提供了一种沉浸式的观看体验，让他们仿佛真的置身于那个时代，那个地方。</w:t>
      </w:r>
      <w:r>
        <w:rPr>
          <w:sz w:val="32"/>
          <w:szCs w:val="32"/>
        </w:rPr>
        <w:t>&lt;/p&gt;&lt;p&gt;</w:t>
      </w:r>
      <w:r>
        <w:rPr>
          <w:sz w:val="32"/>
          <w:szCs w:val="32"/>
        </w:rPr>
        <w:t>如何塑造角色与情节？</w:t>
      </w:r>
      <w:r>
        <w:rPr>
          <w:sz w:val="32"/>
          <w:szCs w:val="32"/>
        </w:rPr>
        <w:t>&lt;/p&gt;&lt;p&gt;&lt;img src="/static-img/R3xdlXm--IL2fmWWgNDjZZcOkOW_E9LJs6mhYGAWOec-gV2tq9SlD0bz0Xuc7wFmIMgiCSzliCDv7xTDtCLrW5_6YPBieQM3fZBVNayLyjUbY-Ln5gnVPpbbPrKY3kJ3nR1dGe6LPJFpfqLLlmYzmcDxWQq9HZ8OOdUD9jwFBPCxZBzhVeFoyaEoZ53zg88uHaXtoa1vIzq_FFzANeeHK4GX1yRVs72hoZdVg19zgog.jpg"&gt;&lt;/p&gt;&lt;p&gt;</w:t>
      </w:r>
      <w:r>
        <w:rPr>
          <w:sz w:val="32"/>
          <w:szCs w:val="32"/>
        </w:rPr>
        <w:t>在每个角色背后，都有其独特的人性和经历，这些都是通过对话、表情以及行为来展现出来。在《冰雪奇缘》这样的电影中，每一个主要人物都有自己的梦想与挑战，他们之间错综复杂的情感纠葛，也正是让故事变得更加丰富多彩。</w:t>
      </w:r>
      <w:r>
        <w:rPr>
          <w:sz w:val="32"/>
          <w:szCs w:val="32"/>
        </w:rPr>
        <w:t>&lt;/p&gt;&lt;p&gt;</w:t>
      </w:r>
      <w:r>
        <w:rPr>
          <w:sz w:val="32"/>
          <w:szCs w:val="32"/>
        </w:rPr>
        <w:t>如何运用音乐创造氛围？</w:t>
      </w:r>
      <w:r>
        <w:rPr>
          <w:sz w:val="32"/>
          <w:szCs w:val="32"/>
        </w:rPr>
        <w:t>&lt;/p&gt;&lt;p&gt;&lt;img src="/static-img/IcYdNkGdaBVwIipdAcz8aZcOkOW_E9LJs6mhYGAWOec-gV2tq9SlD0bz0Xuc7wFmIMgiCSzliCDv7xTDtCLrW5_6YPBieQM3fZBVNayLyjUbY-Ln5gnVPpbbPrKY3kJ3nR1dGe6LPJFpfqLLlmYzmcDxWQq9HZ8OOdUD9jwFBPCxZBzhVeFoyaEoZ53zg88uHaXtoa1vIzq_FFzANeeHK4GX1yRVs72hoZdVg19zgog.jpg"&gt;&lt;/p&gt;&lt;p&gt;</w:t>
      </w:r>
      <w:r>
        <w:rPr>
          <w:sz w:val="32"/>
          <w:szCs w:val="32"/>
        </w:rPr>
        <w:t>音乐作为一种强大的艺术手段，在很多动画电影中扮演着至关重要的角色。它不仅可以增强情感表达，还能帮助观众理解某些场景所传递的情绪。当听见那种温柔而宁静的声音，或是那种激昂而充满战斗力的旋律时，你是否也感觉到了心灵深处的一种共鸣呢？音乐就像是画家用颜料涂抹在画布上的每一笔，就像是作家用字句编织成诗篇一样，它能够唤醒我们内心深处最原始的情感反应。</w:t>
      </w:r>
      <w:r>
        <w:rPr>
          <w:sz w:val="32"/>
          <w:szCs w:val="32"/>
        </w:rPr>
        <w:t>&lt;/p&gt;&lt;p&gt;</w:t>
      </w:r>
      <w:r>
        <w:rPr>
          <w:sz w:val="32"/>
          <w:szCs w:val="32"/>
        </w:rPr>
        <w:t>结束语：为什么我们爱看森林动画？</w:t>
      </w:r>
      <w:r>
        <w:rPr>
          <w:sz w:val="32"/>
          <w:szCs w:val="32"/>
        </w:rPr>
        <w:t>&lt;/p&gt;&lt;p&gt;</w:t>
      </w:r>
      <w:r>
        <w:rPr>
          <w:sz w:val="32"/>
          <w:szCs w:val="32"/>
        </w:rPr>
        <w:t>最后，当我们的旅程结束，我们的心灵被那些神奇的小伙伴们所触动，被那些宏伟的大自然所震撼，被那些简单却又深刻的人生教训所启发。那时候，我们就会明白为什么人们总是在寻找那些能够带给他们快乐和安慰的事情。而对于我来说，无论走到哪里，只要有一片绿意盎然的地方，我都会感到一种家的感觉，那就是我永远不会孤单，因为我知道，有那么一些地方总是我可以逃到的。</w:t>
      </w:r>
      <w:r>
        <w:rPr>
          <w:sz w:val="32"/>
          <w:szCs w:val="32"/>
        </w:rPr>
        <w:t>&lt;/p&gt;&lt;p&gt;&lt;a href = "/doc/853566-</w:t>
      </w:r>
      <w:r>
        <w:rPr>
          <w:sz w:val="32"/>
          <w:szCs w:val="32"/>
        </w:rPr>
        <w:t>森林探险探索自然的美丽与神秘</w:t>
      </w:r>
      <w:r>
        <w:rPr>
          <w:sz w:val="32"/>
          <w:szCs w:val="32"/>
        </w:rPr>
        <w:t>.doc" rel="alternate" download="853566-</w:t>
      </w:r>
      <w:r>
        <w:rPr>
          <w:sz w:val="32"/>
          <w:szCs w:val="32"/>
        </w:rPr>
        <w:t>森林探险探索自然的美丽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