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被老师抱到办公室内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校成了我们成长的舞台？</w:t>
      </w:r>
      <w:r>
        <w:rPr>
          <w:sz w:val="32"/>
          <w:szCs w:val="32"/>
        </w:rPr>
        <w:t>&lt;/p&gt;&lt;p&gt;&lt;img src="/static-img/VqWHYP6NDQyfAT7O3mdfYR1ppGWm9nheGu8IVnncEZDl_64b2QX1nr2OStfx0aCq.jpg"&gt;&lt;/p&gt;&lt;p&gt;</w:t>
      </w:r>
      <w:r>
        <w:rPr>
          <w:sz w:val="32"/>
          <w:szCs w:val="32"/>
        </w:rPr>
        <w:t>在一个阳光明媚的上午，学校里充满了活力和期待。每个人都有自己的梦想和目标，而我们的老师们则是引领我们前行的灯塔。今天，我们要讲述的是一段特殊而又珍贵的故事——关于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小插曲会成为记忆中的亮点？</w:t>
      </w:r>
      <w:r>
        <w:rPr>
          <w:sz w:val="32"/>
          <w:szCs w:val="32"/>
        </w:rPr>
        <w:t>&lt;/p&gt;&lt;p&gt;&lt;img src="/static-img/4EI6TrafM1IHcN5nkhd4gB1ppGWm9nheGu8IVnncEZAVoBNZ8-xFLicBGhPXXaO0EA_P0oPkEonkpWB1uWqIh4iPhPr9a3h0pO7ICsZm3vFYeVzWwSgfUjSQAQgh1VeMIuaUcN6Q8bSd2wN5tu-n5TibeXfKYCOPb5vtQbpKK2r6Iso4byjwVtJIJSKlyPcS93j6tawcvMTW-O4W3FAKEA.jpg"&gt;&lt;/p&gt;&lt;p&gt;</w:t>
      </w:r>
      <w:r>
        <w:rPr>
          <w:sz w:val="32"/>
          <w:szCs w:val="32"/>
        </w:rPr>
        <w:t>在这天的一节课上，李明因为不小心弄丢了他重要的作业本，所以焦急地寻找着。他跑进教室，一眼就看到那个熟悉的小红本躺在桌子下面。但就在此时，他却注意到了一个奇怪的情况：他的数学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正坐在办公桌旁边，对着手机录制什么。而且，她还专门叫了一位同学帮忙调整摄像角度，看来这可不是普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决定记录这个特别的情景？</w:t>
      </w:r>
      <w:r>
        <w:rPr>
          <w:sz w:val="32"/>
          <w:szCs w:val="32"/>
        </w:rPr>
        <w:t>&lt;/p&gt;&lt;p&gt;&lt;img src="/static-img/KOZYPQYEgl4N48nbKM-4SB1ppGWm9nheGu8IVnncEZAVoBNZ8-xFLicBGhPXXaO0EA_P0oPkEonkpWB1uWqIh4iPhPr9a3h0pO7ICsZm3vFYeVzWwSgfUjSQAQgh1VeMIuaUcN6Q8bSd2wN5tu-n5TibeXfKYCOPb5vtQbpKK2r6Iso4byjwVtJIJSKlyPcS93j6tawcvMTW-O4W3FAKEA.jpg"&gt;&lt;/p&gt;&lt;p&gt;Mrs. Smith</w:t>
      </w:r>
      <w:r>
        <w:rPr>
          <w:sz w:val="32"/>
          <w:szCs w:val="32"/>
        </w:rPr>
        <w:t>是一个性格坚定、对待学生严肃但又关怀备至的人物。她总是在寻找让她的学生能够更加自信地表达自己的时候提供帮助。在这一刻，她看到了李明那颗渴望学习的心，并且相信这样的行动将会激发更多同样渴望成功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提升学生情感体验？</w:t>
      </w:r>
      <w:r>
        <w:rPr>
          <w:sz w:val="32"/>
          <w:szCs w:val="32"/>
        </w:rPr>
        <w:t>&lt;/p&gt;&lt;p&gt;&lt;img src="/static-img/fpIbNMNlQqOh2KeXk7fkOR1ppGWm9nheGu8IVnncEZAVoBNZ8-xFLicBGhPXXaO0EA_P0oPkEonkpWB1uWqIh4iPhPr9a3h0pO7ICsZm3vFYeVzWwSgfUjSQAQgh1VeMIuaUcN6Q8bSd2wN5tu-n5TibeXfKYCOPb5vtQbpKK2r6Iso4byjwVtJIJSKlyPcS93j6tawcvMTW-O4W3FAKEA.jpg"&gt;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很快就传遍了整个学校。它并没有仅仅展示出李明尴尬的一幕，而是展现出了李明勇敢追求知识以及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无私付出的爱心。这场意外促使许多学生反思自己的行为，同时也增强了他们对教师角色认知，使得原本可能是一次羞愧的事变成了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引起的问题与挑战？</w:t>
      </w:r>
      <w:r>
        <w:rPr>
          <w:sz w:val="32"/>
          <w:szCs w:val="32"/>
        </w:rPr>
        <w:t>&lt;/p&gt;&lt;p&gt;&lt;img src="/static-img/8fxbBL8fOgnsMnzYoJUflR1ppGWm9nheGu8IVnncEZAVoBNZ8-xFLicBGhPXXaO0EA_P0oPkEonkpWB1uWqIh4iPhPr9a3h0pO7ICsZm3vFYeVzWwSgfUjSQAQgh1VeMIuaUcN6Q8bSd2wN5tu-n5TibeXfKYCOPb5vtQbpKK2r6Iso4byjwVtJIJSKlyPcS93j6tawcvMTW-O4W3FAKEA.jpg"&gt;&lt;/p&gt;&lt;p&gt;</w:t>
      </w:r>
      <w:r>
        <w:rPr>
          <w:sz w:val="32"/>
          <w:szCs w:val="32"/>
        </w:rPr>
        <w:t>当然，在发布这样的内容之前，需要考虑是否适合所有人的观影。此外，由于网络环境复杂多变，还需要确保数据安全防护措施得到妥善实施，以避免信息泄露或滥用。此事也提醒我们，无论是大还是小，每一次选择，都应慎重思考其后果，并尽量减少给他人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最终如何影响教育实践与未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技术日新月异，这样的教学方法将变得越来越常见，它们不仅可以提高教学效果，也能加深师生之间的情感联系，为未来的教育改革提供新的灵感和动力。通过这些创新方式，我们能够更好地理解彼此，将学习过程转化为一种互助共赢的共同旅程。这不仅是一段精彩纷呈的话题，也预示着教育领域即将迎接的一个全新篇章。</w:t>
      </w:r>
      <w:r>
        <w:rPr>
          <w:sz w:val="32"/>
          <w:szCs w:val="32"/>
        </w:rPr>
        <w:t>&lt;/p&gt;&lt;p&gt;&lt;a href = "/doc/853587-</w:t>
      </w:r>
      <w:r>
        <w:rPr>
          <w:sz w:val="32"/>
          <w:szCs w:val="32"/>
        </w:rPr>
        <w:t>学生被老师抱到办公室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温馨校园生活</w:t>
      </w:r>
      <w:r>
        <w:rPr>
          <w:sz w:val="32"/>
          <w:szCs w:val="32"/>
        </w:rPr>
        <w:t>.doc" rel="alternate" download="853587-</w:t>
      </w:r>
      <w:r>
        <w:rPr>
          <w:sz w:val="32"/>
          <w:szCs w:val="32"/>
        </w:rPr>
        <w:t>学生被老师抱到办公室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