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战略之才智慧的指挥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策略与决策能力</w:t>
      </w:r>
      <w:r>
        <w:rPr>
          <w:sz w:val="32"/>
          <w:szCs w:val="32"/>
        </w:rPr>
        <w:t>&lt;/p&gt;&lt;p&gt;&lt;img src="/static-img/M0yPRadNmyMPkb88Zx4J0AI45rxIMxfb_TqhqGGeEZgAemrUETqkbR064Hkfu_Lx.jpeg"&gt;&lt;/p&gt;&lt;p&gt;</w:t>
      </w:r>
      <w:r>
        <w:rPr>
          <w:sz w:val="32"/>
          <w:szCs w:val="32"/>
        </w:rPr>
        <w:t>风流军师的卓越之处在于他们对战争和政治局势的深刻理解，以及制定有效战略方案的能力。他们能够洞察敌方弱点，并利用这些信息为自己的部队制定最有利于胜利的作战计划。通过精准地评估每个行动可能带来的结果，风流军师能够做出正确决策，从而提高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灵活性与机智应变</w:t>
      </w:r>
      <w:r>
        <w:rPr>
          <w:sz w:val="32"/>
          <w:szCs w:val="32"/>
        </w:rPr>
        <w:t>&lt;/p&gt;&lt;p&gt;&lt;img src="/static-img/i1aWeNVFNSdkykjUOr7QIAI45rxIMxfb_TqhqGGeEZgDT0V_J06CFKf_sLKt3oV9zSLxVh43aPHaW26hYU_-UWkbScElgn-txmOUf1rxGSN0-sNxe_ZoIkDXOQdRm_VkvJe20-2MlI-6ldFAGlvzkkOIj4A4ykl8p-mInwwoRCVa7tupXRR5g9h0qSMw9uKE_4YK-O4a5PsLe-eX1hO4hw.jpeg"&gt;&lt;/p&gt;&lt;p&gt;</w:t>
      </w:r>
      <w:r>
        <w:rPr>
          <w:sz w:val="32"/>
          <w:szCs w:val="32"/>
        </w:rPr>
        <w:t>在实际操作中，风流军师展现出极高的战术灵活性，他们能根据不同的情况及时调整策略，以适应不断变化的情况。这不仅仅是基于经验，更是一种对于复杂环境下的反应速度和判断力。在紧要关头，他们能迅速找到解决问题的办法，为部队提供必要的情报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魅力与团队协作</w:t>
      </w:r>
      <w:r>
        <w:rPr>
          <w:sz w:val="32"/>
          <w:szCs w:val="32"/>
        </w:rPr>
        <w:t>&lt;/p&gt;&lt;p&gt;&lt;img src="/static-img/jMTmYH-oG1NwmUC9TcxPQgI45rxIMxfb_TqhqGGeEZgDT0V_J06CFKf_sLKt3oV9zSLxVh43aPHaW26hYU_-UWkbScElgn-txmOUf1rxGSN0-sNxe_ZoIkDXOQdRm_VkvJe20-2MlI-6ldFAGlvzkkOIj4A4ykl8p-mInwwoRCVa7tupXRR5g9h0qSMw9uKE_4YK-O4a5PsLe-eX1hO4hw.jpg"&gt;&lt;/p&gt;&lt;p&gt;</w:t>
      </w:r>
      <w:r>
        <w:rPr>
          <w:sz w:val="32"/>
          <w:szCs w:val="32"/>
        </w:rPr>
        <w:t>一个优秀的风流军师不仅拥有卓越的地位，还懂得如何激励士兵、调动情感，使其成为战斗中的强大力量。他或她能通过清晰明确地传达目标和期望来引导团队，同时鼓舞士气，让每一名成员都相信共同努力可以实现伟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收集与分析技巧</w:t>
      </w:r>
      <w:r>
        <w:rPr>
          <w:sz w:val="32"/>
          <w:szCs w:val="32"/>
        </w:rPr>
        <w:t>&lt;/p&gt;&lt;p&gt;&lt;img src="/static-img/idszwNK2d1cWjAc_3kkQ4gI45rxIMxfb_TqhqGGeEZgDT0V_J06CFKf_sLKt3oV9zSLxVh43aPHaW26hYU_-UWkbScElgn-txmOUf1rxGSN0-sNxe_ZoIkDXOQdRm_VkvJe20-2MlI-6ldFAGlvzkkOIj4A4ykl8p-mInwwoRCVa7tupXRR5g9h0qSMw9uKE_4YK-O4a5PsLe-eX1hO4hw.jpeg"&gt;&lt;/p&gt;&lt;p&gt;</w:t>
      </w:r>
      <w:r>
        <w:rPr>
          <w:sz w:val="32"/>
          <w:szCs w:val="32"/>
        </w:rPr>
        <w:t>为了确保成功，风流军师需要不断搜集关于敌方、同盟国以及周围环境的情报。他们擅长从各种渠道获取信息，并将这些数据进行综合分析，以此预测未来发展趋势并做出相应准备。这一过程要求高度的心理敏锐度和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冷静判断力</w:t>
      </w:r>
      <w:r>
        <w:rPr>
          <w:sz w:val="32"/>
          <w:szCs w:val="32"/>
        </w:rPr>
        <w:t>&lt;/p&gt;&lt;p&gt;&lt;img src="/static-img/pshCoqYv9Ewl19sm5o0GQAI45rxIMxfb_TqhqGGeEZgDT0V_J06CFKf_sLKt3oV9zSLxVh43aPHaW26hYU_-UWkbScElgn-txmOUf1rxGSN0-sNxe_ZoIkDXOQdRm_VkvJe20-2MlI-6ldFAGlvzkkOIj4A4ykl8p-mInwwoRCVa7tupXRR5g9h0qSMw9uKE_4YK-O4a5PsLe-eX1hO4hw.jpg"&gt;&lt;/p&gt;&lt;p&gt;</w:t>
      </w:r>
      <w:r>
        <w:rPr>
          <w:sz w:val="32"/>
          <w:szCs w:val="32"/>
        </w:rPr>
        <w:t>面对突发事件或严峻挑战时，风流军师必须保持冷静思考，不受情绪波动影响。这种冷静判断力的体现，是其作为高级指挥官所必备的一项重要品质。在危急时刻，他们可以迅速评估局势，从而做出正确且果断的人生选择，无论是在心理斗争还是实体冲突上都表现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贡献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著名的“文武双全”人物，如孙子、曹操等，其在战争中的指挥艺术被后人称颂，这些名字成为了“文”、“武”的象征。而现代社会也存在着以各自领域内取得显著成就的人物，他们既是国家荣耀，也是后世学习研究对象之一，对后代产生了深远影响。</w:t>
      </w:r>
      <w:r>
        <w:rPr>
          <w:sz w:val="32"/>
          <w:szCs w:val="32"/>
        </w:rPr>
        <w:t>&lt;/p&gt;&lt;p&gt;&lt;a href = "/doc/853629-</w:t>
      </w:r>
      <w:r>
        <w:rPr>
          <w:sz w:val="32"/>
          <w:szCs w:val="32"/>
        </w:rPr>
        <w:t>风流军师战略之才智慧的指挥者</w:t>
      </w:r>
      <w:r>
        <w:rPr>
          <w:sz w:val="32"/>
          <w:szCs w:val="32"/>
        </w:rPr>
        <w:t>.doc" rel="alternate" download="853629-</w:t>
      </w:r>
      <w:r>
        <w:rPr>
          <w:sz w:val="32"/>
          <w:szCs w:val="32"/>
        </w:rPr>
        <w:t>风流军师战略之才智慧的指挥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