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之巅探索绝世高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大陆上，武道自古就被人们所仰慕。它不仅是一种实用的战斗技艺，更是一种精神追求和人生哲学。无数英雄豪杰以血与火铸就了传奇，而那些能够达到巅峰的武者，他们则是真正的传奇。</w:t>
      </w:r>
      <w:r>
        <w:rPr>
          <w:sz w:val="32"/>
          <w:szCs w:val="32"/>
        </w:rPr>
        <w:t>&lt;/p&gt;&lt;p&gt;&lt;img src="/static-img/hm_U34tOT-t6NSTzVeDDG59Dy3POgdEIW1Jg_GuNyO2YZVsgm4I5HOzuHcaI6wHK.jpg"&gt;&lt;/p&gt;&lt;p&gt;</w:t>
      </w:r>
      <w:r>
        <w:rPr>
          <w:sz w:val="32"/>
          <w:szCs w:val="32"/>
        </w:rPr>
        <w:t>骨子里有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巅峰武者的第一特质，就是骨子里有劲。在漫长的人生旅途中，他或她会不断地面对挑战，无论是来自外界还是内心深处的考验。每一次经历都让他们变得更加坚韧，不屈不挠。而这种从基因中传承下来的强大意志力，是普通人难以企及的。</w:t>
      </w:r>
      <w:r>
        <w:rPr>
          <w:sz w:val="32"/>
          <w:szCs w:val="32"/>
        </w:rPr>
        <w:t>&lt;/p&gt;&lt;p&gt;&lt;img src="/static-img/-OKKG7f-JahKM-3V2_hsu59Dy3POgdEIW1Jg_GuNyO1VAG1K5CRPWE9n4jRGtT4j-R-cDGxIh7U6zzz7vsIKAJwi-QiokrzotFw3jFqMY6d9MkuEFyktW-T8LipnrbSB9RkPmpHgc6VMJqEMSFPn7zbXL6C5OQv-HlrGs8BuCIyfT0uHJHZ3VcyDUTdND5REUE-d_2kPlJf6xqLZb8hgbHIQYZrycTZmztYPwhRVuAP2AK1WlnHn4uLjIE8OJ151.png"&gt;&lt;/p&gt;&lt;p&gt;</w:t>
      </w:r>
      <w:r>
        <w:rPr>
          <w:sz w:val="32"/>
          <w:szCs w:val="32"/>
        </w:rPr>
        <w:t>精神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巅峰武者，其精神境界超越常人的想象。他能够平静的心态，让他在危机四伏的情况下也能保持冷静思考，从容应变。这不是一蹴而就的事情，它需要长时间的心理训练和内心世界的修炼。只有当一个人达到了一定的精神层次，他才能真正地理解什么是“胜利”。</w:t>
      </w:r>
      <w:r>
        <w:rPr>
          <w:sz w:val="32"/>
          <w:szCs w:val="32"/>
        </w:rPr>
        <w:t>&lt;/p&gt;&lt;p&gt;&lt;img src="/static-img/zVt0iFV2GgtGIiogxXOiEJ9Dy3POgdEIW1Jg_GuNyO1VAG1K5CRPWE9n4jRGtT4j-R-cDGxIh7U6zzz7vsIKAJwi-QiokrzotFw3jFqMY6d9MkuEFyktW-T8LipnrbSB9RkPmpHgc6VMJqEMSFPn7zbXL6C5OQv-HlrGs8BuCIyfT0uHJHZ3VcyDUTdND5REUE-d_2kPlJf6xqLZb8hgbHIQYZrycTZmztYPwhRVuAP2AK1WlnHn4uLjIE8OJ151.jpg"&gt;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方面也是区分凡人与巅峰武者的重要标志。一名优秀的武者，无论是在拳脚之间、剑光闪烁，还是在招式变化间，都能体现出其卓越的手感和精准度。这些技能并非轻易获得，它们需要刻苦训练和不断磨砺，每一次打击都是对自身能力的一次检验。</w:t>
      </w:r>
      <w:r>
        <w:rPr>
          <w:sz w:val="32"/>
          <w:szCs w:val="32"/>
        </w:rPr>
        <w:t>&lt;/p&gt;&lt;p&gt;&lt;img src="/static-img/rNY3YYklT2Gv1fY3XxJWcJ9Dy3POgdEIW1Jg_GuNyO1VAG1K5CRPWE9n4jRGtT4j-R-cDGxIh7U6zzz7vsIKAJwi-QiokrzotFw3jFqMY6d9MkuEFyktW-T8LipnrbSB9RkPmpHgc6VMJqEMSFPn7zbXL6C5OQv-HlrGs8BuCIyfT0uHJHZ3VcyDUTdND5REUE-d_2kPlJf6xqLZb8hgbHIQYZrycTZmztYPwhRVuAP2AK1WlnHn4uLjIE8OJ151.jpg"&gt;&lt;/p&gt;&lt;p&gt;</w:t>
      </w:r>
      <w:r>
        <w:rPr>
          <w:sz w:val="32"/>
          <w:szCs w:val="32"/>
        </w:rPr>
        <w:t>身法灵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法灵动，这一点尤为关键。当面对敌手时，一名顶尖级别的 武术家往往能够瞬息万变，挥洒自如，将自己的身形转化为一种不可预测且致命威胁。这背后不仅仅是身体上的敏捷，还包含着丰富的情感智慧以及高度的情绪调节能力，只有这样才能做到既防守又攻势，并始终保持主导地位。</w:t>
      </w:r>
      <w:r>
        <w:rPr>
          <w:sz w:val="32"/>
          <w:szCs w:val="32"/>
        </w:rPr>
        <w:t>&lt;/p&gt;&lt;p&gt;&lt;img src="/static-img/VqRxfQ8Lme4zEuw2YzzlhZ9Dy3POgdEIW1Jg_GuNyO1VAG1K5CRPWE9n4jRGtT4j-R-cDGxIh7U6zzz7vsIKAJwi-QiokrzotFw3jFqMY6d9MkuEFyktW-T8LipnrbSB9RkPmpHgc6VMJqEMSFPn7zbXL6C5OQv-HlrGs8BuCIyfT0uHJHZ3VcyDUTdND5REUE-d_2kPlJf6xqLZb8hgbHIQYZrycTZmztYPwhRVuAP2AK1WlnHn4uLjIE8OJ151.jpg"&gt;&lt;/p&gt;&lt;p&gt;</w:t>
      </w:r>
      <w:r>
        <w:rPr>
          <w:sz w:val="32"/>
          <w:szCs w:val="32"/>
        </w:rPr>
        <w:t>心性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性纯净，这对于任何一个想要成为真实存在于“巅峰”之上的 武者来说，是必备条件之一。在这个纷繁复杂的人世间，有些事物可能看似美好，但实际上却充满了诡计与欺骗。一名真正高尚的心性纯净，可以让他洞察一切伪装，看透所有陷阱，从而避免走入那些危险的小路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的悟道，也成为了许多伟大的 武者所共鸣的话题。不管是在自然之中修行，或是在社会斗争中存活下来，一切都可以作为学习和提升自己的地方。一名伟大的 武者，在他的生命轨迹上留下的痕迹，不只是他自己的成功故事，更是一段历史，是对于未来的启示，同时也是对过往的一份缅怀。</w:t>
      </w:r>
      <w:r>
        <w:rPr>
          <w:sz w:val="32"/>
          <w:szCs w:val="32"/>
        </w:rPr>
        <w:t>&lt;/p&gt;&lt;p&gt;&lt;a href = "/doc/853698-</w:t>
      </w:r>
      <w:r>
        <w:rPr>
          <w:sz w:val="32"/>
          <w:szCs w:val="32"/>
        </w:rPr>
        <w:t>武道之巅探索绝世高手的秘密</w:t>
      </w:r>
      <w:r>
        <w:rPr>
          <w:sz w:val="32"/>
          <w:szCs w:val="32"/>
        </w:rPr>
        <w:t>.doc" rel="alternate" download="853698-</w:t>
      </w:r>
      <w:r>
        <w:rPr>
          <w:sz w:val="32"/>
          <w:szCs w:val="32"/>
        </w:rPr>
        <w:t>武道之巅探索绝世高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