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视角探索心眼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：一场灵魂之旅</w:t>
      </w:r>
      <w:r>
        <w:rPr>
          <w:sz w:val="32"/>
          <w:szCs w:val="32"/>
        </w:rPr>
        <w:t>&lt;/p&gt;&lt;p&gt;&lt;img src="/static-img/OncLcvF_87bavEdGN4Dc5acy8apVqDHmuIEcgFhXq5qCZzlupylQ3pMr-9jZ7Qfx.jpg"&gt;&lt;/p&gt;&lt;p&gt;</w:t>
      </w:r>
      <w:r>
        <w:rPr>
          <w:sz w:val="32"/>
          <w:szCs w:val="32"/>
        </w:rPr>
        <w:t>在这个信息爆炸的时代，我们每个人都在不断地被各种刺激和挑战。然而，面对繁杂复杂的世界，我们是否还能找到内心的声音？这是北南通过“心眼”这一概念所要探讨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的心理状态，它能够让我们穿透外界的喧嚣，直达内心最真实的情感与需求。在北南笔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”，不仅是对自我认知的一次深刻回顾，更是一次精神层面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洞察力：解锁内在智慧</w:t>
      </w:r>
      <w:r>
        <w:rPr>
          <w:sz w:val="32"/>
          <w:szCs w:val="32"/>
        </w:rPr>
        <w:t>&lt;/p&gt;&lt;p&gt;&lt;img src="/static-img/mVRU1UxU7vXAhhpIahU90Kcy8apVqDHmuIEcgFhXq5obFn7lmnCkTPHbUKyKktxaHJt2--UBqX3r_qrGHd2J5IqQC31NINlcCGTUKj8qnMhxMsTv8tNgYZd5Cn7aCei2BPOyaBFsKKtnq0SkFP903rVoxPoVz4ECE6wEX2pApfs.jpg"&gt;&lt;/p&gt;&lt;p&gt;</w:t>
      </w:r>
      <w:r>
        <w:rPr>
          <w:sz w:val="32"/>
          <w:szCs w:val="32"/>
        </w:rPr>
        <w:t>北南认为，每个人的心理都是独一无二的，而这些独特性正是我们获取新知识、新见解、解决问题时不可或缺的心脏——即我们的“心眼”。通过日常生活中的小事来训练这种洞察力，比如观察人际互动、分析自己的情绪波动等，可以帮助我们更好地理解自己，也能更准确地判断周围人的行为，从而建立起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：学会倾听内心</w:t>
      </w:r>
      <w:r>
        <w:rPr>
          <w:sz w:val="32"/>
          <w:szCs w:val="32"/>
        </w:rPr>
        <w:t>&lt;/p&gt;&lt;p&gt;&lt;img src="/static-img/2hge9RVEG82Uwjgw_bW5IKcy8apVqDHmuIEcgFhXq5obFn7lmnCkTPHbUKyKktxaHJt2--UBqX3r_qrGHd2J5IqQC31NINlcCGTUKj8qnMhxMsTv8tNgYZd5Cn7aCei2BPOyaBFsKKtnq0SkFP903rVoxPoVz4ECE6wEX2pApfs.jpg"&gt;&lt;/p&gt;&lt;p&gt;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限于逻辑思维，还包括了情感智慧。这意味着，不断地倾听并了解自己的情感反应，这些反应往往蕴含着重要信息。当你能够敏锐捕捉到自己的感觉，并将其转化为行动，那么你就拥有了强大的情感力量。你可以利用这份力量去处理困难的人际关系，或是在决策时考虑到更多的情感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旅：发现真正自我</w:t>
      </w:r>
      <w:r>
        <w:rPr>
          <w:sz w:val="32"/>
          <w:szCs w:val="32"/>
        </w:rPr>
        <w:t>&lt;/p&gt;&lt;p&gt;&lt;img src="/static-img/rFNY5WMo-sA53PFwDcoTn6cy8apVqDHmuIEcgFhXq5obFn7lmnCkTPHbUKyKktxaHJt2--UBqX3r_qrGHd2J5IqQC31NINlcCGTUKj8qnMhxMsTv8tNgYZd5Cn7aCei2BPOyaBFsKKtnq0SkFP903rVoxPoVz4ECE6wEX2pApfs.jpg"&gt;&lt;/p&gt;&lt;p&gt;</w:t>
      </w:r>
      <w:r>
        <w:rPr>
          <w:sz w:val="32"/>
          <w:szCs w:val="32"/>
        </w:rPr>
        <w:t>北南鼓励人们进行一次自我反思，让自己走进那片被尘埃掩盖已久的心房。在这里，你会遇到过去未曾面对过的问题，也会有机会重新审视那些似乎已经习以为常的事情。通过这样的过程，你将逐渐明白什么事情真正意义上属于你，以及如何才能实现真正意义上的自我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担当：用“心眼”引领改变</w:t>
      </w:r>
      <w:r>
        <w:rPr>
          <w:sz w:val="32"/>
          <w:szCs w:val="32"/>
        </w:rPr>
        <w:t>&lt;/p&gt;&lt;p&gt;&lt;img src="/static-img/9whD_HPA5UjiULOnDT8556cy8apVqDHmuIEcgFhXq5obFn7lmnCkTPHbUKyKktxaHJt2--UBqX3r_qrGHd2J5IqQC31NINlcCGTUKj8qnMhxMsTv8tNgYZd5Cn7aCei2BPOyaBFsKKtnq0SkFP903rVoxPoVz4ECE6wEX2pApfs.jpg"&gt;&lt;/p&gt;&lt;p&gt;</w:t>
      </w:r>
      <w:r>
        <w:rPr>
          <w:sz w:val="32"/>
          <w:szCs w:val="32"/>
        </w:rPr>
        <w:t>当你的“眼睛”看到了社会中存在的问题和不公的时候，你是否愿意成为改变的一部分？北南认为，每个人的“心里有眼睛”，当这些眼睛睁开，看到了需要改善的地方，就应该勇敢地站出来，用实际行动去影响周围的事物。这可能是一个小小的小步伐，但却是推动社会前进巨大的一块砖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“ 心</w:t>
      </w:r>
      <w:r>
        <w:rPr>
          <w:sz w:val="32"/>
          <w:szCs w:val="32"/>
        </w:rPr>
        <w:t xml:space="preserve">eye by </w:t>
      </w:r>
      <w:r>
        <w:rPr>
          <w:sz w:val="32"/>
          <w:szCs w:val="32"/>
        </w:rPr>
        <w:t>北</w:t>
      </w:r>
      <w:r>
        <w:rPr>
          <w:sz w:val="32"/>
          <w:szCs w:val="32"/>
        </w:rPr>
        <w:t>south”&lt;/p&gt;&lt;p&gt;</w:t>
      </w:r>
      <w:r>
        <w:rPr>
          <w:sz w:val="32"/>
          <w:szCs w:val="32"/>
        </w:rPr>
        <w:t>最后，随着技术发展和人性的不断完善，“</w:t>
      </w:r>
      <w:r>
        <w:rPr>
          <w:sz w:val="32"/>
          <w:szCs w:val="32"/>
        </w:rPr>
        <w:t>heart eye by north south”</w:t>
      </w:r>
      <w:r>
        <w:rPr>
          <w:sz w:val="32"/>
          <w:szCs w:val="32"/>
        </w:rPr>
        <w:t>的概念也在不断演变。未来，我们预计看到更多基于人工智能、机器学习等技术支持的心理健康工具，这些工具将帮助人们更好地管理自己的情绪，同时促使人们以更加积极向上的方式看待生活。同时，由于全球化带来的文化交流，人类对于不同文化背景下的心理健康理解也将得到进一步加深，为构建一个更加包容、谦逊且尊重他人差异的地球提供理论支撑。</w:t>
      </w:r>
      <w:r>
        <w:rPr>
          <w:sz w:val="32"/>
          <w:szCs w:val="32"/>
        </w:rPr>
        <w:t>&lt;/p&gt;&lt;p&gt;&lt;a href = "/doc/853704-</w:t>
      </w:r>
      <w:r>
        <w:rPr>
          <w:sz w:val="32"/>
          <w:szCs w:val="32"/>
        </w:rPr>
        <w:t>北南的视角探索心眼的深邃世界</w:t>
      </w:r>
      <w:r>
        <w:rPr>
          <w:sz w:val="32"/>
          <w:szCs w:val="32"/>
        </w:rPr>
        <w:t>.doc" rel="alternate" download="853704-</w:t>
      </w:r>
      <w:r>
        <w:rPr>
          <w:sz w:val="32"/>
          <w:szCs w:val="32"/>
        </w:rPr>
        <w:t>北南的视角探索心眼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