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不能让我的心脏病就这样无人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能让我的心脏病就这样无人照顾。从小到大，我一直都很健康，直到有一天，我突然感到胸痛、呼吸困难，这是我生命中最恐惧的时刻。那时候，我意识到自己的身体不再是年轻时候那般健壮了。我知道我需要一个好的医生来帮助我。</w:t>
      </w:r>
      <w:r>
        <w:rPr>
          <w:sz w:val="32"/>
          <w:szCs w:val="32"/>
        </w:rPr>
        <w:t>&lt;/p&gt;&lt;p&gt;&lt;img src="/static-img/KAvOfGuC8IfIaC_OWY14v2g8769U6BipK52gop7_CDQ7Mh_DzspeSRWM9tgA9zqU.jpg"&gt;&lt;/p&gt;&lt;p&gt;</w:t>
      </w:r>
      <w:r>
        <w:rPr>
          <w:sz w:val="32"/>
          <w:szCs w:val="32"/>
        </w:rPr>
        <w:t>在医院里，我遇到了很多医生，但没有一个人能让我感到安心。他们总是在忙碌着，不给患者足够的时间和关怀。我开始担心，如果找不到合适的医生，那么我的病情可能会恶化甚至无法控制。这就是为什么“梁医生不可以不要”成为了我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个不同凡响的人。他对待每一位患者都像家人一样温柔，对待疾病也充满敬畏。他总是耐心地听我们讲述自己的故事，用他的专业知识为我们解惑。在他面前，我们不再是号称“三百六十五天”的病患，而是一群渴望活下去的人。</w:t>
      </w:r>
      <w:r>
        <w:rPr>
          <w:sz w:val="32"/>
          <w:szCs w:val="32"/>
        </w:rPr>
        <w:t>&lt;/p&gt;&lt;p&gt;&lt;img src="/static-img/TWa4H2UYJ_Tjevjbkgx1d2g8769U6BipK52gop7_CDQZVvyNFbimrP5bf2nj4l2ppzZr5t0ygZOtXtmNIlRWVfgws83h5sX8I8zXivJphwfn_WkSs8Ja5ZEBJTqNz4jJdY-mwmKWnLZmOwm4uQgfb8XPgFBR3QTaU3C8NiTVqQEniPk2isVIp98RBobtLiAm.jpg"&gt;&lt;/p&gt;&lt;p&gt;</w:t>
      </w:r>
      <w:r>
        <w:rPr>
          <w:sz w:val="32"/>
          <w:szCs w:val="32"/>
        </w:rPr>
        <w:t>有次，因为一次意外的触电事故，我的手臂被严重烧伤。当时的情况紧急，梁医生的团队迅速行动起来，他们用高超的手术技巧救回了我的生命。在之后的一段时间里，无论是我自己还是家人的担忧，都因为有了梁医生的支持而逐渐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想起那些曾经发生过的事情，以及那个坚守在我身边的梁医生的形象。我明白，“梁医生不可以不要”，这不仅仅是因为他是我唯一能依靠的人，也因为他代表了一种医学精神——真正关爱患者，是一种责任，更是一种艺术。</w:t>
      </w:r>
      <w:r>
        <w:rPr>
          <w:sz w:val="32"/>
          <w:szCs w:val="32"/>
        </w:rPr>
        <w:t>&lt;/p&gt;&lt;p&gt;&lt;img src="/static-img/4SjbpijT2XyEU2UPKrBjQ2g8769U6BipK52gop7_CDQZVvyNFbimrP5bf2nj4l2ppzZr5t0ygZOtXtmNIlRWVfgws83h5sX8I8zXivJphwfn_WkSs8Ja5ZEBJTqNz4jJdY-mwmKWnLZmOwm4uQgfb8XPgFBR3QTaU3C8NiTVqQEniPk2isVIp98RBobtLiAm.jpg"&gt;&lt;/p&gt;&lt;p&gt;</w:t>
      </w:r>
      <w:r>
        <w:rPr>
          <w:sz w:val="32"/>
          <w:szCs w:val="32"/>
        </w:rPr>
        <w:t>所以，即使在未来的日子里，当我不得不面对更多挑战和困难的时候，只要想到“梁醫生”，心里便会涌上一股暖流。因为只有这样，才能确保即使在最艰难的时候，也有人能够站在你的身边，为你提供希望和力量。而这一切，只因有了一个简单却又深远的话语：“梁醫生，不可以不要。”</w:t>
      </w:r>
      <w:r>
        <w:rPr>
          <w:sz w:val="32"/>
          <w:szCs w:val="32"/>
        </w:rPr>
        <w:t>&lt;/p&gt;&lt;p&gt;&lt;a href = "/doc/853737-</w:t>
      </w:r>
      <w:r>
        <w:rPr>
          <w:sz w:val="32"/>
          <w:szCs w:val="32"/>
        </w:rPr>
        <w:t>梁医生不可以不要我不能让我的心脏病就这样无人照顾</w:t>
      </w:r>
      <w:r>
        <w:rPr>
          <w:sz w:val="32"/>
          <w:szCs w:val="32"/>
        </w:rPr>
        <w:t>.doc" rel="alternate" download="853737-</w:t>
      </w:r>
      <w:r>
        <w:rPr>
          <w:sz w:val="32"/>
          <w:szCs w:val="32"/>
        </w:rPr>
        <w:t>梁医生不可以不要我不能让我的心脏病就这样无人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