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空之巅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星空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指双子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β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）两颗恒星，它们位于银河系内，是观测者眼中的亮点，引人入胜。让我们一起深入探讨这两颗恒星背后的故事。</w:t>
      </w:r>
      <w:r>
        <w:rPr>
          <w:sz w:val="32"/>
          <w:szCs w:val="32"/>
        </w:rPr>
        <w:t>&lt;/p&gt;&lt;p&gt;&lt;img src="/static-img/QY_aZhmmCO0bqiS0ShrwpEJhUlr1CoBVpefrvoUNj_9IsciHCMkrCFk1Hw1bvrh7.jpg"&gt;&lt;/p&gt;&lt;p&gt;</w:t>
      </w:r>
      <w:r>
        <w:rPr>
          <w:sz w:val="32"/>
          <w:szCs w:val="32"/>
        </w:rPr>
        <w:t>首先，我们需要了解为什么称其为“一线”。实际上，这个词来源于古代中国对北方四大巨星——紫微、斗宿、奎宿和柳宿的命名习惯。在这些巨星中，双子座恰好位于斗宿与奎宿之间，因此被视为“一线”，代表着夜空中最明亮的一条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它的位置。双子座位于黄道带内，是一个年轻且活跃的开放星系云区，其核心区域包含了许多热情洋溢的情侣形象，以其美丽而著名。其中，</w:t>
      </w:r>
      <w:r>
        <w:rPr>
          <w:sz w:val="32"/>
          <w:szCs w:val="32"/>
        </w:rPr>
        <w:t>α</w:t>
      </w:r>
      <w:r>
        <w:rPr>
          <w:sz w:val="32"/>
          <w:szCs w:val="32"/>
        </w:rPr>
        <w:t>和</w:t>
      </w:r>
      <w:r>
        <w:rPr>
          <w:sz w:val="32"/>
          <w:szCs w:val="32"/>
        </w:rPr>
        <w:t>β</w:t>
      </w:r>
      <w:r>
        <w:rPr>
          <w:sz w:val="32"/>
          <w:szCs w:val="32"/>
        </w:rPr>
        <w:t>这两颗恒星非常靠近，即使使用望远镜也难以分辨它们之间差异。</w:t>
      </w:r>
      <w:r>
        <w:rPr>
          <w:sz w:val="32"/>
          <w:szCs w:val="32"/>
        </w:rPr>
        <w:t>&lt;/p&gt;&lt;p&gt;&lt;img src="/static-img/1CTkEda-gAO_mZGLMOnLRkJhUlr1CoBVpefrvoUNj_-lJtOvZN4stnEAsXwXWq_ZjqibZ0P4wStiKC0H6yupWUc-kIGyZCp5-mov0PqQNtwwdOxtvNCTLtU0V2dnxJCyvTb36maFBTcFyz_vtnpMmMN1zKSsCRH_86Rky4Gh9HLK1nW9esukfHpUc0yhwftF-mByJRWufXS5tDZQGvCGVQ.jpg"&gt;&lt;/p&gt;&lt;p&gt;</w:t>
      </w:r>
      <w:r>
        <w:rPr>
          <w:sz w:val="32"/>
          <w:szCs w:val="32"/>
        </w:rPr>
        <w:t>再说说它们各自的特性。一线天</w:t>
      </w:r>
      <w:r>
        <w:rPr>
          <w:sz w:val="32"/>
          <w:szCs w:val="32"/>
        </w:rPr>
        <w:t>B α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fafa</w:t>
      </w:r>
      <w:r>
        <w:rPr>
          <w:sz w:val="32"/>
          <w:szCs w:val="32"/>
        </w:rPr>
        <w:t>），又称为波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或</w:t>
      </w:r>
      <w:r>
        <w:rPr>
          <w:sz w:val="32"/>
          <w:szCs w:val="32"/>
        </w:rPr>
        <w:t>Polaris B</w:t>
      </w:r>
      <w:r>
        <w:rPr>
          <w:sz w:val="32"/>
          <w:szCs w:val="32"/>
        </w:rPr>
        <w:t>，为第二亮度较高的恒星，但由于距离地球较远，其光芒虽然强烈但并不耀眼。此外，由于它处于黄道带附近，与太阳相对应的地平坐标大致相同，使得从地球上的不同地方都能看到这个方向，从而成为古代航海者定位北方方向不可或缺的手段之一。而另一颗、一线天</w:t>
      </w:r>
      <w:r>
        <w:rPr>
          <w:sz w:val="32"/>
          <w:szCs w:val="32"/>
        </w:rPr>
        <w:t>B β</w:t>
      </w:r>
      <w:r>
        <w:rPr>
          <w:sz w:val="32"/>
          <w:szCs w:val="32"/>
        </w:rPr>
        <w:t>，则是一个蓝白色超级巨型恒星，对比</w:t>
      </w:r>
      <w:r>
        <w:rPr>
          <w:sz w:val="32"/>
          <w:szCs w:val="32"/>
        </w:rPr>
        <w:t>α</w:t>
      </w:r>
      <w:r>
        <w:rPr>
          <w:sz w:val="32"/>
          <w:szCs w:val="32"/>
        </w:rPr>
        <w:t>来说更有吸引力，尽管整体亮度不如前者，但在肉眼可见范围内依然显得十分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研究表明，在遥远未来，当我们的太阳寿终正值红巨阶段时，这两个变暗后可能会形成一个新的系统结构，其中可能会出现更多令人惊叹的地质变化。这意味着即便是在数百万年的时间尺度下，这对我们人类来说仍旧是遥不可及的事情，却给予了科学家们思考宇宙长期演化过程的心灵触动。</w:t>
      </w:r>
      <w:r>
        <w:rPr>
          <w:sz w:val="32"/>
          <w:szCs w:val="32"/>
        </w:rPr>
        <w:t>&lt;/p&gt;&lt;p&gt;&lt;img src="/static-img/9K0L7olAFQpQeXtXvY8t8kJhUlr1CoBVpefrvoUNj_-lJtOvZN4stnEAsXwXWq_ZjqibZ0P4wStiKC0H6yupWUc-kIGyZCp5-mov0PqQNtwwdOxtvNCTLtU0V2dnxJCyvTb36maFBTcFyz_vtnpMmMN1zKSsCRH_86Rky4Gh9HLK1nW9esukfHpUc0yhwftF-mByJRWufXS5tDZQGvCGVQ.jpg"&gt;&lt;/p&gt;&lt;p&gt;</w:t>
      </w:r>
      <w:r>
        <w:rPr>
          <w:sz w:val="32"/>
          <w:szCs w:val="32"/>
        </w:rPr>
        <w:t>最后，还有关于它与文化传统方面的一面。在中国传统文化里，每个月都有固定的日子叫做“初七”，那时候观察到的二月廿三这一晚上，可以看到一年一度的一直行，因为当时南极开始升起，而北极刚好落下，所以可以用来确定日期。这也是人们对于时间概念的一个重要证明，并非仅仅是一种浪漫主义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线天</w:t>
      </w:r>
      <w:r>
        <w:rPr>
          <w:sz w:val="32"/>
          <w:szCs w:val="32"/>
        </w:rPr>
        <w:t>B α</w:t>
      </w:r>
      <w:r>
        <w:rPr>
          <w:sz w:val="32"/>
          <w:szCs w:val="32"/>
        </w:rPr>
        <w:t>和</w:t>
      </w:r>
      <w:r>
        <w:rPr>
          <w:sz w:val="32"/>
          <w:szCs w:val="32"/>
        </w:rPr>
        <w:t>β</w:t>
      </w:r>
      <w:r>
        <w:rPr>
          <w:sz w:val="32"/>
          <w:szCs w:val="32"/>
        </w:rPr>
        <w:t>不仅拥有历史悠久且地理位置特殊，而且在宇宙学领域也有着丰富多彩的地球意义以及未来的预测。因此，无论你是出于科学研究还是简单仰望夜空寻找答案，都能够从中找到满足感，以及对广阔宇宙永无止境探索欲望的一次体验。</w:t>
      </w:r>
      <w:r>
        <w:rPr>
          <w:sz w:val="32"/>
          <w:szCs w:val="32"/>
        </w:rPr>
        <w:t>&lt;/p&gt;&lt;p&gt;&lt;img src="/static-img/5wTjfCX2zez0ahmy3l3IB0JhUlr1CoBVpefrvoUNj_-lJtOvZN4stnEAsXwXWq_ZjqibZ0P4wStiKC0H6yupWUc-kIGyZCp5-mov0PqQNtwwdOxtvNCTLtU0V2dnxJCyvTb36maFBTcFyz_vtnpMmMN1zKSsCRH_86Rky4Gh9HLK1nW9esukfHpUc0yhwftF-mByJRWufXS5tDZQGvCGVQ.jpg"&gt;&lt;/p&gt;&lt;p&gt;&lt;a href = "/doc/853820-</w:t>
      </w:r>
      <w:r>
        <w:rPr>
          <w:sz w:val="32"/>
          <w:szCs w:val="32"/>
        </w:rPr>
        <w:t>探索天空之巅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853820-</w:t>
      </w:r>
      <w:r>
        <w:rPr>
          <w:sz w:val="32"/>
          <w:szCs w:val="32"/>
        </w:rPr>
        <w:t>探索天空之巅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