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小说纨绔才子免费阅读古典名著中的富家子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纨绔才子》：古典名著中的富家子弟</w:t>
      </w:r>
      <w:r>
        <w:rPr>
          <w:sz w:val="32"/>
          <w:szCs w:val="32"/>
        </w:rPr>
        <w:t>&lt;/p&gt;&lt;p&gt;&lt;img src="/static-img/hKz1ZKlAk5gMG03UjCTqzliQY4ecKcDWLZTa0oLBpIQJ-LjSNSropzi4x7yPwBul.jpg"&gt;&lt;/p&gt;&lt;p&gt;</w:t>
      </w:r>
      <w:r>
        <w:rPr>
          <w:sz w:val="32"/>
          <w:szCs w:val="32"/>
        </w:rPr>
        <w:t>在历史的长河中，哪些人物最能代表“纨绔子弟”的形象？</w:t>
      </w:r>
      <w:r>
        <w:rPr>
          <w:sz w:val="32"/>
          <w:szCs w:val="32"/>
        </w:rPr>
        <w:t>&lt;/p&gt;&lt;p&gt;</w:t>
      </w:r>
      <w:r>
        <w:rPr>
          <w:sz w:val="32"/>
          <w:szCs w:val="32"/>
        </w:rPr>
        <w:t>《纨绔才子》这部小说，以其生动的故事情节、鲜明的人物形象和深刻的主题思想，成为了中国古典文学中的一朵奇葩。它讲述了一个名叫周润发的小伙子的故事，他出身于一个显赫的家庭，但他的性格却与传统上的“正人君子”大相径庭。周润发酷爱诗词，擅长书画，但同时也荒废学业，对家族事务不闻不问。</w:t>
      </w:r>
      <w:r>
        <w:rPr>
          <w:sz w:val="32"/>
          <w:szCs w:val="32"/>
        </w:rPr>
        <w:t>&lt;/p&gt;&lt;p&gt;&lt;img src="/static-img/cm0SMkisfRjePDVeSXT-D1iQY4ecKcDWLZTa0oLBpIQp3uRib_Q1FzKNJlR7fm36aWH-YGzmxSBpVviFS1xMwaIg1qGEjH34cBuXC2OiAczVzfIwyljpAA0lHTRTmBsI1TSk5rHymCYtklFZJXktZlz81VtQQSBrnFwmJ6nkfOla8EeKa-vd8PWhFuZPeVfsPRhNNt_JeNp3tjKJQcYbhw.jpg"&gt;&lt;/p&gt;&lt;p&gt;</w:t>
      </w:r>
      <w:r>
        <w:rPr>
          <w:sz w:val="32"/>
          <w:szCs w:val="32"/>
        </w:rPr>
        <w:t>他是如何一步步走向堕落的？</w:t>
      </w:r>
      <w:r>
        <w:rPr>
          <w:sz w:val="32"/>
          <w:szCs w:val="32"/>
        </w:rPr>
        <w:t>&lt;/p&gt;&lt;p&gt;</w:t>
      </w:r>
      <w:r>
        <w:rPr>
          <w:sz w:val="32"/>
          <w:szCs w:val="32"/>
        </w:rPr>
        <w:t>周润发从小就被寄予厚望，他有着一颗热情的心和敏锐的情感。但随着年龄的增长，他开始对学习失去兴趣，将更多时间花在了追求个人兴趣上。他经常参加宴会，与朋友们沉浸在酒肉之乐中，不再关心功课或家族的事务。这一点让他的父母感到非常忧虑，他们试图用各种方式来引导他回归正轨，但周润发却始终没有改变自己的生活习惯。</w:t>
      </w:r>
      <w:r>
        <w:rPr>
          <w:sz w:val="32"/>
          <w:szCs w:val="32"/>
        </w:rPr>
        <w:t>&lt;/p&gt;&lt;p&gt;&lt;img src="/static-img/bLsoJo_3dF0K4adYwFSyjFiQY4ecKcDWLZTa0oLBpIQp3uRib_Q1FzKNJlR7fm36aWH-YGzmxSBpVviFS1xMwaIg1qGEjH34cBuXC2OiAczVzfIwyljpAA0lHTRTmBsI1TSk5rHymCYtklFZJXktZlz81VtQQSBrnFwmJ6nkfOla8EeKa-vd8PWhFuZPeVfsPRhNNt_JeNp3tjKJQcYbhw.jpg"&gt;&lt;/p&gt;&lt;p&gt;</w:t>
      </w:r>
      <w:r>
        <w:rPr>
          <w:sz w:val="32"/>
          <w:szCs w:val="32"/>
        </w:rPr>
        <w:t>在这个过程中，他遇到了谁，以及他们又给了他什么样的启示？</w:t>
      </w:r>
      <w:r>
        <w:rPr>
          <w:sz w:val="32"/>
          <w:szCs w:val="32"/>
        </w:rPr>
        <w:t>&lt;/p&gt;&lt;p&gt;</w:t>
      </w:r>
      <w:r>
        <w:rPr>
          <w:sz w:val="32"/>
          <w:szCs w:val="32"/>
        </w:rPr>
        <w:t>尽管周润发自视甚高，却并非孤立无援。他结交了一群志同道合的小伙伴们，这些人都是文艺派，也喜欢自由放荡的生活方式。在他们共同探讨文学艺术时，周润发找到了自己精神上的慰藉。此外，还有一位女主角，她是一个聪明伶俐、善良美丽的小姑娘，她对周润发产生了影响，让他认识到应该怎样平衡个人的追求与社会责任感。</w:t>
      </w:r>
      <w:r>
        <w:rPr>
          <w:sz w:val="32"/>
          <w:szCs w:val="32"/>
        </w:rPr>
        <w:t>&lt;/p&gt;&lt;p&gt;&lt;img src="/static-img/ABtXJHC4o5sn_B2E5rxm4ViQY4ecKcDWLZTa0oLBpIQp3uRib_Q1FzKNJlR7fm36aWH-YGzmxSBpVviFS1xMwaIg1qGEjH34cBuXC2OiAczVzfIwyljpAA0lHTRTmBsI1TSk5rHymCYtklFZJXktZlz81VtQQSBrnFwmJ6nkfOla8EeKa-vd8PWhFuZPeVfsPRhNNt_JeNp3tjKJQcYbhw.png"&gt;&lt;/p&gt;&lt;p&gt;</w:t>
      </w:r>
      <w:r>
        <w:rPr>
          <w:sz w:val="32"/>
          <w:szCs w:val="32"/>
        </w:rPr>
        <w:t>通过阅读这本书，我们可以获得哪些宝贵的人生智慧？</w:t>
      </w:r>
      <w:r>
        <w:rPr>
          <w:sz w:val="32"/>
          <w:szCs w:val="32"/>
        </w:rPr>
        <w:t>&lt;/p&gt;&lt;p&gt;</w:t>
      </w:r>
      <w:r>
        <w:rPr>
          <w:sz w:val="32"/>
          <w:szCs w:val="32"/>
        </w:rPr>
        <w:t>《纨绔才子的》故事虽然以悲剧收场，但它提供了关于成长、责任和理想之间艰难抉择的大量信息。这本书提醒我们，无论个人的背景如何，都需要为自己设定目标，并努力实现它们。而且，每个人都应该意识到自己的行为可能对家人和社会产生影响，因此要学会承担起应有的责任。</w:t>
      </w:r>
      <w:r>
        <w:rPr>
          <w:sz w:val="32"/>
          <w:szCs w:val="32"/>
        </w:rPr>
        <w:t>&lt;/p&gt;&lt;p&gt;&lt;img src="/static-img/EWcLzCeDUjiEQMS0Q42iwViQY4ecKcDWLZTa0oLBpIQp3uRib_Q1FzKNJlR7fm36aWH-YGzmxSBpVviFS1xMwaIg1qGEjH34cBuXC2OiAczVzfIwyljpAA0lHTRTmBsI1TSk5rHymCYtklFZJXktZlz81VtQQSBrnFwmJ6nkfOla8EeKa-vd8PWhFuZPeVfsPRhNNt_JeNp3tjKJQcYbhw.jpg"&gt;&lt;/p&gt;&lt;p&gt;</w:t>
      </w:r>
      <w:r>
        <w:rPr>
          <w:sz w:val="32"/>
          <w:szCs w:val="32"/>
        </w:rPr>
        <w:t>最后，《纨绔才子》有什么特别之处让它成为经典呢？</w:t>
      </w:r>
      <w:r>
        <w:rPr>
          <w:sz w:val="32"/>
          <w:szCs w:val="32"/>
        </w:rPr>
        <w:t>&lt;/p&gt;&lt;p&gt;</w:t>
      </w:r>
      <w:r>
        <w:rPr>
          <w:sz w:val="32"/>
          <w:szCs w:val="32"/>
        </w:rPr>
        <w:t>《纨绔才子的》的成功之处之一是其能够跨越时间地段地层次地反映出人类普遍存在的问题。即便是在现代社会，我们仍然可以看到一些年轻人因为过度享受而忽略了学习和工作，这种现象似乎永远不会消失。另一方面，该小说还展现出了作者对于中华文化传统价值观念的一种批判，它鼓励读者思考这些价值观是否适用于现代世界，以及我们应当如何将古代智慧融入当代生活。</w:t>
      </w:r>
      <w:r>
        <w:rPr>
          <w:sz w:val="32"/>
          <w:szCs w:val="32"/>
        </w:rPr>
        <w:t>&lt;/p&gt;&lt;p&gt;</w:t>
      </w:r>
      <w:r>
        <w:rPr>
          <w:sz w:val="32"/>
          <w:szCs w:val="32"/>
        </w:rPr>
        <w:t>现在，你可以通过下载《纨绔才子</w:t>
      </w:r>
      <w:r>
        <w:rPr>
          <w:sz w:val="32"/>
          <w:szCs w:val="32"/>
        </w:rPr>
        <w:t>txt</w:t>
      </w:r>
      <w:r>
        <w:rPr>
          <w:sz w:val="32"/>
          <w:szCs w:val="32"/>
        </w:rPr>
        <w:t>版》，深入了解这一切。你将会发现，在这个充满哲思与情感丰富的小说里，每一个细节都蕴含着深刻的人生哲理。如果你想要一次性的体验整个故事，可以直接搜索“免费下载”，找到电子版进行阅读，那么你就能完全沉浸在那个时代独特的情境之中，一起见证主角们逐渐走向光辉灿烂或者痛苦悲凉的地步。</w:t>
      </w:r>
      <w:r>
        <w:rPr>
          <w:sz w:val="32"/>
          <w:szCs w:val="32"/>
        </w:rPr>
        <w:t>&lt;/p&gt;&lt;p&gt;&lt;a href = "/doc/853836-</w:t>
      </w:r>
      <w:r>
        <w:rPr>
          <w:sz w:val="32"/>
          <w:szCs w:val="32"/>
        </w:rPr>
        <w:t>网络小说纨绔才子免费阅读古典名著中的富家子弟</w:t>
      </w:r>
      <w:r>
        <w:rPr>
          <w:sz w:val="32"/>
          <w:szCs w:val="32"/>
        </w:rPr>
        <w:t>.doc" rel="alternate" download="853836-</w:t>
      </w:r>
      <w:r>
        <w:rPr>
          <w:sz w:val="32"/>
          <w:szCs w:val="32"/>
        </w:rPr>
        <w:t>网络小说纨绔才子免费阅读古典名著中的富家子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