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覆常态一个无声的故事坐在男生腿上一直颠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下午，阳光透过窗帘的缝隙洒落在地面上，温暖而柔和。这个时候，一位女孩坐在男生腿上，她的双手轻轻地颠动着，那是一种既随意又带点挑逗意味的动作。</w:t>
      </w:r>
      <w:r>
        <w:rPr>
          <w:sz w:val="32"/>
          <w:szCs w:val="32"/>
        </w:rPr>
        <w:t>&lt;/p&gt;&lt;p&gt;&lt;img src="/static-img/_DDk6wqaPGscdOET95e1sicmdmZguOQAx2y-oHj2F3wVVaZBR4gw7txUnOAoNahw.jpg"&gt;&lt;/p&gt;&lt;p&gt;</w:t>
      </w:r>
      <w:r>
        <w:rPr>
          <w:sz w:val="32"/>
          <w:szCs w:val="32"/>
        </w:rPr>
        <w:t>无言的情感交流</w:t>
      </w:r>
      <w:r>
        <w:rPr>
          <w:sz w:val="32"/>
          <w:szCs w:val="32"/>
        </w:rPr>
        <w:t>&lt;/p&gt;&lt;p&gt;</w:t>
      </w:r>
      <w:r>
        <w:rPr>
          <w:sz w:val="32"/>
          <w:szCs w:val="32"/>
        </w:rPr>
        <w:t>她的眼神中充满了对他的依赖与信任，而他则是那么自然地接受了这样的举动。这不仅仅是一种身体上的接触，更是情感之间的一种沟通。他们没有必要用言语来表达，因为这种颠动已经足够传达出彼此的心意。</w:t>
      </w:r>
      <w:r>
        <w:rPr>
          <w:sz w:val="32"/>
          <w:szCs w:val="32"/>
        </w:rPr>
        <w:t>&lt;/p&gt;&lt;p&gt;&lt;img src="/static-img/cm9kpXhogKztfth6_MhIMycmdmZguOQAx2y-oHj2F3x3AbEWm0FoSGDn2BhV9QYPXLyDh2zm8N1GJabQI-AqGtRex4oQ6qRF4KtxEaQzrIIE-qZwNRm31MX1RiBcKPAQqhgM_ZOOkLhNCuNaFpQjJHIewmpiffCDvSU0YnulnI4.jpg"&gt;&lt;/p&gt;&lt;p&gt;</w:t>
      </w:r>
      <w:r>
        <w:rPr>
          <w:sz w:val="32"/>
          <w:szCs w:val="32"/>
        </w:rPr>
        <w:t>每一次颠动都像是跳跃的心脏，每一次低沉的声音都是彼此心跳的声音。在这个简单而又复杂的情感交换中，他们找到了属于自己的世界，无论外界如何喧嚣，都无法打扰到他们这份纯真的相处。</w:t>
      </w:r>
      <w:r>
        <w:rPr>
          <w:sz w:val="32"/>
          <w:szCs w:val="32"/>
        </w:rPr>
        <w:t>&lt;/p&gt;&lt;p&gt;</w:t>
      </w:r>
      <w:r>
        <w:rPr>
          <w:sz w:val="32"/>
          <w:szCs w:val="32"/>
        </w:rPr>
        <w:t>颠覆常态</w:t>
      </w:r>
      <w:r>
        <w:rPr>
          <w:sz w:val="32"/>
          <w:szCs w:val="32"/>
        </w:rPr>
        <w:t>&lt;/p&gt;&lt;p&gt;&lt;img src="/static-img/KHvOuxUHx5hb8nfM_RtEaicmdmZguOQAx2y-oHj2F3x3AbEWm0FoSGDn2BhV9QYPXLyDh2zm8N1GJabQI-AqGtRex4oQ6qRF4KtxEaQzrIIE-qZwNRm31MX1RiBcKPAQqhgM_ZOOkLhNCuNaFpQjJHIewmpiffCDvSU0YnulnI4.jpg"&gt;&lt;/p&gt;&lt;p&gt;</w:t>
      </w:r>
      <w:r>
        <w:rPr>
          <w:sz w:val="32"/>
          <w:szCs w:val="32"/>
        </w:rPr>
        <w:t>坐在男生腿上一直颠我，这句话听起来可能有些奇怪，但它背后却隐藏着一种特殊的情感纽带。它不是一个直接的问题，而是一个隐晦的暗示，是对某种关系状态的一次深刻反思。</w:t>
      </w:r>
      <w:r>
        <w:rPr>
          <w:sz w:val="32"/>
          <w:szCs w:val="32"/>
        </w:rPr>
        <w:t>&lt;/p&gt;&lt;p&gt;</w:t>
      </w:r>
      <w:r>
        <w:rPr>
          <w:sz w:val="32"/>
          <w:szCs w:val="32"/>
        </w:rPr>
        <w:t>在我们日常生活中的很多情况下，我们总是在寻求新的体验，不断地尝试去改变那些看似平淡无奇的事情。但有时候，这些小小的改变就能给我们的生活带来巨大的不同，让原本枯燥的事物变得多姿多彩。</w:t>
      </w:r>
      <w:r>
        <w:rPr>
          <w:sz w:val="32"/>
          <w:szCs w:val="32"/>
        </w:rPr>
        <w:t>&lt;/p&gt;&lt;p&gt;&lt;img src="/static-img/d1svthcbHQMWdDcuEbVG7ScmdmZguOQAx2y-oHj2F3x3AbEWm0FoSGDn2BhV9QYPXLyDh2zm8N1GJabQI-AqGtRex4oQ6qRF4KtxEaQzrIIE-qZwNRm31MX1RiBcKPAQqhgM_ZOOkLhNCuNaFpQjJHIewmpiffCDvSU0YnulnI4.jpg"&gt;&lt;/p&gt;&lt;p&gt;</w:t>
      </w:r>
      <w:r>
        <w:rPr>
          <w:sz w:val="32"/>
          <w:szCs w:val="32"/>
        </w:rPr>
        <w:t>亲密与安全</w:t>
      </w:r>
      <w:r>
        <w:rPr>
          <w:sz w:val="32"/>
          <w:szCs w:val="32"/>
        </w:rPr>
        <w:t>&lt;/p&gt;&lt;p&gt;</w:t>
      </w:r>
      <w:r>
        <w:rPr>
          <w:sz w:val="32"/>
          <w:szCs w:val="32"/>
        </w:rPr>
        <w:t>当她坐到他的腿上开始那个熟悉而又陌生的游戏时，她感到了一丝安全感。他不曾抗拒，也没有任何表情上的异样，这让她相信自己找到了一块可以安放自己的地方。在这里，他成了她的避风港，而那份被允许做出的行为，就像是一道护卫，为她提供了一个保护性的空间，让她能够毫无顾忌地展现真实的自己。</w:t>
      </w:r>
      <w:r>
        <w:rPr>
          <w:sz w:val="32"/>
          <w:szCs w:val="32"/>
        </w:rPr>
        <w:t>&lt;/p&gt;&lt;p&gt;&lt;img src="/static-img/KGZIq6PWZXKLeG2WREgY2CcmdmZguOQAx2y-oHj2F3x3AbEWm0FoSGDn2BhV9QYPXLyDh2zm8N1GJabQI-AqGtRex4oQ6qRF4KtxEaQzrIIE-qZwNRm31MX1RiBcKPAQqhgM_ZOOkLhNCuNaFpQjJHIewmpiffCDvSU0YnulnI4.jpg"&gt;&lt;/p&gt;&lt;p&gt;</w:t>
      </w:r>
      <w:r>
        <w:rPr>
          <w:sz w:val="32"/>
          <w:szCs w:val="32"/>
        </w:rPr>
        <w:t>当然，对于旁人来说，看到这样的一幕可能会觉得有些好笑或者甚至是不恭敬，但对于他们来说，它代表的是一种特别强烈的情感联系——亲密、理解和支持。这正是那些最为珍贵的人际关系所需的一个基础要素：信任与包容。</w:t>
      </w:r>
      <w:r>
        <w:rPr>
          <w:sz w:val="32"/>
          <w:szCs w:val="32"/>
        </w:rPr>
        <w:t>&lt;/p&gt;&lt;p&gt;</w:t>
      </w:r>
      <w:r>
        <w:rPr>
          <w:sz w:val="32"/>
          <w:szCs w:val="32"/>
        </w:rPr>
        <w:t>生命的小确幸</w:t>
      </w:r>
      <w:r>
        <w:rPr>
          <w:sz w:val="32"/>
          <w:szCs w:val="32"/>
        </w:rPr>
        <w:t>&lt;/p&gt;&lt;p&gt;</w:t>
      </w:r>
      <w:r>
        <w:rPr>
          <w:sz w:val="32"/>
          <w:szCs w:val="32"/>
        </w:rPr>
        <w:t>生活本身就是一场不断变化和探索的大冒险，有时我们需要一些微不足道的小确幸去填补内心深处那种空虚或孤独。而这些小确幸，却往往来自于那些看似普通却富有意义的事情，比如坐在男生腿上一直颠我这样的互动，它们成为记忆中不可磨灭的一笔美丽墨迹。</w:t>
      </w:r>
      <w:r>
        <w:rPr>
          <w:sz w:val="32"/>
          <w:szCs w:val="32"/>
        </w:rPr>
        <w:t>&lt;/p&gt;&lt;p&gt;</w:t>
      </w:r>
      <w:r>
        <w:rPr>
          <w:sz w:val="32"/>
          <w:szCs w:val="32"/>
        </w:rPr>
        <w:t>在这个过程中，他们学会了欣赏生活中的细节，从一个人的微笑、一个拥抱，或是简单的手牵手，都能给人带来如此大的快乐。它们并非宏大壮观，却正因为它们实在太普通，所以才显得格外珍贵，即使只有一瞬间，也值得铭记于心。</w:t>
      </w:r>
      <w:r>
        <w:rPr>
          <w:sz w:val="32"/>
          <w:szCs w:val="32"/>
        </w:rPr>
        <w:t>&lt;/p&gt;&lt;p&gt;</w:t>
      </w:r>
      <w:r>
        <w:rPr>
          <w:sz w:val="32"/>
          <w:szCs w:val="32"/>
        </w:rPr>
        <w:t>所以，当你再次遇见那个让我想起“坐在男生</w:t>
      </w:r>
      <w:r>
        <w:rPr>
          <w:sz w:val="32"/>
          <w:szCs w:val="32"/>
        </w:rPr>
        <w:t xml:space="preserve">legs </w:t>
      </w:r>
      <w:r>
        <w:rPr>
          <w:sz w:val="32"/>
          <w:szCs w:val="32"/>
        </w:rPr>
        <w:t>上一直颠我”的瞬间，请不要忽视其中蕴含的情感深度，只要你愿意，用你的方式去解读，那么即使是最平凡的事情也能变成一段难忘的人生旅程。</w:t>
      </w:r>
      <w:r>
        <w:rPr>
          <w:sz w:val="32"/>
          <w:szCs w:val="32"/>
        </w:rPr>
        <w:t>&lt;/p&gt;&lt;p&gt;&lt;a href = "/doc/853875-</w:t>
      </w:r>
      <w:r>
        <w:rPr>
          <w:sz w:val="32"/>
          <w:szCs w:val="32"/>
        </w:rPr>
        <w:t>颠覆常态一个无声的故事坐在男生腿上一直颠我</w:t>
      </w:r>
      <w:r>
        <w:rPr>
          <w:sz w:val="32"/>
          <w:szCs w:val="32"/>
        </w:rPr>
        <w:t>.doc" rel="alternate" download="853875-</w:t>
      </w:r>
      <w:r>
        <w:rPr>
          <w:sz w:val="32"/>
          <w:szCs w:val="32"/>
        </w:rPr>
        <w:t>颠覆常态一个无声的故事坐在男生腿上一直颠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