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网络热播</w:t>
      </w:r>
      <w:r>
        <w:rPr>
          <w:sz w:val="48"/>
          <w:szCs w:val="48"/>
        </w:rPr>
        <w:t>MD0044</w:t>
      </w:r>
      <w:r>
        <w:rPr>
          <w:sz w:val="48"/>
          <w:szCs w:val="48"/>
        </w:rPr>
        <w:t>视频背后的故事与影响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信息爆炸的时代，网络平台上涌现出大量的短视频内容，而其中一部名为“麻花传媒</w:t>
      </w:r>
      <w:r>
        <w:rPr>
          <w:sz w:val="32"/>
          <w:szCs w:val="32"/>
        </w:rPr>
        <w:t>MD0044</w:t>
      </w:r>
      <w:r>
        <w:rPr>
          <w:sz w:val="32"/>
          <w:szCs w:val="32"/>
        </w:rPr>
        <w:t>视频”的作品却迅速走红，让不少人对其背后故事和影响力产生了浓厚的兴趣。今天，我们就来一起深入探究这部视频背后的故事，以及它是如何在短时间内吸引众多观众的。</w:t>
      </w:r>
      <w:r>
        <w:rPr>
          <w:sz w:val="32"/>
          <w:szCs w:val="32"/>
        </w:rPr>
        <w:t>&lt;/p&gt;&lt;p&gt;&lt;img src="/static-img/bcvEt_6m75RgQfKi0rNaTYGskNOBJ8rsBaWmX3T-GJlRU5kRRamZCAnCxXaH5KCR.jpg"&gt;&lt;/p&gt;&lt;p&gt;</w:t>
      </w:r>
      <w:r>
        <w:rPr>
          <w:sz w:val="32"/>
          <w:szCs w:val="32"/>
        </w:rPr>
        <w:t>首先，需要提到的是“麻花传媒</w:t>
      </w:r>
      <w:r>
        <w:rPr>
          <w:sz w:val="32"/>
          <w:szCs w:val="32"/>
        </w:rPr>
        <w:t>MD0044</w:t>
      </w:r>
      <w:r>
        <w:rPr>
          <w:sz w:val="32"/>
          <w:szCs w:val="32"/>
        </w:rPr>
        <w:t>视频”并非一夜之间成名，它是由一个专业团队经过长期规划和精心制作才最终呈现给公众视觉的一部作品。在整个制作过程中，这支团队不仅注重内容的质量，还特别注意到了视听效果以及情感共鸣，使得最终呈现出来的产品既具有较高的事实性，也充满了艺术性的魅力。</w:t>
      </w:r>
      <w:r>
        <w:rPr>
          <w:sz w:val="32"/>
          <w:szCs w:val="32"/>
        </w:rPr>
        <w:t>&lt;/p&gt;&lt;p&gt;</w:t>
      </w:r>
      <w:r>
        <w:rPr>
          <w:sz w:val="32"/>
          <w:szCs w:val="32"/>
        </w:rPr>
        <w:t>其次，“麻花传媒</w:t>
      </w:r>
      <w:r>
        <w:rPr>
          <w:sz w:val="32"/>
          <w:szCs w:val="32"/>
        </w:rPr>
        <w:t>MD0044</w:t>
      </w:r>
      <w:r>
        <w:rPr>
          <w:sz w:val="32"/>
          <w:szCs w:val="32"/>
        </w:rPr>
        <w:t>视频”的成功还要归功于它所运用的独特营销策略。通过精准定位目标受众，并且巧妙地利用社交媒体等平台进行推广，该作品能够快速扩散开来，让更多的人了解并关注到它。这一点体现在它善于利用热门话题、流行趋势以及用户互动机制，将自身融入人们日常生活中的点滴之中，从而创造了一种难以抗拒观看的心理状态。</w:t>
      </w:r>
      <w:r>
        <w:rPr>
          <w:sz w:val="32"/>
          <w:szCs w:val="32"/>
        </w:rPr>
        <w:t>&lt;/p&gt;&lt;p&gt;&lt;img src="/static-img/szmw0vhP1XXxB0IgmqY9AYGskNOBJ8rsBaWmX3T-GJlhBnGo4PEiaAhUDJL4Py9c7TDdkSWHRDznbHj8BvuJAuWHxBtgSu_q1iXaaLnoFa9hK0w9dH1VbrjcB6-BI9_C-mBtQsHcFShIiAaYMQhNWncwt-VULsvkKfrJXT2BQSrFYC9kRTwEjf9MEzVQcf9S3mp2NFJdgtrxwk67S07_Rw.jpg"&gt;&lt;/p&gt;&lt;p&gt;</w:t>
      </w:r>
      <w:r>
        <w:rPr>
          <w:sz w:val="32"/>
          <w:szCs w:val="32"/>
        </w:rPr>
        <w:t>此外，“麻花传媒</w:t>
      </w:r>
      <w:r>
        <w:rPr>
          <w:sz w:val="32"/>
          <w:szCs w:val="32"/>
        </w:rPr>
        <w:t>MD0044</w:t>
      </w:r>
      <w:r>
        <w:rPr>
          <w:sz w:val="32"/>
          <w:szCs w:val="32"/>
        </w:rPr>
        <w:t>视频”在技术层面也做出了巨大的创新。在拍摄技巧上，它采用了最新的录像设备和编辑软件，不仅保证了画质上的高标准，同时也极大地提升了视觉效果。同时，该作品还结合了</w:t>
      </w:r>
      <w:r>
        <w:rPr>
          <w:sz w:val="32"/>
          <w:szCs w:val="32"/>
        </w:rPr>
        <w:t>VR</w:t>
      </w:r>
      <w:r>
        <w:rPr>
          <w:sz w:val="32"/>
          <w:szCs w:val="32"/>
        </w:rPr>
        <w:t>技术，为观众带来了前所未有的沉浸式观看体验，这让人感到仿佛置身于影片内部，就连虚拟世界都变得更加真实可触。</w:t>
      </w:r>
      <w:r>
        <w:rPr>
          <w:sz w:val="32"/>
          <w:szCs w:val="32"/>
        </w:rPr>
        <w:t>&lt;/p&gt;&lt;p&gt;</w:t>
      </w:r>
      <w:r>
        <w:rPr>
          <w:sz w:val="32"/>
          <w:szCs w:val="32"/>
        </w:rPr>
        <w:t>再者，“麻花传媒</w:t>
      </w:r>
      <w:r>
        <w:rPr>
          <w:sz w:val="32"/>
          <w:szCs w:val="32"/>
        </w:rPr>
        <w:t>MD0044</w:t>
      </w:r>
      <w:r>
        <w:rPr>
          <w:sz w:val="32"/>
          <w:szCs w:val="32"/>
        </w:rPr>
        <w:t>视频”的成功还源自其强大的社区建设能力。在发布后，该作品鼓励粉丝参与讨论，建立起了一套完善的小说阅读系统，使得观众可以根据自己的喜好选择不同的剧情线索。此外，对粉丝们的一些重要反馈也被纳入到更新计划中，使得这个项目不断地向更好的方向发展，同时也增强了粉丝之间的情感联系，加深他们对该工作室乃至整个系列影片的情感投入。</w:t>
      </w:r>
      <w:r>
        <w:rPr>
          <w:sz w:val="32"/>
          <w:szCs w:val="32"/>
        </w:rPr>
        <w:t>&lt;/p&gt;&lt;p&gt;&lt;img src="/static-img/eru1U4Kz5c5vAuzRqzQV1YGskNOBJ8rsBaWmX3T-GJlhBnGo4PEiaAhUDJL4Py9c7TDdkSWHRDznbHj8BvuJAuWHxBtgSu_q1iXaaLnoFa9hK0w9dH1VbrjcB6-BI9_C-mBtQsHcFShIiAaYMQhNWncwt-VULsvkKfrJXT2BQSrFYC9kRTwEjf9MEzVQcf9S3mp2NFJdgtrxwk67S07_Rw.jpg"&gt;&lt;/p&gt;&lt;p&gt;</w:t>
      </w:r>
      <w:r>
        <w:rPr>
          <w:sz w:val="32"/>
          <w:szCs w:val="32"/>
        </w:rPr>
        <w:t>最后，由于这种类型的问题解答能力很强，所以很多人认为这是一种新的娱乐形式，是一种结合教育和娱乐功能的一种新模式。而且这种方式可以让更多的人参与进来，比如通过问题解决，可以提高大家对于某个领域知识的一个理解程度，而且这是非常有趣的事情，每个人都能从中学到一些东西，而不是单纯消耗时间去看电影或电视剧。</w:t>
      </w:r>
      <w:r>
        <w:rPr>
          <w:sz w:val="32"/>
          <w:szCs w:val="32"/>
        </w:rPr>
        <w:t>&lt;/p&gt;&lt;p&gt;</w:t>
      </w:r>
      <w:r>
        <w:rPr>
          <w:sz w:val="32"/>
          <w:szCs w:val="32"/>
        </w:rPr>
        <w:t>总结来说，“麻花传媒</w:t>
      </w:r>
      <w:r>
        <w:rPr>
          <w:sz w:val="32"/>
          <w:szCs w:val="32"/>
        </w:rPr>
        <w:t>MD0044</w:t>
      </w:r>
      <w:r>
        <w:rPr>
          <w:sz w:val="32"/>
          <w:szCs w:val="32"/>
        </w:rPr>
        <w:t>视频”的成功是一个综合因素共同作用的结果，其中包括但不限于专业团队、高效营销策略、技术创新、社区建设以及问题解答等多方面因素。随着互联网文化日益发达，这类网络热播内容将会继续成为社会文化生活中的重要组成部分，为人们提供丰富多彩又便捷快捷的娱乐选择。</w:t>
      </w:r>
      <w:r>
        <w:rPr>
          <w:sz w:val="32"/>
          <w:szCs w:val="32"/>
        </w:rPr>
        <w:t>&lt;/p&gt;&lt;p&gt;&lt;img src="/static-img/lKkP_NUOZzVgLjNy7dhNioGskNOBJ8rsBaWmX3T-GJlhBnGo4PEiaAhUDJL4Py9c7TDdkSWHRDznbHj8BvuJAuWHxBtgSu_q1iXaaLnoFa9hK0w9dH1VbrjcB6-BI9_C-mBtQsHcFShIiAaYMQhNWncwt-VULsvkKfrJXT2BQSrFYC9kRTwEjf9MEzVQcf9S3mp2NFJdgtrxwk67S07_Rw.jpg"&gt;&lt;/p&gt;&lt;p&gt;&lt;a href = "/doc/853902-</w:t>
      </w:r>
      <w:r>
        <w:rPr>
          <w:sz w:val="32"/>
          <w:szCs w:val="32"/>
        </w:rPr>
        <w:t>探秘网络热播</w:t>
      </w:r>
      <w:r>
        <w:rPr>
          <w:sz w:val="32"/>
          <w:szCs w:val="32"/>
        </w:rPr>
        <w:t>MD0044</w:t>
      </w:r>
      <w:r>
        <w:rPr>
          <w:sz w:val="32"/>
          <w:szCs w:val="32"/>
        </w:rPr>
        <w:t>视频背后的故事与影响力</w:t>
      </w:r>
      <w:r>
        <w:rPr>
          <w:sz w:val="32"/>
          <w:szCs w:val="32"/>
        </w:rPr>
        <w:t>.doc" rel="alternate" download="853902-</w:t>
      </w:r>
      <w:r>
        <w:rPr>
          <w:sz w:val="32"/>
          <w:szCs w:val="32"/>
        </w:rPr>
        <w:t>探秘网络热播</w:t>
      </w:r>
      <w:r>
        <w:rPr>
          <w:sz w:val="32"/>
          <w:szCs w:val="32"/>
        </w:rPr>
        <w:t>MD0044</w:t>
      </w:r>
      <w:r>
        <w:rPr>
          <w:sz w:val="32"/>
          <w:szCs w:val="32"/>
        </w:rPr>
        <w:t>视频背后的故事与影响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